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命小和尚第二部续缘寺塔下的新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命小和尚第二部：续缘寺塔下的新传奇</w:t>
      </w:r>
      <w:r>
        <w:rPr>
          <w:sz w:val="32"/>
          <w:szCs w:val="32"/>
        </w:rPr>
        <w:t>&lt;/p&gt;&lt;p&gt;&lt;img src="/static-img/BADN98wxqN0g4YfWbi3OYim2PgrP-qCeHMqK8_LchDDseotP35m3QDkFwYrjRwlB.jpg"&gt;&lt;/p&gt;&lt;p&gt;</w:t>
      </w:r>
      <w:r>
        <w:rPr>
          <w:sz w:val="32"/>
          <w:szCs w:val="32"/>
        </w:rPr>
        <w:t>在一座古老的山脚下，隐匿着一个被时光遗忘的寺庙——续缘寺。这里曾经是修行高僧云集的地方，而今只剩下几位年迈的道士守护着这片宁静的土地。然而，就在这个无人问津的小村庄中，发生了一件令所有人震惊的事情。</w:t>
      </w:r>
      <w:r>
        <w:rPr>
          <w:sz w:val="32"/>
          <w:szCs w:val="32"/>
        </w:rPr>
        <w:t>&lt;/p&gt;&lt;p&gt;</w:t>
      </w:r>
      <w:r>
        <w:rPr>
          <w:sz w:val="32"/>
          <w:szCs w:val="32"/>
        </w:rPr>
        <w:t>【序章：传说重启】</w:t>
      </w:r>
      <w:r>
        <w:rPr>
          <w:sz w:val="32"/>
          <w:szCs w:val="32"/>
        </w:rPr>
        <w:t>&lt;/p&gt;&lt;p&gt;&lt;img src="/static-img/FAGKQfwgtnCKlccOv15uZCm2PgrP-qCeHMqK8_LchDCt_AQTFGpLF2M9G9RnJwPwVDHSf_ts45yfRTnYdLNEjZMjOsirplB6-tdCEk-Okbq4cttYCj80y-cmIoQMXRBITJyQJVE5bDXISeIKA4rwlmFt7zoUGGNOJy4GkLbJg0M.jpg"&gt;&lt;/p&gt;&lt;p&gt;</w:t>
      </w:r>
      <w:r>
        <w:rPr>
          <w:sz w:val="32"/>
          <w:szCs w:val="32"/>
        </w:rPr>
        <w:t>传说中的“真命小和尚”，那个据说能够感应天机、预知未来的小男孩，在一次偶然的机会下，被一位远道而来的高僧带到了续缘寺。在这座古老的殿宇里，小和尚遇见了自己的师傅，也成为了众人的焦点。他的出现仿佛唤醒了这座空旷山谷沉睡已久的心脏。</w:t>
      </w:r>
      <w:r>
        <w:rPr>
          <w:sz w:val="32"/>
          <w:szCs w:val="32"/>
        </w:rPr>
        <w:t>&lt;/p&gt;&lt;p&gt;</w:t>
      </w:r>
      <w:r>
        <w:rPr>
          <w:sz w:val="32"/>
          <w:szCs w:val="32"/>
        </w:rPr>
        <w:t>【第一段：新生与挑战】</w:t>
      </w:r>
      <w:r>
        <w:rPr>
          <w:sz w:val="32"/>
          <w:szCs w:val="32"/>
        </w:rPr>
        <w:t>&lt;/p&gt;&lt;p&gt;&lt;img src="/static-img/myGX17nc2bsY-Qmc0EEYUym2PgrP-qCeHMqK8_LchDCt_AQTFGpLF2M9G9RnJwPwVDHSf_ts45yfRTnYdLNEjZMjOsirplB6-tdCEk-Okbq4cttYCj80y-cmIoQMXRBITJyQJVE5bDXISeIKA4rwlmFt7zoUGGNOJy4GkLbJg0M.jpg"&gt;&lt;/p&gt;&lt;p&gt;</w:t>
      </w:r>
      <w:r>
        <w:rPr>
          <w:sz w:val="32"/>
          <w:szCs w:val="32"/>
        </w:rPr>
        <w:t>随着时间的流逝，小和尚在师傅的悉心教导下，一天天地成长。他不仅学会了各种武功，还对佛法有了更深入的理解。但就在他准备要踏上修行之路的时候，一场突如其来的风暴打破了平静。这次风暴并非自然之力，而是一群强大的恶灵，它们似乎是在寻找什么。</w:t>
      </w:r>
      <w:r>
        <w:rPr>
          <w:sz w:val="32"/>
          <w:szCs w:val="32"/>
        </w:rPr>
        <w:t>&lt;/p&gt;&lt;p&gt;</w:t>
      </w:r>
      <w:r>
        <w:rPr>
          <w:sz w:val="32"/>
          <w:szCs w:val="32"/>
        </w:rPr>
        <w:t>【第二段：复苏与觉醒】</w:t>
      </w:r>
      <w:r>
        <w:rPr>
          <w:sz w:val="32"/>
          <w:szCs w:val="32"/>
        </w:rPr>
        <w:t>&lt;/p&gt;&lt;p&gt;&lt;img src="/static-img/VebHMyITw6K3_rPADP3pkCm2PgrP-qCeHMqK8_LchDCt_AQTFGpLF2M9G9RnJwPwVDHSf_ts45yfRTnYdLNEjZMjOsirplB6-tdCEk-Okbq4cttYCj80y-cmIoQMXRBITJyQJVE5bDXISeIKA4rwlmFt7zoUGGNOJy4GkLbJg0M.jpg"&gt;&lt;/p&gt;&lt;p&gt;</w:t>
      </w:r>
      <w:r>
        <w:rPr>
          <w:sz w:val="32"/>
          <w:szCs w:val="32"/>
        </w:rPr>
        <w:t>小和尚敏锐地发现，这些恶灵似乎是因为某种力量而被唤醒。他决定亲自调查这一切，并且顺利地揭开了背后的秘密原来是一本失散多年的神秘卷轴，这个卷轴隐藏着一个古老宗教组织制造出这些恶灵来控制世界的一部分阴谋计划。而小和尚正好成为他们试图利用来实现目的的人选。</w:t>
      </w:r>
      <w:r>
        <w:rPr>
          <w:sz w:val="32"/>
          <w:szCs w:val="32"/>
        </w:rPr>
        <w:t>&lt;/p&gt;&lt;p&gt;</w:t>
      </w:r>
      <w:r>
        <w:rPr>
          <w:sz w:val="32"/>
          <w:szCs w:val="32"/>
        </w:rPr>
        <w:t>【第三段：决斗与救赎】</w:t>
      </w:r>
      <w:r>
        <w:rPr>
          <w:sz w:val="32"/>
          <w:szCs w:val="32"/>
        </w:rPr>
        <w:t>&lt;/p&gt;&lt;p&gt;&lt;img src="/static-img/QssAGJdRvPRqkbzMuIQEDym2PgrP-qCeHMqK8_LchDCt_AQTFGpLF2M9G9RnJwPwVDHSf_ts45yfRTnYdLNEjZMjOsirplB6-tdCEk-Okbq4cttYCj80y-cmIoQMXRBITJyQJVE5bDXISeIKA4rwlmFt7zoUGGNOJy4GkLbJg0M.jpg"&gt;&lt;/p&gt;&lt;p&gt;</w:t>
      </w:r>
      <w:r>
        <w:rPr>
          <w:sz w:val="32"/>
          <w:szCs w:val="32"/>
        </w:rPr>
        <w:t>面对这样的挑战，小和尚没有退缩，他开始用自己的能力去抵抗那些邪恶势力的攻击。他不仅依靠自己的武艺，还运用他所学到的佛法，通过内心深处的情感调控，与外界环境建立起一种奇妙的共鸣。当一切看似无望的时候，小和尚突然意识到，他自己其实拥有超越常人的力量，这股力量源于他内心对善良事物坚持不懈追求的心情。</w:t>
      </w:r>
      <w:r>
        <w:rPr>
          <w:sz w:val="32"/>
          <w:szCs w:val="32"/>
        </w:rPr>
        <w:t>&lt;/p&gt;&lt;p&gt;</w:t>
      </w:r>
      <w:r>
        <w:rPr>
          <w:sz w:val="32"/>
          <w:szCs w:val="32"/>
        </w:rPr>
        <w:t>【第四段：觉悟与归途】</w:t>
      </w:r>
      <w:r>
        <w:rPr>
          <w:sz w:val="32"/>
          <w:szCs w:val="32"/>
        </w:rPr>
        <w:t>&lt;/p&gt;&lt;p&gt;</w:t>
      </w:r>
      <w:r>
        <w:rPr>
          <w:sz w:val="32"/>
          <w:szCs w:val="32"/>
        </w:rPr>
        <w:t>经过一番激烈战斗，最终小和尚成功地击败了那些邪恶势力，并且将那本神秘卷轴销毁，使得世界再也无法受到它们影响。在此之后，小和尚更加坚定地投身于修行之路，不仅让自己变得更加强大，而且还帮助更多的人找到希望，让他们能从困境中走出来。</w:t>
      </w:r>
      <w:r>
        <w:rPr>
          <w:sz w:val="32"/>
          <w:szCs w:val="32"/>
        </w:rPr>
        <w:t>&lt;/p&gt;&lt;p&gt;</w:t>
      </w:r>
      <w:r>
        <w:rPr>
          <w:sz w:val="32"/>
          <w:szCs w:val="32"/>
        </w:rPr>
        <w:t>【结语：新的征程】</w:t>
      </w:r>
      <w:r>
        <w:rPr>
          <w:sz w:val="32"/>
          <w:szCs w:val="32"/>
        </w:rPr>
        <w:t>&lt;/p&gt;&lt;p&gt;&lt;a href = "/doc/231280-</w:t>
      </w:r>
      <w:r>
        <w:rPr>
          <w:sz w:val="32"/>
          <w:szCs w:val="32"/>
        </w:rPr>
        <w:t>真命小和尚第二部续缘寺塔下的新传奇</w:t>
      </w:r>
      <w:r>
        <w:rPr>
          <w:sz w:val="32"/>
          <w:szCs w:val="32"/>
        </w:rPr>
        <w:t>.doc" rel="alternate" download="231280-</w:t>
      </w:r>
      <w:r>
        <w:rPr>
          <w:sz w:val="32"/>
          <w:szCs w:val="32"/>
        </w:rPr>
        <w:t>真命小和尚第二部续缘寺塔下的新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