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的末日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界的末日与重生</w:t>
      </w:r>
      <w:r>
        <w:rPr>
          <w:sz w:val="32"/>
          <w:szCs w:val="32"/>
        </w:rPr>
        <w:t>&lt;/p&gt;&lt;p&gt;&lt;img src="/static-img/R2V9f2zHCrxBUUsP0FjPpQVDKO2RzJ6hATIqhbUOkpaBl9ckVbO9oaGXVYNfc4KI.jpg"&gt;&lt;/p&gt;&lt;p&gt;</w:t>
      </w:r>
      <w:r>
        <w:rPr>
          <w:sz w:val="32"/>
          <w:szCs w:val="32"/>
        </w:rPr>
        <w:t>在这片被毁灭的土地上，人类面临着前所未有的挑战。《新世界》漫画以其独特的视角，将我们带入一个充满危机与希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&lt;img src="/static-img/ze2-g8iG6FMY8f-9RUsD1QVDKO2RzJ6hATIqhbUOkpYI_urGvJlvzn5aipX0Y622WKlr9TWoBBpdck47PkNKJXoSQa37Mz-2n1zryOFFNfGimRoGuF_FW-qVrJ5ylnjcxrIezc1IksZAeSeRQPfRhrctFgnzv2UZlyo1JkZf8R3XSPiNf3nxQHRhiXzDZv4Z.jpg"&gt;&lt;/p&gt;&lt;p&gt;</w:t>
      </w:r>
      <w:r>
        <w:rPr>
          <w:sz w:val="32"/>
          <w:szCs w:val="32"/>
        </w:rPr>
        <w:t>在废墟中求生的艰辛，每一天都是对生命价值的一个考验。在这个过程中，角色们学会了如何依靠彼此，共同抵御外界威胁。他们通过各种手段获取资源，努力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的重建</w:t>
      </w:r>
      <w:r>
        <w:rPr>
          <w:sz w:val="32"/>
          <w:szCs w:val="32"/>
        </w:rPr>
        <w:t>&lt;/p&gt;&lt;p&gt;&lt;img src="/static-img/pb20XPwOs6cxJ45CbSL8zwVDKO2RzJ6hATIqhbUOkpYI_urGvJlvzn5aipX0Y622WKlr9TWoBBpdck47PkNKJXoSQa37Mz-2n1zryOFFNfGimRoGuF_FW-qVrJ5ylnjcxrIezc1IksZAeSeRQPfRhrctFgnzv2UZlyo1JkZf8R3XSPiNf3nxQHRhiXzDZv4Z.jpg"&gt;&lt;/p&gt;&lt;p&gt;</w:t>
      </w:r>
      <w:r>
        <w:rPr>
          <w:sz w:val="32"/>
          <w:szCs w:val="32"/>
        </w:rPr>
        <w:t>随着时间的推移，一些领袖人物开始尝试建立新的社会秩序。他们制定规则和法律，以维护群体间的和谐与稳定。这不仅是为了防止混乱，也是为了促进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的传承</w:t>
      </w:r>
      <w:r>
        <w:rPr>
          <w:sz w:val="32"/>
          <w:szCs w:val="32"/>
        </w:rPr>
        <w:t>&lt;/p&gt;&lt;p&gt;&lt;img src="/static-img/MLRevpRkcAtqGHSyJ6Gx4QVDKO2RzJ6hATIqhbUOkpYI_urGvJlvzn5aipX0Y622WKlr9TWoBBpdck47PkNKJXoSQa37Mz-2n1zryOFFNfGimRoGuF_FW-qVrJ5ylnjcxrIezc1IksZAeSeRQPfRhrctFgnzv2UZlyo1JkZf8R3XSPiNf3nxQHRhiXzDZv4Z.jpg"&gt;&lt;/p&gt;&lt;p&gt;</w:t>
      </w:r>
      <w:r>
        <w:rPr>
          <w:sz w:val="32"/>
          <w:szCs w:val="32"/>
        </w:rPr>
        <w:t>尽管环境极端恶劣，但人们并没有放弃文化传统。反而，他们利用这些来激励自己，在逆境中找到力量。这不仅是一种精神上的慰藉，也为未来社会提供了一定的文化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适应</w:t>
      </w:r>
      <w:r>
        <w:rPr>
          <w:sz w:val="32"/>
          <w:szCs w:val="32"/>
        </w:rPr>
        <w:t>&lt;/p&gt;&lt;p&gt;&lt;img src="/static-img/SqxOEUGeN84YcXeywj5BSAVDKO2RzJ6hATIqhbUOkpYI_urGvJlvzn5aipX0Y622WKlr9TWoBBpdck47PkNKJXoSQa37Mz-2n1zryOFFNfGimRoGuF_FW-qVrJ5ylnjcxrIezc1IksZAeSeRQPfRhrctFgnzv2UZlyo1JkZf8R3XSPiNf3nxQHRhiXzDZv4Z.jpg"&gt;&lt;/p&gt;&lt;p&gt;</w:t>
      </w:r>
      <w:r>
        <w:rPr>
          <w:sz w:val="32"/>
          <w:szCs w:val="32"/>
        </w:rPr>
        <w:t>面对严峻环境，不断变化的地球条件迫使人类进行技术革新。在《新世界》里，我们看到人类如何创造出适应这种环境的小型居住空间，以及使用科技解决燃料、食物等基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灾难背景下，人性的光辉依然发出了强烈光芒。不论是在孤独中坚持生活的人，或是在团队合作中的英雄们，都展现了人的勇气、同情心以及无私奉献精神，这些正是构建未来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最终结果，但对于那些能够活下来的人来说，无论未来将如何，他们都有理由相信自己已经证明了自己的价值，并且准备好迎接即将到来的挑战。这是一个充满未知但又充满希望的地方。</w:t>
      </w:r>
      <w:r>
        <w:rPr>
          <w:sz w:val="32"/>
          <w:szCs w:val="32"/>
        </w:rPr>
        <w:t>&lt;/p&gt;&lt;p&gt;&lt;a href = "/doc/231743-</w:t>
      </w:r>
      <w:r>
        <w:rPr>
          <w:sz w:val="32"/>
          <w:szCs w:val="32"/>
        </w:rPr>
        <w:t>新世界的末日与重生</w:t>
      </w:r>
      <w:r>
        <w:rPr>
          <w:sz w:val="32"/>
          <w:szCs w:val="32"/>
        </w:rPr>
        <w:t>.doc" rel="alternate" download="231743-</w:t>
      </w:r>
      <w:r>
        <w:rPr>
          <w:sz w:val="32"/>
          <w:szCs w:val="32"/>
        </w:rPr>
        <w:t>新世界的末日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