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八岁的告别</w:t>
      </w:r>
      <w:r>
        <w:rPr>
          <w:sz w:val="48"/>
          <w:szCs w:val="48"/>
        </w:rPr>
        <w:t>ADC</w:t>
      </w:r>
      <w:r>
        <w:rPr>
          <w:sz w:val="48"/>
          <w:szCs w:val="48"/>
        </w:rPr>
        <w:t>影库中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中，十八岁是一个特殊的年龄，它标志着一个人的成长和蜕变。这个年龄段的人们往往处于一种前途未卜、命运未定的状态，他们正在经历人生的重要转折点。在这里，我们将探讨十八岁这一主题，并通过以下几个方面来阐述其重要性。</w:t>
      </w:r>
      <w:r>
        <w:rPr>
          <w:sz w:val="32"/>
          <w:szCs w:val="32"/>
        </w:rPr>
        <w:t>&lt;/p&gt;&lt;p&gt;&lt;img src="/static-img/97pfqyVg7xPthu3sZlkNQva2wT6v8iyz86I4QyFPAB0XSlbyHVi4elMyZLR7ss5N.jpg"&gt;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启航》。对于很多年轻人来说，十八岁是他们步入成人世界的大门。此时，他们开始接触更多社会现实，学习如何独立生活，为未来打下坚实的基础。</w:t>
      </w:r>
      <w:r>
        <w:rPr>
          <w:sz w:val="32"/>
          <w:szCs w:val="32"/>
        </w:rPr>
        <w:t>&lt;/p&gt;&lt;p&gt;&lt;img src="/static-img/Mjx_--aLWFc0QY0fcbwttPa2wT6v8iyz86I4QyFPAB2KZ637Ff1Czcho3Nxn-wnF9id_Ps1fhH1CfcFQLChb8IKYE__KOwRNu-FqY_s1pADp67UtsXUXilrW1eSsEpGJihbTl5IaDO7RZCwID3Hf23jECaWgQBT1bRGOJpx5FuQUHoXJsl_3CPAep4ggDEqV.png"&gt;&lt;/p&gt;&lt;p&gt;</w:t>
      </w:r>
      <w:r>
        <w:rPr>
          <w:sz w:val="32"/>
          <w:szCs w:val="32"/>
        </w:rPr>
        <w:t>创造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启航计划》。在这阶段，人们通常对自己有更清晰的职业规划和个人目标。这不仅仅是对未来的憧憬，更是一种责任感和担当精神的体现。</w:t>
      </w:r>
      <w:r>
        <w:rPr>
          <w:sz w:val="32"/>
          <w:szCs w:val="32"/>
        </w:rPr>
        <w:t>&lt;/p&gt;&lt;p&gt;&lt;img src="/static-img/8HLz1f2T7wb5IQ1oFErtMva2wT6v8iyz86I4QyFPAB2KZ637Ff1Czcho3Nxn-wnF9id_Ps1fhH1CfcFQLChb8IKYE__KOwRNu-FqY_s1pADp67UtsXUXilrW1eSsEpGJihbTl5IaDO7RZCwID3Hf23jECaWgQBT1bRGOJpx5FuQUHoXJsl_3CPAep4ggDEqV.jp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友谊网络工程》。随着年龄增长，人们开始结识更多不同背景的人，这为今后的人生提供了丰富多彩的人脉资源，同时也锻炼了社交技巧。</w:t>
      </w:r>
      <w:r>
        <w:rPr>
          <w:sz w:val="32"/>
          <w:szCs w:val="32"/>
        </w:rPr>
        <w:t>&lt;/p&gt;&lt;p&gt;&lt;img src="/static-img/1kUc97TrH7CoSpCgHRy1Mva2wT6v8iyz86I4QyFPAB2KZ637Ff1Czcho3Nxn-wnF9id_Ps1fhH1CfcFQLChb8IKYE__KOwRNu-FqY_s1pADp67UtsXUXilrW1eSsEpGJihbTl5IaDO7RZCwID3Hf23jECaWgQBT1bRGOJpx5FuQUHoXJsl_3CPAep4ggDEqV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我革新计划》。经过一番思考和探索，这些年轻人逐渐认识到自己的优缺点，从而采取行动进行自我改进。这一步骤至关重要，因为它决定了他们未来发展方向的一大部分。</w:t>
      </w:r>
      <w:r>
        <w:rPr>
          <w:sz w:val="32"/>
          <w:szCs w:val="32"/>
        </w:rPr>
        <w:t>&lt;/p&gt;&lt;p&gt;&lt;img src="/static-img/-ZBQX50EwdJZ5_QkJghPQPa2wT6v8iyz86I4QyFPAB2KZ637Ff1Czcho3Nxn-wnF9id_Ps1fhH1CfcFQLChb8IKYE__KOwRNu-FqY_s1pADp67UtsXUXilrW1eSsEpGJihbTl5IaDO7RZCwID3Hf23jECaWgQBT1bRGOJpx5FuQUHoXJsl_3CPAep4ggDEqV.jpg"&gt;&lt;/p&gt;&lt;p&gt;</w:t>
      </w:r>
      <w:r>
        <w:rPr>
          <w:sz w:val="32"/>
          <w:szCs w:val="32"/>
        </w:rPr>
        <w:t>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磨砺心志》。伴随着成长，不可避免地会遇到各种压力和挑战。这时候，要么选择放弃，要么勇敢面对并克服，是一个考验人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之旅终端篇章》。最终，当所有这些经历都汇聚起来，一位青年就会意识到自己已经步入成熟期。他或她已经具备应对生活各个方面问题所需的一切知识、技能以及正确的心态准备好迎接新的挑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我们可以看出，在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中所展示出的十八岁作为主题，其深度内容远不止表面的意义，它承载着无数个人的故事，以及他们生命中的每一次选择和尝试。而我们，也许能从这些故事中汲取智慧，为自己的道路加油弯曲，最终找到属于自己的那条路。</w:t>
      </w:r>
      <w:r>
        <w:rPr>
          <w:sz w:val="32"/>
          <w:szCs w:val="32"/>
        </w:rPr>
        <w:t>&lt;/p&gt;&lt;p&gt;&lt;a href = "/doc/232715-</w:t>
      </w:r>
      <w:r>
        <w:rPr>
          <w:sz w:val="32"/>
          <w:szCs w:val="32"/>
        </w:rPr>
        <w:t>十八岁的告别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中的青春回忆</w:t>
      </w:r>
      <w:r>
        <w:rPr>
          <w:sz w:val="32"/>
          <w:szCs w:val="32"/>
        </w:rPr>
        <w:t>.doc" rel="alternate" download="232715-</w:t>
      </w:r>
      <w:r>
        <w:rPr>
          <w:sz w:val="32"/>
          <w:szCs w:val="32"/>
        </w:rPr>
        <w:t>十八岁的告别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中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