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追逐梦想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充满希望与挑战的旅程中，阿兵不断地学习和成长，他以一种积极向上的态度面对生活中的每一个问题。这不仅让他赢得了朋友们的尊重，也使他在人生的道路上走得更加坚定。</w:t>
      </w:r>
      <w:r>
        <w:rPr>
          <w:sz w:val="32"/>
          <w:szCs w:val="32"/>
        </w:rPr>
        <w:t>&lt;/p&gt;&lt;p&gt;&lt;img src="/static-img/4RxMt0GGu0RApMGVVbJ6vq2LTGPaNBcUmeEIce9n0s4.png"&gt;&lt;/p&gt;&lt;p&gt;</w:t>
      </w:r>
      <w:r>
        <w:rPr>
          <w:sz w:val="32"/>
          <w:szCs w:val="32"/>
        </w:rPr>
        <w:t>梦想是指路明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从不放弃自己的梦想，无论遇到怎样的困难，他总能找到解决问题的方法。他相信，只要有坚定的信念和不懈的努力，就没有什么是做不到的事情。他的这种精神感染了周围的人，让他们也开始追求自己的梦想。</w:t>
      </w:r>
      <w:r>
        <w:rPr>
          <w:sz w:val="32"/>
          <w:szCs w:val="32"/>
        </w:rPr>
        <w:t>&lt;/p&gt;&lt;p&gt;&lt;img src="/static-img/sdrXKroI_1W0l6ZMoy_jHCgR0XTOiGwGU_9ThTSECO5X1ekKX4cMehDXpA1nCV9lJYveRFQDGnSi_CWWF6V5FwX4-f9NPMuGI7I7paY76vlm9McOjJZRlTngWKOw5bVnit060cRbjHi_gC4LKW8A1gYk_2LyBKfTOdGR4YdWd6k.png"&gt;&lt;/p&gt;&lt;p&gt;</w:t>
      </w:r>
      <w:r>
        <w:rPr>
          <w:sz w:val="32"/>
          <w:szCs w:val="32"/>
        </w:rPr>
        <w:t>勇气决定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阿兵看来，勇气是一种无形但至关重要的力量。当面对恐惧时，他会深吸一口气，然后勇敢地迈出第一步。他的这种行为给予了周围的人力量，使他们学会如何克服自我限制，从而更好地实现目标。</w:t>
      </w:r>
      <w:r>
        <w:rPr>
          <w:sz w:val="32"/>
          <w:szCs w:val="32"/>
        </w:rPr>
        <w:t>&lt;/p&gt;&lt;p&gt;&lt;img src="/static-img/KGO9PPBeygAOXlbD0wjajSgR0XTOiGwGU_9ThTSECO5X1ekKX4cMehDXpA1nCV9lJYveRFQDGnSi_CWWF6V5FwX4-f9NPMuGI7I7paY76vlm9McOjJZRlTngWKOw5bVnit060cRbjHi_gC4LKW8A1gYk_2LyBKfTOdGR4YdWd6k.png"&gt;&lt;/p&gt;&lt;p&gt;</w:t>
      </w:r>
      <w:r>
        <w:rPr>
          <w:sz w:val="32"/>
          <w:szCs w:val="32"/>
        </w:rPr>
        <w:t>友情是最宝贵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兵珍视每一段友情，他愿意为朋友们分忧解难。在需要帮助的时候，他总是在那里支持着伙伴，这种真挚的情谊让人们感到温暖，让他们知道身边有人可以依靠。</w:t>
      </w:r>
      <w:r>
        <w:rPr>
          <w:sz w:val="32"/>
          <w:szCs w:val="32"/>
        </w:rPr>
        <w:t>&lt;/p&gt;&lt;p&gt;&lt;img src="/static-img/NMtc7s4_6skfyJ4SygzFWygR0XTOiGwGU_9ThTSECO5X1ekKX4cMehDXpA1nCV9lJYveRFQDGnSi_CWWF6V5FwX4-f9NPMuGI7I7paY76vlm9McOjJZRlTngWKOw5bVnit060cRbjHi_gC4LKW8A1gYk_2LyBKfTOdGR4YdWd6k.png"&gt;&lt;/p&gt;&lt;p&gt;</w:t>
      </w:r>
      <w:r>
        <w:rPr>
          <w:sz w:val="32"/>
          <w:szCs w:val="32"/>
        </w:rPr>
        <w:t>责任是成长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负责任的人，阿兵明白自己肩上的任务。他认真对待工作，不仅完成本职工作，还会超越常规，为团队带来更多价值。他的责任心激励着同事们，也促进了团队合作与效率提升。</w:t>
      </w:r>
      <w:r>
        <w:rPr>
          <w:sz w:val="32"/>
          <w:szCs w:val="32"/>
        </w:rPr>
        <w:t>&lt;/p&gt;&lt;p&gt;&lt;img src="/static-img/L258wGgxU_Fyp0fISrnX7ygR0XTOiGwGU_9ThTSECO5X1ekKX4cMehDXpA1nCV9lJYveRFQDGnSi_CWWF6V5FwX4-f9NPMuGI7I7paY76vlm9McOjJZRlTngWKOw5bVnit060cRbjHi_gC4LKW8A1gYk_2LyBKfTOdGR4YdWd6k.png"&gt;&lt;/p&gt;&lt;p&gt;</w:t>
      </w:r>
      <w:r>
        <w:rPr>
          <w:sz w:val="32"/>
          <w:szCs w:val="32"/>
        </w:rPr>
        <w:t>学习永远不会停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阿兵来说，学习是一个终生的事业。他渴望知识，对新鲜事物保持好奇心，并且不断尝试去了解世界。这不仅丰富了他的见识，也使他在日常生活中成为更有洞察力的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来自内心平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经历风雨，阿兵学到了幸福不是外界条件所能决定，而是来源于内心的平静和满足。他懂得欣赏生活中的小确幸，在忙碌之余也能找到时间享受简单美好的瞬间，这样做让他的心灵得到宁静。</w:t>
      </w:r>
      <w:r>
        <w:rPr>
          <w:sz w:val="32"/>
          <w:szCs w:val="32"/>
        </w:rPr>
        <w:t>&lt;/p&gt;&lt;p&gt;&lt;a href = "/doc/233578-</w:t>
      </w:r>
      <w:r>
        <w:rPr>
          <w:sz w:val="32"/>
          <w:szCs w:val="32"/>
        </w:rPr>
        <w:t>阿兵的快乐生活追逐梦想的旅程</w:t>
      </w:r>
      <w:r>
        <w:rPr>
          <w:sz w:val="32"/>
          <w:szCs w:val="32"/>
        </w:rPr>
        <w:t>.doc" rel="alternate" download="233578-</w:t>
      </w:r>
      <w:r>
        <w:rPr>
          <w:sz w:val="32"/>
          <w:szCs w:val="32"/>
        </w:rPr>
        <w:t>阿兵的快乐生活追逐梦想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