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直播免费观看视频日本我来教你怎么轻松看日本美女的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直播已经成为一种流行的娱乐方式。尤其是对于那些对日本文化充满兴趣的人来说，免费观看日本美女的直播视频显得格外吸引人。但是，有些人可能会担心，这种服务是否安全可靠？如何才能轻松地享受这种乐趣呢？</w:t>
      </w:r>
      <w:r>
        <w:rPr>
          <w:sz w:val="32"/>
          <w:szCs w:val="32"/>
        </w:rPr>
        <w:t>&lt;/p&gt;&lt;p&gt;&lt;img src="/static-img/I-hf8GrS68JzN_-RHsgnQy3p2nWUTBdd6sO-8lO-Aal1gl6AEPimq0YWpoyPecFb.jpg"&gt;&lt;/p&gt;&lt;p&gt;</w:t>
      </w:r>
      <w:r>
        <w:rPr>
          <w:sz w:val="32"/>
          <w:szCs w:val="32"/>
        </w:rPr>
        <w:t>首先，我们要明确的是，“暖暖直播”并不是一个真实存在的平台，而是一个虚构名词，用来代表那些提供免费观看日本美女直播视频服务的网站或应用。这些平台通常会通过一些特殊的手段来让用户能够无偿观看高质量的内容。</w:t>
      </w:r>
      <w:r>
        <w:rPr>
          <w:sz w:val="32"/>
          <w:szCs w:val="32"/>
        </w:rPr>
        <w:t>&lt;/p&gt;&lt;p&gt;</w:t>
      </w:r>
      <w:r>
        <w:rPr>
          <w:sz w:val="32"/>
          <w:szCs w:val="32"/>
        </w:rPr>
        <w:t>然而，在选择使用这样的平台时，我们需要格外小心。因为很多时候，这些看似免费的服务实际上可能涉及到一些不法分子所设计的一系列诱骗手段，比如下载恶意软件、强制订阅付费频道或者泄露个人信息等。</w:t>
      </w:r>
      <w:r>
        <w:rPr>
          <w:sz w:val="32"/>
          <w:szCs w:val="32"/>
        </w:rPr>
        <w:t>&lt;/p&gt;&lt;p&gt;&lt;img src="/static-img/fk8NLq9WOVcylVea-ouqwS3p2nWUTBdd6sO-8lO-Aam6d-bLRK7K5t5-Oj_7inHPGxFzxUYufYkBWlmxB_0BjZNH0W6JEo2hvLTNkXdhcRNNadxdMhS7OHf6iD9h_d9UqT8CSDOlaJdxGlyjzV9iLw.jpg"&gt;&lt;/p&gt;&lt;p&gt;</w:t>
      </w:r>
      <w:r>
        <w:rPr>
          <w:sz w:val="32"/>
          <w:szCs w:val="32"/>
        </w:rPr>
        <w:t>为了避免这些风险，我们可以采取以下几步来保证自己的安全：</w:t>
      </w:r>
      <w:r>
        <w:rPr>
          <w:sz w:val="32"/>
          <w:szCs w:val="32"/>
        </w:rPr>
        <w:t>&lt;/p&gt;&lt;p&gt;</w:t>
      </w:r>
      <w:r>
        <w:rPr>
          <w:sz w:val="32"/>
          <w:szCs w:val="32"/>
        </w:rPr>
        <w:t>选择信誉良好的平台：在网上搜索“暖暖直播”，你可能会发现许多不同的结果，但并不意味着所有都能提供安全可靠的服务。在选择之前，最好做好调查，查看其他用户评价和评论，以此作为判断依据。</w:t>
      </w:r>
      <w:r>
        <w:rPr>
          <w:sz w:val="32"/>
          <w:szCs w:val="32"/>
        </w:rPr>
        <w:t>&lt;/p&gt;&lt;p&gt;&lt;img src="/static-img/9-fpGJ-zOyHUaJqcNXh0Yy3p2nWUTBdd6sO-8lO-Aam6d-bLRK7K5t5-Oj_7inHPGxFzxUYufYkBWlmxB_0BjZNH0W6JEo2hvLTNkXdhcRNNadxdMhS7OHf6iD9h_d9UqT8CSDOlaJdxGlyjzV9iLw.jpg"&gt;&lt;/p&gt;&lt;p&gt;</w:t>
      </w:r>
      <w:r>
        <w:rPr>
          <w:sz w:val="32"/>
          <w:szCs w:val="32"/>
        </w:rPr>
        <w:t>更新系统和防病毒软件：确保你的设备上的操作系统和防病毒软件都是最新版本，这样可以更好地抵御潜在的威胁。</w:t>
      </w:r>
      <w:r>
        <w:rPr>
          <w:sz w:val="32"/>
          <w:szCs w:val="32"/>
        </w:rPr>
        <w:t>&lt;/p&gt;&lt;p&gt;</w:t>
      </w:r>
      <w:r>
        <w:rPr>
          <w:sz w:val="32"/>
          <w:szCs w:val="32"/>
        </w:rPr>
        <w:t>不要点击未知链接：任何来自陌生人的推荐或链接，都有可能隐藏着危险，所以最好直接通过官方渠道进行访问。</w:t>
      </w:r>
      <w:r>
        <w:rPr>
          <w:sz w:val="32"/>
          <w:szCs w:val="32"/>
        </w:rPr>
        <w:t>&lt;/p&gt;&lt;p&gt;&lt;img src="/static-img/pmLwWrYac3zZtgUjMzoGly3p2nWUTBdd6sO-8lO-Aam6d-bLRK7K5t5-Oj_7inHPGxFzxUYufYkBWlmxB_0BjZNH0W6JEo2hvLTNkXdhcRNNadxdMhS7OHf6iD9h_d9UqT8CSDOlaJdxGlyjzV9iLw.jpg"&gt;&lt;/p&gt;&lt;p&gt;</w:t>
      </w:r>
      <w:r>
        <w:rPr>
          <w:sz w:val="32"/>
          <w:szCs w:val="32"/>
        </w:rPr>
        <w:t>保护个人信息：不要轻易透露自己的银行信息、密码等敏感数据，即使是在看起来很合法的情况下也要保持警惕。</w:t>
      </w:r>
      <w:r>
        <w:rPr>
          <w:sz w:val="32"/>
          <w:szCs w:val="32"/>
        </w:rPr>
        <w:t>&lt;/p&gt;&lt;p&gt;</w:t>
      </w:r>
      <w:r>
        <w:rPr>
          <w:sz w:val="32"/>
          <w:szCs w:val="32"/>
        </w:rPr>
        <w:t>了解相关法律规定：不同国家对于网络活动有不同的法律规定，要遵守当地法律，不参与任何非法活动，如盗版、色情等行为。</w:t>
      </w:r>
      <w:r>
        <w:rPr>
          <w:sz w:val="32"/>
          <w:szCs w:val="32"/>
        </w:rPr>
        <w:t>&lt;/p&gt;&lt;p&gt;&lt;img src="/static-img/aFjB1JFT-HA8K5HqWvPQxC3p2nWUTBdd6sO-8lO-Aam6d-bLRK7K5t5-Oj_7inHPGxFzxUYufYkBWlmxB_0BjZNH0W6JEo2hvLTNkXdhcRNNadxdMhS7OHf6iD9h_d9UqT8CSDOlaJdxGlyjzV9iLw.jpg"&gt;&lt;/p&gt;&lt;p&gt;</w:t>
      </w:r>
      <w:r>
        <w:rPr>
          <w:sz w:val="32"/>
          <w:szCs w:val="32"/>
        </w:rPr>
        <w:t>总之，如果你想要体验“暖暖直播”的自由而又安全，你需要对自己进行一次全面的准备工作。这包括学习如何识别潜在风险，以及如何保护自己不受损害。而且记住，只有当我们以正确的心态去面对这样的事物时，我们才能够真正享受到这份快乐。</w:t>
      </w:r>
      <w:r>
        <w:rPr>
          <w:sz w:val="32"/>
          <w:szCs w:val="32"/>
        </w:rPr>
        <w:t>&lt;/p&gt;&lt;p&gt;&lt;a href = "/doc/234148-</w:t>
      </w:r>
      <w:r>
        <w:rPr>
          <w:sz w:val="32"/>
          <w:szCs w:val="32"/>
        </w:rPr>
        <w:t>暖暖直播免费观看视频日本我来教你怎么轻松看日本美女的直播</w:t>
      </w:r>
      <w:r>
        <w:rPr>
          <w:sz w:val="32"/>
          <w:szCs w:val="32"/>
        </w:rPr>
        <w:t>.doc" rel="alternate" download="234148-</w:t>
      </w:r>
      <w:r>
        <w:rPr>
          <w:sz w:val="32"/>
          <w:szCs w:val="32"/>
        </w:rPr>
        <w:t>暖暖直播免费观看视频日本我来教你怎么轻松看日本美女的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