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客电影探索视觉盛宴背后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客电影：探索视觉盛宴背后的艺术与技术</w:t>
      </w:r>
      <w:r>
        <w:rPr>
          <w:sz w:val="32"/>
          <w:szCs w:val="32"/>
        </w:rPr>
        <w:t>&lt;/p&gt;&lt;p&gt;&lt;img src="/static-img/n3KpamqESfg4dnoPNjyr2ADdqvzBeiMAghH6zSdzLpGm26aOmiYU23WrRXsZsRlO.jpg"&gt;&lt;/p&gt;&lt;p&gt;</w:t>
      </w:r>
      <w:r>
        <w:rPr>
          <w:sz w:val="32"/>
          <w:szCs w:val="32"/>
        </w:rPr>
        <w:t>一、色客电影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客电影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最初是指那些以色彩和光影为主要表现手段的独立电影创作者，他们追求的是一种新的视觉语言，这种语言不仅仅局限在传统的故事叙述上，更注重于画面的构图、颜色的选择以及时间的流动。</w:t>
      </w:r>
      <w:r>
        <w:rPr>
          <w:sz w:val="32"/>
          <w:szCs w:val="32"/>
        </w:rPr>
        <w:t>&lt;/p&gt;&lt;p&gt;&lt;img src="/static-img/RBmmcUyNxTExnseHcnU9FgDdqvzBeiMAghH6zSdzLpHAzRgeEkUAdcte5u9QGAshYQ1QXhdl3mHGeFdnJb_viZwn1i3-YR-mdwdIlUjmFQRLRa8h_xLGZRh2qVrdkNQO8dkGyjbXqFuVi89QBBDUr0aU6P_nZ56ZWO_8Y9nt4DPPBxOHVYS9KoOBeP2du2-j.jpg"&gt;&lt;/p&gt;&lt;p&gt;</w:t>
      </w:r>
      <w:r>
        <w:rPr>
          <w:sz w:val="32"/>
          <w:szCs w:val="32"/>
        </w:rPr>
        <w:t>二、色客电影中的视觉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客电影中，导演们会极力发挥他们对光影、颜色的感知能力。每一个镜头都是精心设计的，为了营造出特定的氛围或情绪。例如，一部著名的黑白片《肖申克的救赎》中，就通过巧妙运用阴影和光线，展现了主角从悲观到乐观转变的心理状态。</w:t>
      </w:r>
      <w:r>
        <w:rPr>
          <w:sz w:val="32"/>
          <w:szCs w:val="32"/>
        </w:rPr>
        <w:t>&lt;/p&gt;&lt;p&gt;&lt;img src="/static-img/S9aw7a16Z9s9hAUL2tdqgADdqvzBeiMAghH6zSdzLpHAzRgeEkUAdcte5u9QGAshYQ1QXhdl3mHGeFdnJb_viZwn1i3-YR-mdwdIlUjmFQRLRa8h_xLGZRh2qVrdkNQO8dkGyjbXqFuVi89QBBDUr0aU6P_nZ56ZWO_8Y9nt4DPPBxOHVYS9KoOBeP2du2-j.jpg"&gt;&lt;/p&gt;&lt;p&gt;</w:t>
      </w:r>
      <w:r>
        <w:rPr>
          <w:sz w:val="32"/>
          <w:szCs w:val="32"/>
        </w:rPr>
        <w:t>三、技术创新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代摄像机和后期编辑软件给予了导演们无限可能。比如说，以数字化处理而闻名的小美女（</w:t>
      </w:r>
      <w:r>
        <w:rPr>
          <w:sz w:val="32"/>
          <w:szCs w:val="32"/>
        </w:rPr>
        <w:t>Wong Kar-wai</w:t>
      </w:r>
      <w:r>
        <w:rPr>
          <w:sz w:val="32"/>
          <w:szCs w:val="32"/>
        </w:rPr>
        <w:t>）就利用了这些工具来创造出他独特的一贯风格，那种浓烈的情感和细腻的人物刻画都离不开对颜色的精确控制。</w:t>
      </w:r>
      <w:r>
        <w:rPr>
          <w:sz w:val="32"/>
          <w:szCs w:val="32"/>
        </w:rPr>
        <w:t>&lt;/p&gt;&lt;p&gt;&lt;img src="/static-img/na49oqkkBffJkXmw8PlUCADdqvzBeiMAghH6zSdzLpHAzRgeEkUAdcte5u9QGAshYQ1QXhdl3mHGeFdnJb_viZwn1i3-YR-mdwdIlUjmFQRLRa8h_xLGZRh2qVrdkNQO8dkGyjbXqFuVi89QBBDUr0aU6P_nZ56ZWO_8Y9nt4DPPBxOHVYS9KoOBeP2du2-j.jpg"&gt;&lt;/p&gt;&lt;p&gt;</w:t>
      </w:r>
      <w:r>
        <w:rPr>
          <w:sz w:val="32"/>
          <w:szCs w:val="32"/>
        </w:rPr>
        <w:t>四、国际影响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大潮涌进，每个地区都有自己的“色客”出现，他们将本土文化融入到了自己的作品中。这一点体现在亚洲新锐导演，如中国大陆、新加坡、日本等地的人才，他们通过不同的视听效果，将传统元素结合现代审美标准，为世界范围内推广了一种新的表达方式。</w:t>
      </w:r>
      <w:r>
        <w:rPr>
          <w:sz w:val="32"/>
          <w:szCs w:val="32"/>
        </w:rPr>
        <w:t>&lt;/p&gt;&lt;p&gt;&lt;img src="/static-img/G2tg9LtqYhS474fjJJkKCgDdqvzBeiMAghH6zSdzLpHAzRgeEkUAdcte5u9QGAshYQ1QXhdl3mHGeFdnJb_viZwn1i3-YR-mdwdIlUjmFQRLRa8h_xLGZRh2qVrdkNQO8dkGyjbXqFuVi89QBBDUr0aU6P_nZ56ZWO_8Y9nt4DPPBxOHVYS9KoOBeP2du2-j.jpg"&gt;&lt;/p&gt;&lt;p&gt;</w:t>
      </w:r>
      <w:r>
        <w:rPr>
          <w:sz w:val="32"/>
          <w:szCs w:val="32"/>
        </w:rPr>
        <w:t>五、未来趋势：虚拟现实与增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兴起，我们可以预见，在未来的“色客”电影中，将会有更多前所未有的实验性作品出现。在这些新媒体环境下，艺术家们能够进一步扩展他们对于空间及时间理解，从而打破传统银幕上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探索视觉盛宴背后的艺术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客”这个词汇描述了一群追求非凡视觉效果并且不断创新的人类灵魂，它跨越了时代，不断更新自我，而我们作为观看者，也应该保持好奇心，不断去发现那些隐藏在帧架之间的小秘密。</w:t>
      </w:r>
      <w:r>
        <w:rPr>
          <w:sz w:val="32"/>
          <w:szCs w:val="32"/>
        </w:rPr>
        <w:t>&lt;/p&gt;&lt;p&gt;&lt;a href = "/doc/234174-</w:t>
      </w:r>
      <w:r>
        <w:rPr>
          <w:sz w:val="32"/>
          <w:szCs w:val="32"/>
        </w:rPr>
        <w:t>色客电影探索视觉盛宴背后的艺术与技术</w:t>
      </w:r>
      <w:r>
        <w:rPr>
          <w:sz w:val="32"/>
          <w:szCs w:val="32"/>
        </w:rPr>
        <w:t>.doc" rel="alternate" download="234174-</w:t>
      </w:r>
      <w:r>
        <w:rPr>
          <w:sz w:val="32"/>
          <w:szCs w:val="32"/>
        </w:rPr>
        <w:t>色客电影探索视觉盛宴背后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