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你的太大了我坚持不住了医疗咨询过度肥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你的太大了我坚持不住了</w:t>
      </w:r>
      <w:r>
        <w:rPr>
          <w:sz w:val="32"/>
          <w:szCs w:val="32"/>
        </w:rPr>
        <w:t>&lt;/p&gt;&lt;p&gt;&lt;img src="/static-img/43erihVntR3IKCx_3L8hgCc-YHwffEyq8XKu0Jd3JTt0Bca-WA2rMM4H_2liBQfV.jpg"&gt;&lt;/p&gt;&lt;p&gt;</w:t>
      </w:r>
      <w:r>
        <w:rPr>
          <w:sz w:val="32"/>
          <w:szCs w:val="32"/>
        </w:rPr>
        <w:t>什么是过度肥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肥胖是一种严重的健康问题，体现在体重远远超出了正常范围，对身体健康造成极大的负担。它不仅影响外观，还可能引发多种疾病，如糖尿病、高血压、心脏病等。</w:t>
      </w:r>
      <w:r>
        <w:rPr>
          <w:sz w:val="32"/>
          <w:szCs w:val="32"/>
        </w:rPr>
        <w:t>&lt;/p&gt;&lt;p&gt;&lt;img src="/static-img/rnrACeUvyUEyXFGqgWRfDSc-YHwffEyq8XKu0Jd3JTvbarEsAF02Z2BculXZ31oSp0u4qD-3sy7ms9dHh337qsIHdRvQqCwhRFoPmhoH8LINyo-fH-BOlytzV5TvV68Yn3LBfjrja3irxUdLArivsQ.jpg"&gt;&lt;/p&gt;&lt;p&gt;</w:t>
      </w:r>
      <w:r>
        <w:rPr>
          <w:sz w:val="32"/>
          <w:szCs w:val="32"/>
        </w:rPr>
        <w:t>如何判断是否过度肥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定是否为过度肥胖，可以通过计算身体质量指数（</w:t>
      </w:r>
      <w:r>
        <w:rPr>
          <w:sz w:val="32"/>
          <w:szCs w:val="32"/>
        </w:rPr>
        <w:t>BMI</w:t>
      </w:r>
      <w:r>
        <w:rPr>
          <w:sz w:val="32"/>
          <w:szCs w:val="32"/>
        </w:rPr>
        <w:t>）来评估。如果一个人的体重与身高的比例超过或等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即可被认为是有风险的过量体重，而</w:t>
      </w:r>
      <w:r>
        <w:rPr>
          <w:sz w:val="32"/>
          <w:szCs w:val="32"/>
        </w:rPr>
        <w:t>BMI</w:t>
      </w:r>
      <w:r>
        <w:rPr>
          <w:sz w:val="32"/>
          <w:szCs w:val="32"/>
        </w:rPr>
        <w:t>达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以上则被认为是严重的肥胖。然而，虽然</w:t>
      </w:r>
      <w:r>
        <w:rPr>
          <w:sz w:val="32"/>
          <w:szCs w:val="32"/>
        </w:rPr>
        <w:t>BMI</w:t>
      </w:r>
      <w:r>
        <w:rPr>
          <w:sz w:val="32"/>
          <w:szCs w:val="32"/>
        </w:rPr>
        <w:t>可以作为衡量标准，但它并不能完全准确地反映个人的健康状况，因为不同的人在相同的</w:t>
      </w:r>
      <w:r>
        <w:rPr>
          <w:sz w:val="32"/>
          <w:szCs w:val="32"/>
        </w:rPr>
        <w:t>BMI</w:t>
      </w:r>
      <w:r>
        <w:rPr>
          <w:sz w:val="32"/>
          <w:szCs w:val="32"/>
        </w:rPr>
        <w:t>下可能拥有不同的身体构成和健康状况。</w:t>
      </w:r>
      <w:r>
        <w:rPr>
          <w:sz w:val="32"/>
          <w:szCs w:val="32"/>
        </w:rPr>
        <w:t>&lt;/p&gt;&lt;p&gt;&lt;img src="/static-img/gEl2inZEqLrlkKfEl4Fi7yc-YHwffEyq8XKu0Jd3JTvbarEsAF02Z2BculXZ31oSp0u4qD-3sy7ms9dHh337qsIHdRvQqCwhRFoPmhoH8LINyo-fH-BOlytzV5TvV68Yn3LBfjrja3irxUdLArivsQ.jpg"&gt;&lt;/p&gt;&lt;p&gt;</w:t>
      </w:r>
      <w:r>
        <w:rPr>
          <w:sz w:val="32"/>
          <w:szCs w:val="32"/>
        </w:rPr>
        <w:t>过度肥胖对生活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着过度肥胖问题的人来说，其影响是不容忽视的。首先，它会导致自信心受损，许多人因为自己的外表而感到自卑和焦虑。此外，由于活动能力减弱，他们往往难以进行日常活动，更别提参与体育运动，这进一步加剧了他们的心理压力。而且，长期以来这种消极情绪可能会导致抑郁症状或其他心理问题。</w:t>
      </w:r>
      <w:r>
        <w:rPr>
          <w:sz w:val="32"/>
          <w:szCs w:val="32"/>
        </w:rPr>
        <w:t>&lt;/p&gt;&lt;p&gt;&lt;img src="/static-img/MOoLDwzmYzM3yPp8xj1Ajic-YHwffEyq8XKu0Jd3JTvbarEsAF02Z2BculXZ31oSp0u4qD-3sy7ms9dHh337qsIHdRvQqCwhRFoPmhoH8LINyo-fH-BOlytzV5TvV68Yn3LBfjrja3irxUdLArivsQ.jpg"&gt;&lt;/p&gt;&lt;p&gt;</w:t>
      </w:r>
      <w:r>
        <w:rPr>
          <w:sz w:val="32"/>
          <w:szCs w:val="32"/>
        </w:rPr>
        <w:t>怎样应对和预防过度肥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和预防过渡肥胖需要采取综合措施。一方面要注意饮食控制，比如限制高热量食品、增加蔬菜水果摄入，以及适当调整餐盘大小。另一方面，要保持规律锻炼，无论是在家里还是参加公共活动，都能帮助燃烧脂肪并增强肌肉力量。此外，不断关注自己饮食习惯以及社交媒体上的信息，以免误导性吸收无效或者错误信息。</w:t>
      </w:r>
      <w:r>
        <w:rPr>
          <w:sz w:val="32"/>
          <w:szCs w:val="32"/>
        </w:rPr>
        <w:t>&lt;/p&gt;&lt;p&gt;&lt;img src="/static-img/uO56KkIuOyAV6vmBzhp1Gyc-YHwffEyq8XKu0Jd3JTvbarEsAF02Z2BculXZ31oSp0u4qD-3sy7ms9dHh337qsIHdRvQqCwhRFoPmhoH8LINyo-fH-BOlytzV5TvV68Yn3LBfjrja3irxUdLArivsQ.jpg"&gt;&lt;/p&gt;&lt;p&gt;</w:t>
      </w:r>
      <w:r>
        <w:rPr>
          <w:sz w:val="32"/>
          <w:szCs w:val="32"/>
        </w:rPr>
        <w:t>医生你的太大了我坚持不住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个人试图通过改变饮食习惯或锻炼来解决问题时，却发现自己无法坚持下去。这时候，最好的做法就是寻求专业医疗机构提供的一对一指导，或加入支持小组，与同行分享经验互相鼓励。在专业人士的帮助下，可以制定出更加合理化、可持续性的减脂计划，从而逐步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实现健康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真正意义上的减轻负担，并不是一蹴而就的事情，而是一个逐步形成习惯、不断挑战自我的过程。在这个过程中，每一步都应该伴随着积极的情绪变化，让每一次的小进步成为一种激励。但最重要的是，不要放弃，一旦开始，就要全力以赴，为实现更好的生活质量努力前行。不管遇到多少挫折，只要你始终相信自己的决心，那么“医生的，你们太大了，我坚持不住了”的日子一定能越来越少。</w:t>
      </w:r>
      <w:r>
        <w:rPr>
          <w:sz w:val="32"/>
          <w:szCs w:val="32"/>
        </w:rPr>
        <w:t>&lt;/p&gt;&lt;p&gt;&lt;a href = "/doc/235365-</w:t>
      </w:r>
      <w:r>
        <w:rPr>
          <w:sz w:val="32"/>
          <w:szCs w:val="32"/>
        </w:rPr>
        <w:t>医生你的太大了我坚持不住了医疗咨询过度肥胖</w:t>
      </w:r>
      <w:r>
        <w:rPr>
          <w:sz w:val="32"/>
          <w:szCs w:val="32"/>
        </w:rPr>
        <w:t>.doc" rel="alternate" download="235365-</w:t>
      </w:r>
      <w:r>
        <w:rPr>
          <w:sz w:val="32"/>
          <w:szCs w:val="32"/>
        </w:rPr>
        <w:t>医生你的太大了我坚持不住了医疗咨询过度肥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