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生迷雾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泪水与绝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逃生游戏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了</w:t>
      </w:r>
      <w:r>
        <w:rPr>
          <w:sz w:val="32"/>
          <w:szCs w:val="32"/>
        </w:rPr>
        <w:t>&lt;/p&gt;&lt;p&gt;&lt;img src="/static-img/g5oOez6dZYKKO7ZygIMSoOheKNSsV1odEKrZw_h7eIxogMRE1vUpRZidxG5Jx2HZ.jpg"&gt;&lt;/p&gt;&lt;p&gt;</w:t>
      </w:r>
      <w:r>
        <w:rPr>
          <w:sz w:val="32"/>
          <w:szCs w:val="32"/>
        </w:rPr>
        <w:t>序章：逃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平静的夜晚，我的手机突然震动起来，是一款名为《末日求生》的逃生游戏。它是那么吸引人——一个充满紧张与刺激的冒险故事。在这个虚拟世界中，我成为了主角，面对各种危机和挑战。</w:t>
      </w:r>
      <w:r>
        <w:rPr>
          <w:sz w:val="32"/>
          <w:szCs w:val="32"/>
        </w:rPr>
        <w:t>&lt;/p&gt;&lt;p&gt;&lt;img src="/static-img/l4CvweRNA4XHm0EraJliiOheKNSsV1odEKrZw_h7eIyAB3tecFC3i0sEF1sWlDtkBVduXz8aRKZqosrtgSI1VK9sTg_xv6LscM7QR54WYE6xAr_Q-cWmGLXLY226XbuhQMwKW6wrbVoiwppwzHJNsTQOXC1vlsRXsPbKR2ybWwZgG4uy5RNIV9zFGX-nSPMdgZfXJFWzvaGhl1WDX3OCiA.jpg"&gt;&lt;/p&gt;&lt;p&gt;</w:t>
      </w:r>
      <w:r>
        <w:rPr>
          <w:sz w:val="32"/>
          <w:szCs w:val="32"/>
        </w:rPr>
        <w:t>第一段：恐惧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入了这座神秘的废弃工厂，一切看似正常，但随着深入，我发现了一些不寻常的声音。我试图安静地移动，但脚步声却响起，这时，那声音更近了，它似乎是在追赶我。我心跳加速，手中的枪指向前方，那声音越来越清晰，不是我幻听，它确实在靠近。就在我准备射击的时候，那声音消失了。但紧接着，从背后传来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玩家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的尖锐笑声：“哈哈，你还没完。”</w:t>
      </w:r>
      <w:r>
        <w:rPr>
          <w:sz w:val="32"/>
          <w:szCs w:val="32"/>
        </w:rPr>
        <w:t>&lt;/p&gt;&lt;p&gt;&lt;img src="/static-img/yimHsRGQJ7YMuqA8d6A_yeheKNSsV1odEKrZw_h7eIyAB3tecFC3i0sEF1sWlDtkBVduXz8aRKZqosrtgSI1VK9sTg_xv6LscM7QR54WYE6xAr_Q-cWmGLXLY226XbuhQMwKW6wrbVoiwppwzHJNsTQOXC1vlsRXsPbKR2ybWwZgG4uy5RNIV9zFGX-nSPMdgZfXJFWzvaGhl1WDX3OCiA.png"&gt;&lt;/p&gt;&lt;p&gt;</w:t>
      </w:r>
      <w:r>
        <w:rPr>
          <w:sz w:val="32"/>
          <w:szCs w:val="32"/>
        </w:rPr>
        <w:t>第二段：被捕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情瞬间跌至冰点，因为在这个游戏中，被捕捉意味着失败。而那个无形的声音，却像是带来了死亡的预兆。我迅速转身寻找出路，但一切都太慢了。当我回过头来，我看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已经站在离我几米远的地方，他那冷酷无情的眼神仿佛能穿透我的灵魂。</w:t>
      </w:r>
      <w:r>
        <w:rPr>
          <w:sz w:val="32"/>
          <w:szCs w:val="32"/>
        </w:rPr>
        <w:t>&lt;/p&gt;&lt;p&gt;&lt;img src="/static-img/IS5BpzI-Wt_PQJx52zIPUOheKNSsV1odEKrZw_h7eIyAB3tecFC3i0sEF1sWlDtkBVduXz8aRKZqosrtgSI1VK9sTg_xv6LscM7QR54WYE6xAr_Q-cWmGLXLY226XbuhQMwKW6wrbVoiwppwzHJNsTQOXC1vlsRXsPbKR2ybWwZgG4uy5RNIV9zFGX-nSPMdgZfXJFWzvaGhl1WDX3OCiA.png"&gt;&lt;/p&gt;&lt;p&gt;</w:t>
      </w:r>
      <w:r>
        <w:rPr>
          <w:sz w:val="32"/>
          <w:szCs w:val="32"/>
        </w:rPr>
        <w:t>第三段：泪水之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要这样做？”我问道，而他只是耸肩说：“这是游戏。”他的回答让我感到空旷和孤独，就像我们生活中的许多困境一样，只因缺乏理解和同情而变得复杂。他没有意识到，在这个虚拟世界里，每一次胜利都是通过另一个人的痛苦获得的。</w:t>
      </w:r>
      <w:r>
        <w:rPr>
          <w:sz w:val="32"/>
          <w:szCs w:val="32"/>
        </w:rPr>
        <w:t>&lt;/p&gt;&lt;p&gt;&lt;img src="/static-img/Lh2EMGygSIzozJfrtyialeheKNSsV1odEKrZw_h7eIyAB3tecFC3i0sEF1sWlDtkBVduXz8aRKZqosrtgSI1VK9sTg_xv6LscM7QR54WYE6xAr_Q-cWmGLXLY226XbuhQMwKW6wrbVoiwppwzHJNsTQOXC1vlsRXsPbKR2ybWwZgG4uy5RNIV9zFGX-nSPMdgZfXJFWzvaGhl1WDX3OCiA.png"&gt;&lt;/p&gt;&lt;p&gt;</w:t>
      </w:r>
      <w:r>
        <w:rPr>
          <w:sz w:val="32"/>
          <w:szCs w:val="32"/>
        </w:rPr>
        <w:t>第四段：反思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沉浸于这样的场景，你会开始思考这些问题。你是否真的能够控制自己的行为？抑或是被系统所塑造的一种角色？这次经历让我认识到，即便是在虚拟空间，我们的心理状态也可能受到极大的影响。这是一个关于自由与责任、勇气与悲剧的小小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屏幕关闭时，我并没有感到失落，而是一种释然。因为每一次失败，都让我们更加强大，每一次经历，都让我们的内心更加丰富。在接下来的每一局比赛中，无论遇到怎样的挑战，我都会记得这一刻——在逃生游戏里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了，以及那个决定性的选择之间微妙的情感纠葛。这将成为推动自己不断前行的一股力量。</w:t>
      </w:r>
      <w:r>
        <w:rPr>
          <w:sz w:val="32"/>
          <w:szCs w:val="32"/>
        </w:rPr>
        <w:t>&lt;/p&gt;&lt;p&gt;&lt;a href = "/doc/235588-</w:t>
      </w:r>
      <w:r>
        <w:rPr>
          <w:sz w:val="32"/>
          <w:szCs w:val="32"/>
        </w:rPr>
        <w:t>逃生迷雾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泪水与绝望</w:t>
      </w:r>
      <w:r>
        <w:rPr>
          <w:sz w:val="32"/>
          <w:szCs w:val="32"/>
        </w:rPr>
        <w:t>.doc" rel="alternate" download="235588-</w:t>
      </w:r>
      <w:r>
        <w:rPr>
          <w:sz w:val="32"/>
          <w:szCs w:val="32"/>
        </w:rPr>
        <w:t>逃生迷雾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泪水与绝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