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哈尼克孜蜡烛我的秒表时间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周末，我决定尝试一次不寻常的挑战：用哈尼克孜蜡烛记录下最短时间。我选择了这款蜡烛，因为它以其独特的设计和高质量而闻名。我的目标是让这根蜡烛燃烧尽，整个过程我会精确记录每一秒。</w:t>
      </w:r>
      <w:r>
        <w:rPr>
          <w:sz w:val="32"/>
          <w:szCs w:val="32"/>
        </w:rPr>
        <w:t>&lt;/p&gt;&lt;p&gt;&lt;img src="/static-img/tEdSVTHvDgorgCdpCGsreIgymq8rfwjqcZ8t_XlAbkjcXFLi4w2UXEZzP8PZ1Pv_.jpg"&gt;&lt;/p&gt;&lt;p&gt;</w:t>
      </w:r>
      <w:r>
        <w:rPr>
          <w:sz w:val="32"/>
          <w:szCs w:val="32"/>
        </w:rPr>
        <w:t>准备工作完成后，我轻轻地将蜡烛放在桌上，用计时器启动。我闭上眼睛，深呼吸，以平静的心态迎接即将到来的冒险。随着第一缕火花出现，我的心跳也逐渐放慢，只剩下对时间的专注。</w:t>
      </w:r>
      <w:r>
        <w:rPr>
          <w:sz w:val="32"/>
          <w:szCs w:val="32"/>
        </w:rPr>
        <w:t>&lt;/p&gt;&lt;p&gt;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</w:t>
      </w:r>
      <w:r>
        <w:rPr>
          <w:sz w:val="32"/>
          <w:szCs w:val="32"/>
        </w:rPr>
        <w:t>Ed2</w:t>
      </w:r>
      <w:r>
        <w:rPr>
          <w:sz w:val="32"/>
          <w:szCs w:val="32"/>
        </w:rPr>
        <w:t>，这个数字不断闪现在我的脑海中，每一秒都像是在重复一些不可思议的事情。这根哈尼克孜蜡烛仿佛有着超越常人的生命力，它在我眼前缓缓燃烧，而这个过程让我感受到了时间本身的一种神秘力量。</w:t>
      </w:r>
      <w:r>
        <w:rPr>
          <w:sz w:val="32"/>
          <w:szCs w:val="32"/>
        </w:rPr>
        <w:t>&lt;/p&gt;&lt;p&gt;&lt;img src="/static-img/AyIGUXwMvYuxXXoV2We9RIgymq8rfwjqcZ8t_XlAbkhM0PCKlNC-bvP4g9n9smAcBIyOLPnwuITHMjP1BDXpUawfV2tKnezJ0lIMDxkS--LkbJUiAOZYazWqZEBzRSRrvU6-0xqI03Ypv6OPeHTnDw.jpg"&gt;&lt;/p&gt;&lt;p&gt;</w:t>
      </w:r>
      <w:r>
        <w:rPr>
          <w:sz w:val="32"/>
          <w:szCs w:val="32"/>
        </w:rPr>
        <w:t>当最后一滴熔化成液体时，我松了一口气，心里暗自庆祝自己成功完成了这个挑战。但这次经历给了我许多思考：我们对时间的把控程度如何？我们是否真的理解过每一个秒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那段持续</w:t>
      </w:r>
      <w:r>
        <w:rPr>
          <w:sz w:val="32"/>
          <w:szCs w:val="32"/>
        </w:rPr>
        <w:t>1</w:t>
      </w:r>
      <w:r>
        <w:rPr>
          <w:sz w:val="32"/>
          <w:szCs w:val="32"/>
        </w:rPr>
        <w:t>分</w:t>
      </w:r>
      <w:r>
        <w:rPr>
          <w:sz w:val="32"/>
          <w:szCs w:val="32"/>
        </w:rPr>
        <w:t>43</w:t>
      </w:r>
      <w:r>
        <w:rPr>
          <w:sz w:val="32"/>
          <w:szCs w:val="32"/>
        </w:rPr>
        <w:t>秒</w:t>
      </w:r>
      <w:r>
        <w:rPr>
          <w:sz w:val="32"/>
          <w:szCs w:val="32"/>
        </w:rPr>
        <w:t>Ed2</w:t>
      </w:r>
      <w:r>
        <w:rPr>
          <w:sz w:val="32"/>
          <w:szCs w:val="32"/>
        </w:rPr>
        <w:t>的光影交错，我们似乎又看到了人生的某些片段。在那个瞬间，我们都是“</w:t>
      </w:r>
      <w:r>
        <w:rPr>
          <w:sz w:val="32"/>
          <w:szCs w:val="32"/>
        </w:rPr>
        <w:t>ed2”</w:t>
      </w:r>
      <w:r>
        <w:rPr>
          <w:sz w:val="32"/>
          <w:szCs w:val="32"/>
        </w:rPr>
        <w:t>，被刻画、被定义和被完美地保存下来。而哈尼克孜蜡烛，那只见证者，不仅仅是灯光，也是岁月之子，是那些不能言说的故事中的关键角色之一。</w:t>
      </w:r>
      <w:r>
        <w:rPr>
          <w:sz w:val="32"/>
          <w:szCs w:val="32"/>
        </w:rPr>
        <w:t>&lt;/p&gt;&lt;p&gt;&lt;img src="/static-img/AIrYAvVYUeXBknz4kZetcogymq8rfwjqcZ8t_XlAbkhM0PCKlNC-bvP4g9n9smAcBIyOLPnwuITHMjP1BDXpUawfV2tKnezJ0lIMDxkS--LkbJUiAOZYazWqZEBzRSRrvU6-0xqI03Ypv6OPeHTnDw.jpg"&gt;&lt;/p&gt;&lt;p&gt;&lt;a href = "/doc/235990-</w:t>
      </w:r>
      <w:r>
        <w:rPr>
          <w:sz w:val="32"/>
          <w:szCs w:val="32"/>
        </w:rPr>
        <w:t>哈尼克孜蜡烛我的秒表时间挑战</w:t>
      </w:r>
      <w:r>
        <w:rPr>
          <w:sz w:val="32"/>
          <w:szCs w:val="32"/>
        </w:rPr>
        <w:t>.doc" rel="alternate" download="235990-</w:t>
      </w:r>
      <w:r>
        <w:rPr>
          <w:sz w:val="32"/>
          <w:szCs w:val="32"/>
        </w:rPr>
        <w:t>哈尼克孜蜡烛我的秒表时间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