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苒的故事我和那个小镇上的温暖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我踏上了通往小镇的路。阳光透过树梢，洒在我的脸上，带给我一股久违的温暖。这是一个充满故事的小镇，每个角落都似乎有着它自己的历史和秘密。而我，却因为一次偶然的机会，遇见了这里最温柔的心——温苒。</w:t>
      </w:r>
      <w:r>
        <w:rPr>
          <w:sz w:val="32"/>
          <w:szCs w:val="32"/>
        </w:rPr>
        <w:t>&lt;/p&gt;&lt;p&gt;&lt;img src="/static-img/7-eqS9sBZXZfkzQaEtOF5e3l-pv2g8OkUaLnIeURobw.jpg"&gt;&lt;/p&gt;&lt;p&gt;</w:t>
      </w:r>
      <w:r>
        <w:rPr>
          <w:sz w:val="32"/>
          <w:szCs w:val="32"/>
        </w:rPr>
        <w:t>她是那个小镇上的女孩，她笑容如同初夏的雨后露珠般晶莹剔透。她总是在自己手中的花朵间忙碌，无论是早晨采摘新鲜花瓣还是傍晚收拾完毕时，那种专注与喜悦都是那么明显。在这个平凡而又不平凡的小镇，她成了我心中的一个缩影——温暖、纯粹、且令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四点钟，我都会去她家的花店。她总会用一种特别的眼神看着我，然后微笑着问：“今天要买什么颜色的花？”那时候，我就会告诉她，是为了给某个人送去一束生日祝福，或是为了纪念某个特别的瞬间。我从未想过，这些简单的话语里藏着多少深意，它们是我对她的感激之情，也是我对这个小镇生活的一份理解。</w:t>
      </w:r>
      <w:r>
        <w:rPr>
          <w:sz w:val="32"/>
          <w:szCs w:val="32"/>
        </w:rPr>
        <w:t>&lt;/p&gt;&lt;p&gt;&lt;img src="/static-img/PA-tvDaUHdI50deRkgK6j1dBqV-5do_Tp6PLjfnKB09ycpf-J0WrZszKqE0nEcCzYBwvBDOHKNu2bhxO54_z5iP8oDMFLTMN4YVWHQqoxXs9Gph7llyW_xteg9tD_UBPxEoJ5xTcK3Z3GNwPqLQWDlzXaCyVyaj_0Lke2PGkuW2Bl9ckVbO9oaGXVYNfc4KI.jpg"&gt;&lt;/p&gt;&lt;p&gt;</w:t>
      </w:r>
      <w:r>
        <w:rPr>
          <w:sz w:val="32"/>
          <w:szCs w:val="32"/>
        </w:rPr>
        <w:t>有一次，当天气转凉的时候，她给我推荐了一种叫做“秋波”的植物。那是一种只有在秋天才能开出的黄色花朵，它们看起来既像是落叶，又像是在风中摇曳。这种植物只生长于此地，其香味能让人回忆起过去，而它们散发出的淡淡香气，让人感觉仿佛回到童年。听了这番话，我突然明白了为什么他们说“秋波”比任何其他东西都更能代表这座小镇：它既没有华丽夺目，也没有惊人的奇特，但却承载着人们记忆中的无数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渐渐建立起一种特殊的情谊。那不是亲情，也不是友情，更不是爱恋，而是一种彼此了解和欣赏。他人的世界虽然复杂多变，但对于那些寻找真实之美的人来说，有时候，只需要找到那个能够让你停下脚步的人，就足够了。而对于我来说，温苒就是那种人。她让我学会珍惜生活，用简朴的手工艺品记录下每一刻美好，用那份独有的方式传递出生命中最重要的情感。</w:t>
      </w:r>
      <w:r>
        <w:rPr>
          <w:sz w:val="32"/>
          <w:szCs w:val="32"/>
        </w:rPr>
        <w:t>&lt;/p&gt;&lt;p&gt;&lt;img src="/static-img/hpyaXaufe8puBdI7I4kjK1dBqV-5do_Tp6PLjfnKB09ycpf-J0WrZszKqE0nEcCzYBwvBDOHKNu2bhxO54_z5iP8oDMFLTMN4YVWHQqoxXs9Gph7llyW_xteg9tD_UBPxEoJ5xTcK3Z3GNwPqLQWDlzXaCyVyaj_0Lke2PGkuW2Bl9ckVbO9oaGXVYNfc4KI.jpg"&gt;&lt;/p&gt;&lt;p&gt;</w:t>
      </w:r>
      <w:r>
        <w:rPr>
          <w:sz w:val="32"/>
          <w:szCs w:val="32"/>
        </w:rPr>
        <w:t>终于，在一个阳光灿烂但又有些阴霾的小雨后的傍晚，我决定告别这个地方，以及那个让我改变的人。但在离开前，我走进她的房子，将所有那些被我们共同编织成线索的事情告诉她。我把我们的故事告诉她，就像把最后一滴水倒入盛满水分已到顶点的小瓶子一样，那份快乐和哀愁交织成无法言喻的情感，让我们双方都难以抑制泪水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片云彩背后的暮色里，我们拥抱道别。我知道，从今往后，即使再遥远的地方也能听到她的声音，因为那里有我们的故事，有我们的温度，有我们的苒。在茫茫人海中，只要有人愿意成为你的温度，你就永远不会感到孤单或寒冷。</w:t>
      </w:r>
      <w:r>
        <w:rPr>
          <w:sz w:val="32"/>
          <w:szCs w:val="32"/>
        </w:rPr>
        <w:t>&lt;/p&gt;&lt;p&gt;&lt;img src="/static-img/XNTzrX3c7ZLNmsn2cGXvQFdBqV-5do_Tp6PLjfnKB09ycpf-J0WrZszKqE0nEcCzYBwvBDOHKNu2bhxO54_z5iP8oDMFLTMN4YVWHQqoxXs9Gph7llyW_xteg9tD_UBPxEoJ5xTcK3Z3GNwPqLQWDlzXaCyVyaj_0Lke2PGkuW2Bl9ckVbO9oaGXVYNfc4KI.jpg"&gt;&lt;/p&gt;&lt;p&gt;&lt;a href = "/doc/236264-</w:t>
      </w:r>
      <w:r>
        <w:rPr>
          <w:sz w:val="32"/>
          <w:szCs w:val="32"/>
        </w:rPr>
        <w:t>温苒的故事我和那个小镇上的温暖女孩</w:t>
      </w:r>
      <w:r>
        <w:rPr>
          <w:sz w:val="32"/>
          <w:szCs w:val="32"/>
        </w:rPr>
        <w:t>.doc" rel="alternate" download="236264-</w:t>
      </w:r>
      <w:r>
        <w:rPr>
          <w:sz w:val="32"/>
          <w:szCs w:val="32"/>
        </w:rPr>
        <w:t>温苒的故事我和那个小镇上的温暖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