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第</w:t>
      </w:r>
      <w:r>
        <w:rPr>
          <w:sz w:val="48"/>
          <w:szCs w:val="48"/>
        </w:rPr>
        <w:t>94</w:t>
      </w:r>
      <w:r>
        <w:rPr>
          <w:sz w:val="48"/>
          <w:szCs w:val="48"/>
        </w:rPr>
        <w:t>这是我们的秘密我们之间的密码揭开那段神秘课堂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学校的秘密教学中，第</w:t>
      </w:r>
      <w:r>
        <w:rPr>
          <w:sz w:val="32"/>
          <w:szCs w:val="32"/>
        </w:rPr>
        <w:t>94</w:t>
      </w:r>
      <w:r>
        <w:rPr>
          <w:sz w:val="32"/>
          <w:szCs w:val="32"/>
        </w:rPr>
        <w:t>节课是我们永远不会忘记的一个回忆。那天，我们被带到了一个完全不同的世界，那里没有黑板，也没有教科书，只有一个小小的密室和一本神秘的笔记本。</w:t>
      </w:r>
      <w:r>
        <w:rPr>
          <w:sz w:val="32"/>
          <w:szCs w:val="32"/>
        </w:rPr>
        <w:t>&lt;/p&gt;&lt;p&gt;&lt;img src="/static-img/2VkvhzVbUJdJjb9_7EISd2ZPIzsh5jo6Ceb6hCwKef1FD3zJaS7kGW7o_hl5ZqIH.jpg"&gt;&lt;/p&gt;&lt;p&gt;</w:t>
      </w:r>
      <w:r>
        <w:rPr>
          <w:sz w:val="32"/>
          <w:szCs w:val="32"/>
        </w:rPr>
        <w:t>老师轻声告诉我们：“这是我们的秘密。”那时，我才明白，这个“秘密”不仅仅是一句简单的话，而是一个全新的开始。从那以后，每当我想起这句话，就会觉得心跳加速，因为它承载着无数未知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任务是解开那些奇怪符号组成的密码，每个正确答案都将揭示更多关于这个神秘世界的奥秘。每一次成功解锁，都伴随着一种胜利感，一种对未知事物探索的心情。我和我的伙伴们团结一致，互相帮助，最终，我们一起揭开了这些谜题。</w:t>
      </w:r>
      <w:r>
        <w:rPr>
          <w:sz w:val="32"/>
          <w:szCs w:val="32"/>
        </w:rPr>
        <w:t>&lt;/p&gt;&lt;p&gt;&lt;img src="/static-img/MSe_MjyAmMxYdLOzETdKXGZPIzsh5jo6Ceb6hCwKef0fESh8TypVtbXAb9EjpQJurgwm4lqAArtiYkSrUUOJvdLsl0ivZgV4EyEmvQJAwB_RX_YG9wbBdcBWNUyNuBEqVzAiaXP9SWwZzte7KZjd9_vYh7XktGOKT932NTPyeN0.png"&gt;&lt;/p&gt;&lt;p&gt;</w:t>
      </w:r>
      <w:r>
        <w:rPr>
          <w:sz w:val="32"/>
          <w:szCs w:val="32"/>
        </w:rPr>
        <w:t>然而，在这段旅程中，有些东西超出了我们的理解。有一次，我们甚至发现了一些与现实世界不相关的事情，比如如何制造幻觉、隐形或控制思维。这一切都是通过那个笔记本里的知识得以实现，它似乎拥有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这份魔法也逐渐消失了。当最后一道密码被破解之后，那个房间就像是一个空壳一样，留给我们的是满满的回忆和对未来的一丝憧憬。在告别之际，我深切地感觉到，如果不是因为那个“第</w:t>
      </w:r>
      <w:r>
        <w:rPr>
          <w:sz w:val="32"/>
          <w:szCs w:val="32"/>
        </w:rPr>
        <w:t>94</w:t>
      </w:r>
      <w:r>
        <w:rPr>
          <w:sz w:val="32"/>
          <w:szCs w:val="32"/>
        </w:rPr>
        <w:t>节课”，我可能永远不会遇见这样的人，也许也不会有这样丰富多彩的人生经历。</w:t>
      </w:r>
      <w:r>
        <w:rPr>
          <w:sz w:val="32"/>
          <w:szCs w:val="32"/>
        </w:rPr>
        <w:t>&lt;/p&gt;&lt;p&gt;&lt;img src="/static-img/lCJ5DTF54uCyWlKLaROMk2ZPIzsh5jo6Ceb6hCwKef0fESh8TypVtbXAb9EjpQJurgwm4lqAArtiYkSrUUOJvdLsl0ivZgV4EyEmvQJAwB_RX_YG9wbBdcBWNUyNuBEqVzAiaXP9SWwZzte7KZjd9_vYh7XktGOKT932NTPyeN0.png"&gt;&lt;/p&gt;&lt;p&gt;</w:t>
      </w:r>
      <w:r>
        <w:rPr>
          <w:sz w:val="32"/>
          <w:szCs w:val="32"/>
        </w:rPr>
        <w:t>今天，当我坐在这里回想往昔，看着手中的笔记本上写满了那些曾经让人激动又困惑的地方，我知道，无论生活带来什么变化，“这是我们的秘密”的意义总是在那里等待着我去发掘。在某些夜晚，当月光洒在窗外的时候，我会再次翻阅那个笔记本，寻找那些隐藏在字缝之间的小宇宙，让自己沉浸回到那个充满魔法与梦想的日子里。</w:t>
      </w:r>
      <w:r>
        <w:rPr>
          <w:sz w:val="32"/>
          <w:szCs w:val="32"/>
        </w:rPr>
        <w:t>&lt;/p&gt;&lt;p&gt;&lt;a href = "/doc/237303-</w:t>
      </w:r>
      <w:r>
        <w:rPr>
          <w:sz w:val="32"/>
          <w:szCs w:val="32"/>
        </w:rPr>
        <w:t>秘密教学第</w:t>
      </w:r>
      <w:r>
        <w:rPr>
          <w:sz w:val="32"/>
          <w:szCs w:val="32"/>
        </w:rPr>
        <w:t>94</w:t>
      </w:r>
      <w:r>
        <w:rPr>
          <w:sz w:val="32"/>
          <w:szCs w:val="32"/>
        </w:rPr>
        <w:t>这是我们的秘密我们之间的密码揭开那段神秘课堂的故事</w:t>
      </w:r>
      <w:r>
        <w:rPr>
          <w:sz w:val="32"/>
          <w:szCs w:val="32"/>
        </w:rPr>
        <w:t>.doc" rel="alternate" download="237303-</w:t>
      </w:r>
      <w:r>
        <w:rPr>
          <w:sz w:val="32"/>
          <w:szCs w:val="32"/>
        </w:rPr>
        <w:t>秘密教学第</w:t>
      </w:r>
      <w:r>
        <w:rPr>
          <w:sz w:val="32"/>
          <w:szCs w:val="32"/>
        </w:rPr>
        <w:t>94</w:t>
      </w:r>
      <w:r>
        <w:rPr>
          <w:sz w:val="32"/>
          <w:szCs w:val="32"/>
        </w:rPr>
        <w:t>这是我们的秘密我们之间的密码揭开那段神秘课堂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