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语花园两人共赏舌尖摘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语花园：两人共赏，舌尖摘香</w:t>
      </w:r>
      <w:r>
        <w:rPr>
          <w:sz w:val="32"/>
          <w:szCs w:val="32"/>
        </w:rPr>
        <w:t>&lt;/p&gt;&lt;p&gt;&lt;img src="/static-img/Dbp3CDoLCg3AMWJK9tqzXRns-0xIdFYo_SKaCXrcehxcZB3Mu5xA15erM6mOsWus.jpg"&gt;&lt;/p&gt;&lt;p&gt;</w:t>
      </w:r>
      <w:r>
        <w:rPr>
          <w:sz w:val="32"/>
          <w:szCs w:val="32"/>
        </w:rPr>
        <w:t>在一个静谧的傍晚，一片繁花似锦的蜜语花园里，两位年轻人穿梭于百合和玫瑰之间，他们似乎被这甜美的气息吸引，不由自主地停下了脚步。眼前的景象如同一幅画卷，充满了色彩与芬芳。</w:t>
      </w:r>
      <w:r>
        <w:rPr>
          <w:sz w:val="32"/>
          <w:szCs w:val="32"/>
        </w:rPr>
        <w:t>&lt;/p&gt;&lt;p&gt;</w:t>
      </w:r>
      <w:r>
        <w:rPr>
          <w:sz w:val="32"/>
          <w:szCs w:val="32"/>
        </w:rPr>
        <w:t>第一段：入口</w:t>
      </w:r>
      <w:r>
        <w:rPr>
          <w:sz w:val="32"/>
          <w:szCs w:val="32"/>
        </w:rPr>
        <w:t>&lt;/p&gt;&lt;p&gt;&lt;img src="/static-img/kzFP8Jwtgb8AG28-wOMKyBns-0xIdFYo_SKaCXrcehzevNe9CfEhddxkhPTRwFv6npXvHa7zSUK1rKOU2eWtVNq79SrZmnFvzMRBYdhAv2zhtr0YGL8KX3MDTZ1mnz-oiH0S28z0kCQLtMV1PHtYrt3bf5MLglddXykDddyWScQhTAgdv_qZsPhgFfWi6Gaa.jpg"&gt;&lt;/p&gt;&lt;p&gt;</w:t>
      </w:r>
      <w:r>
        <w:rPr>
          <w:sz w:val="32"/>
          <w:szCs w:val="32"/>
        </w:rPr>
        <w:t>他们站在门口，看着那座古老的石阶缓缓上升至一片翠绿之中，那里的香气更是让人难以抗拒。每一步都踏实而温暖，每一次呼吸都像是吸入了一缕清新的梦境。</w:t>
      </w:r>
      <w:r>
        <w:rPr>
          <w:sz w:val="32"/>
          <w:szCs w:val="32"/>
        </w:rPr>
        <w:t>&lt;/p&gt;&lt;p&gt;</w:t>
      </w:r>
      <w:r>
        <w:rPr>
          <w:sz w:val="32"/>
          <w:szCs w:val="32"/>
        </w:rPr>
        <w:t>第二段：初识</w:t>
      </w:r>
      <w:r>
        <w:rPr>
          <w:sz w:val="32"/>
          <w:szCs w:val="32"/>
        </w:rPr>
        <w:t>&lt;/p&gt;&lt;p&gt;&lt;img src="/static-img/zLAC0vZJrKvzCkjGvMb3JBns-0xIdFYo_SKaCXrcehzevNe9CfEhddxkhPTRwFv6npXvHa7zSUK1rKOU2eWtVNq79SrZmnFvzMRBYdhAv2zhtr0YGL8KX3MDTZ1mnz-oiH0S28z0kCQLtMV1PHtYrt3bf5MLglddXykDddyWScQhTAgdv_qZsPhgFfWi6Gaa.jpg"&gt;&lt;/p&gt;&lt;p&gt;</w:t>
      </w:r>
      <w:r>
        <w:rPr>
          <w:sz w:val="32"/>
          <w:szCs w:val="32"/>
        </w:rPr>
        <w:t>两人相遇，是在一次偶然的机会。那时，他正好巧遇她，在这座古老而神秘的地方。她手中拿着一本书，对着植物进行细致地观察和记录。他注意到了她的专注，以及她对自然世界深厚的情感。从此，他便常来到这里，与她共同探索这个充满奇妙的地方。</w:t>
      </w:r>
      <w:r>
        <w:rPr>
          <w:sz w:val="32"/>
          <w:szCs w:val="32"/>
        </w:rPr>
        <w:t>&lt;/p&gt;&lt;p&gt;</w:t>
      </w:r>
      <w:r>
        <w:rPr>
          <w:sz w:val="32"/>
          <w:szCs w:val="32"/>
        </w:rPr>
        <w:t>第三段：共赏</w:t>
      </w:r>
      <w:r>
        <w:rPr>
          <w:sz w:val="32"/>
          <w:szCs w:val="32"/>
        </w:rPr>
        <w:t>&lt;/p&gt;&lt;p&gt;&lt;img src="/static-img/5ogstK8ISJKID1dzCoU3_Rns-0xIdFYo_SKaCXrcehzevNe9CfEhddxkhPTRwFv6npXvHa7zSUK1rKOU2eWtVNq79SrZmnFvzMRBYdhAv2zhtr0YGL8KX3MDTZ1mnz-oiH0S28z0kCQLtMV1PHtYrt3bf5MLglddXykDddyWScQhTAgdv_qZsPhgFfWi6Gaa.jpg"&gt;&lt;/p&gt;&lt;p&gt;</w:t>
      </w:r>
      <w:r>
        <w:rPr>
          <w:sz w:val="32"/>
          <w:szCs w:val="32"/>
        </w:rPr>
        <w:t>今天，她带他来到了蜜语花园，这里种植着各种各样的花卉，无论是哪一种，都散发出了独特的香味。她告诉他，每种植物都有它自己的故事，而这些故事又交织成这个花园独特的情调。两人埋头舌尖吸她的花蜜，就像是在品尝生命中的不同阶段，如同他们之间日渐深厚的情感纽带一样珍贵。</w:t>
      </w:r>
      <w:r>
        <w:rPr>
          <w:sz w:val="32"/>
          <w:szCs w:val="32"/>
        </w:rPr>
        <w:t>&lt;/p&gt;&lt;p&gt;</w:t>
      </w:r>
      <w:r>
        <w:rPr>
          <w:sz w:val="32"/>
          <w:szCs w:val="32"/>
        </w:rPr>
        <w:t>第四段：心灵交流</w:t>
      </w:r>
      <w:r>
        <w:rPr>
          <w:sz w:val="32"/>
          <w:szCs w:val="32"/>
        </w:rPr>
        <w:t>&lt;/p&gt;&lt;p&gt;&lt;img src="/static-img/vtMrlqhirazscyRcjJK0Dhns-0xIdFYo_SKaCXrcehzevNe9CfEhddxkhPTRwFv6npXvHa7zSUK1rKOU2eWtVNq79SrZmnFvzMRBYdhAv2zhtr0YGL8KX3MDTZ1mnz-oiH0S28z0kCQLtMV1PHtYrt3bf5MLglddXykDddyWScQhTAgdv_qZsPhgFfWi6Gaa.jpg"&gt;&lt;/p&gt;&lt;p&gt;</w:t>
      </w:r>
      <w:r>
        <w:rPr>
          <w:sz w:val="32"/>
          <w:szCs w:val="32"/>
        </w:rPr>
        <w:t>当他们一起欣赏那些芬芳四溢的小小精灵时，他们的心也开始交流。在这种宁静祥和的情况下，他们谈论起彼此的人生梦想、恐惧和希望。这不仅是一次视觉上的享受，更是一次心灵上的交流，让彼此更加了解对方，从而增进感情。</w:t>
      </w:r>
      <w:r>
        <w:rPr>
          <w:sz w:val="32"/>
          <w:szCs w:val="32"/>
        </w:rPr>
        <w:t>&lt;/p&gt;&lt;p&gt;</w:t>
      </w:r>
      <w:r>
        <w:rPr>
          <w:sz w:val="32"/>
          <w:szCs w:val="32"/>
        </w:rPr>
        <w:t>第五段：收获</w:t>
      </w:r>
      <w:r>
        <w:rPr>
          <w:sz w:val="32"/>
          <w:szCs w:val="32"/>
        </w:rPr>
        <w:t>&lt;/p&gt;&lt;p&gt;</w:t>
      </w:r>
      <w:r>
        <w:rPr>
          <w:sz w:val="32"/>
          <w:szCs w:val="32"/>
        </w:rPr>
        <w:t>就这样，他们在蜜语花园中度过了一个难忘的一天。一边品尝着这些微妙却强烈的香味，一边分享着彼此的话题和思想，最终形成了一份无形但坚不可摧的情谊。而这份情谊，就像那里的每一朵鲜活的小黄菊，将会随风飘扬，永远记住这一刻——两人埋头舌尖吸她的花蜜，这个瞬间，它们将其铭记于心，以备未来回忆。</w:t>
      </w:r>
      <w:r>
        <w:rPr>
          <w:sz w:val="32"/>
          <w:szCs w:val="32"/>
        </w:rPr>
        <w:t>&lt;/p&gt;&lt;p&gt;</w:t>
      </w:r>
      <w:r>
        <w:rPr>
          <w:sz w:val="32"/>
          <w:szCs w:val="32"/>
        </w:rPr>
        <w:t>总结：</w:t>
      </w:r>
      <w:r>
        <w:rPr>
          <w:sz w:val="32"/>
          <w:szCs w:val="32"/>
        </w:rPr>
        <w:t>&lt;/p&gt;&lt;p&gt;</w:t>
      </w:r>
      <w:r>
        <w:rPr>
          <w:sz w:val="32"/>
          <w:szCs w:val="32"/>
        </w:rPr>
        <w:t>在这个充满爱意与智慧的地方，有两个人互相理解并且加深了彼此之间的情感联系。这不仅是一个关于两个人的故事，也是一个关于如何通过简单却美好的方式去发现生活中的幸福和意义。</w:t>
      </w:r>
      <w:r>
        <w:rPr>
          <w:sz w:val="32"/>
          <w:szCs w:val="32"/>
        </w:rPr>
        <w:t>&lt;/p&gt;&lt;p&gt;&lt;a href = "/doc/237945-</w:t>
      </w:r>
      <w:r>
        <w:rPr>
          <w:sz w:val="32"/>
          <w:szCs w:val="32"/>
        </w:rPr>
        <w:t>蜜语花园两人共赏舌尖摘香</w:t>
      </w:r>
      <w:r>
        <w:rPr>
          <w:sz w:val="32"/>
          <w:szCs w:val="32"/>
        </w:rPr>
        <w:t>.doc" rel="alternate" download="237945-</w:t>
      </w:r>
      <w:r>
        <w:rPr>
          <w:sz w:val="32"/>
          <w:szCs w:val="32"/>
        </w:rPr>
        <w:t>蜜语花园两人共赏舌尖摘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