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我亲眼见证瓦丝琪尔的入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去的影像</w:t>
      </w:r>
      <w:r>
        <w:rPr>
          <w:sz w:val="32"/>
          <w:szCs w:val="32"/>
        </w:rPr>
        <w:t>:</w:t>
      </w:r>
      <w:r>
        <w:rPr>
          <w:sz w:val="32"/>
          <w:szCs w:val="32"/>
        </w:rPr>
        <w:t>瓦丝琪尔的入侵</w:t>
      </w:r>
      <w:r>
        <w:rPr>
          <w:sz w:val="32"/>
          <w:szCs w:val="32"/>
        </w:rPr>
        <w:t>&lt;/p&gt;&lt;p&gt;&lt;img src="/static-img/f8EmzJPubQkEoVoaOJxJ-Mzu3tHl3Qd4w1wuY6VgmVRP7PKjYAU15MLNJ_0KZ0ap.jpg"&gt;&lt;/p&gt;&lt;p&gt;</w:t>
      </w:r>
      <w:r>
        <w:rPr>
          <w:sz w:val="32"/>
          <w:szCs w:val="32"/>
        </w:rPr>
        <w:t>记得那是多年前的一次旅行，一个夏天，我和几个朋友一起去了一个偏远的小镇。那时候还没有智能手机，所有的照片都要用胶片相机拍摄，然后在回家的路上处理。所以，当我想起那个夏天，我脑海里浮现出的往往是一系列静止的、模糊的胶片图片。</w:t>
      </w:r>
      <w:r>
        <w:rPr>
          <w:sz w:val="32"/>
          <w:szCs w:val="32"/>
        </w:rPr>
        <w:t>&lt;/p&gt;&lt;p&gt;</w:t>
      </w:r>
      <w:r>
        <w:rPr>
          <w:sz w:val="32"/>
          <w:szCs w:val="32"/>
        </w:rPr>
        <w:t>那次旅行中的最震撼的一幕，是我们亲眼见证了“瓦丝琪尔”的入侵——这是当地人对一群游客突然涌入他们小镇并开始拍照、录视频的情景所作的一个比喻。那些游客们不顾当地人的隐私，不仅在公众场合捕捉着每一个细节，还不时地尝试与被拍摄者互动，以此来增加自己的内容质量。这让原本宁静的小镇变得喧闹起来，就像是外星生物突然降临地球一样，让人们感到无所适从。</w:t>
      </w:r>
      <w:r>
        <w:rPr>
          <w:sz w:val="32"/>
          <w:szCs w:val="32"/>
        </w:rPr>
        <w:t>&lt;/p&gt;&lt;p&gt;&lt;img src="/static-img/vjGRGotpQToNQrZhcLidMMzu3tHl3Qd4w1wuY6VgmVQ5K4wXjvDgylO1e5ViK8r-79OgeT1cQGXRMbueT8YAaB6GCaFJT3ODAhrHedzyfxmrKYa-4mb2hTfbPae6T4N_PmbAVZ3P6f_SamDCcR5-8A.jpg"&gt;&lt;/p&gt;&lt;p&gt;</w:t>
      </w:r>
      <w:r>
        <w:rPr>
          <w:sz w:val="32"/>
          <w:szCs w:val="32"/>
        </w:rPr>
        <w:t>我清楚记得，那个炎热的下午，我们正在一家老店里休息，一群身穿奇装异服的人突然冲进了店内。他们有的戴着帽子，有的带着大型相机或是手持设备，他们看上去就像是某个科幻电影里的特工队。我和我的朋友们有些惊讶，但也好奇，这些人到底是什么目的？</w:t>
      </w:r>
      <w:r>
        <w:rPr>
          <w:sz w:val="32"/>
          <w:szCs w:val="32"/>
        </w:rPr>
        <w:t>&lt;/p&gt;&lt;p&gt;</w:t>
      </w:r>
      <w:r>
        <w:rPr>
          <w:sz w:val="32"/>
          <w:szCs w:val="32"/>
        </w:rPr>
        <w:t>很快，我们就发现这些“特工”其实只是些热衷于旅游自拍的人。当他们看到我们时，他们并不害羞反而更加积极地向我们展示自己最新购置的大型三脚架或者高端相机镜头。我们的交流中有几句简单的话语，如“我今天记录的是历史！”、“这可是绝佳角度！”，让我意识到这些人的行为确实给小镇带来了新的文化元素，即使是以一种令人困惑甚至是不礼貌的方式。</w:t>
      </w:r>
      <w:r>
        <w:rPr>
          <w:sz w:val="32"/>
          <w:szCs w:val="32"/>
        </w:rPr>
        <w:t>&lt;/p&gt;&lt;p&gt;&lt;img src="/static-img/R7e5AuKLSXCqetLWzm5UQczu3tHl3Qd4w1wuY6VgmVQ5K4wXjvDgylO1e5ViK8r-79OgeT1cQGXRMbueT8YAaB6GCaFJT3ODAhrHedzyfxmrKYa-4mb2hTfbPae6T4N_PmbAVZ3P6f_SamDCcR5-8A.jpg"&gt;&lt;/p&gt;&lt;p&gt;</w:t>
      </w:r>
      <w:r>
        <w:rPr>
          <w:sz w:val="32"/>
          <w:szCs w:val="32"/>
        </w:rPr>
        <w:t>然而，当夜幕降临，小镇恢复了它平常安静祥和的声音。当那些摄影爱好者离开后，只留下了一些疑惑和一些笑声，而我则在心底深刻体会到了这个世界如何因为现代科技而变换面貌，以及这种变化背后的喜悦与烦恼之间微妙而又复杂的情感纠缠。在那个夏天，我学会了欣赏不同文化背景下的生活美学，也认识到了科技进步带来的双刃剑效应：既能让世界变得更美丽，也可能破坏传统生活方式。</w:t>
      </w:r>
      <w:r>
        <w:rPr>
          <w:sz w:val="32"/>
          <w:szCs w:val="32"/>
        </w:rPr>
        <w:t>&lt;/p&gt;&lt;p&gt;</w:t>
      </w:r>
      <w:r>
        <w:rPr>
          <w:sz w:val="32"/>
          <w:szCs w:val="32"/>
        </w:rPr>
        <w:t>如今，每当我翻开那些旧胶卷，看到那些模糊但充满情感的地方，我就会想起那段经历，那是我生命中第一次真正意义上的“过去影像”。</w:t>
      </w:r>
      <w:r>
        <w:rPr>
          <w:sz w:val="32"/>
          <w:szCs w:val="32"/>
        </w:rPr>
        <w:t>&lt;/p&gt;&lt;p&gt;&lt;img src="/static-img/2veFd8jgCE0kR4u7J74S_szu3tHl3Qd4w1wuY6VgmVQ5K4wXjvDgylO1e5ViK8r-79OgeT1cQGXRMbueT8YAaB6GCaFJT3ODAhrHedzyfxmrKYa-4mb2hTfbPae6T4N_PmbAVZ3P6f_SamDCcR5-8A.jpg"&gt;&lt;/p&gt;&lt;p&gt;&lt;a href = "/doc/239280-</w:t>
      </w:r>
      <w:r>
        <w:rPr>
          <w:sz w:val="32"/>
          <w:szCs w:val="32"/>
        </w:rPr>
        <w:t>过去的影像我亲眼见证瓦丝琪尔的入侵</w:t>
      </w:r>
      <w:r>
        <w:rPr>
          <w:sz w:val="32"/>
          <w:szCs w:val="32"/>
        </w:rPr>
        <w:t>.doc" rel="alternate" download="239280-</w:t>
      </w:r>
      <w:r>
        <w:rPr>
          <w:sz w:val="32"/>
          <w:szCs w:val="32"/>
        </w:rPr>
        <w:t>过去的影像我亲眼见证瓦丝琪尔的入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