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灬你的鸣巴好大视频精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灬你的鸣巴好大》这部作品中，导演通过一系列精心构思的镜头和情节，展现了主人公与鸣巴之间复杂而深刻的情感纠葛。</w:t>
      </w:r>
      <w:r>
        <w:rPr>
          <w:sz w:val="32"/>
          <w:szCs w:val="32"/>
        </w:rPr>
        <w:t>&lt;/p&gt;&lt;p&gt;&lt;img src="/static-img/ybTEU2PAitnqsFLXGau3EFKcC3e8yF60NqkvYoV3gDo.jpg"&gt;&lt;/p&gt;&lt;p&gt;</w:t>
      </w:r>
      <w:r>
        <w:rPr>
          <w:sz w:val="32"/>
          <w:szCs w:val="32"/>
        </w:rPr>
        <w:t>鸟语与人语：影片中的鸟语作为一种特殊的语言，与人类的情感交流形成对比。这种对比不仅展示了自然界之美，也让观众在观看过程中产生共鸣。</w:t>
      </w:r>
      <w:r>
        <w:rPr>
          <w:sz w:val="32"/>
          <w:szCs w:val="32"/>
        </w:rPr>
        <w:t>&lt;/p&gt;&lt;p&gt;</w:t>
      </w:r>
      <w:r>
        <w:rPr>
          <w:sz w:val="32"/>
          <w:szCs w:val="32"/>
        </w:rPr>
        <w:t>在这个视频中，我们可以看到主人公与鸣巴之间不断地进行沟通，不论是通过言语还是行动，都充满了爱意和关怀，这种情感交流是整个故事的核心。</w:t>
      </w:r>
      <w:r>
        <w:rPr>
          <w:sz w:val="32"/>
          <w:szCs w:val="32"/>
        </w:rPr>
        <w:t>&lt;/p&gt;&lt;p&gt;&lt;img src="/static-img/edA6X6QMYIhrp5CDdxm3MysW8qh377RHmF41-WaVNWVmN6MEO2flc6XK8ruGiVW4EysNUmDOzb23s22sMggVldPZi87xt0gbne3ultJPKF1vNbRLxvQpqBNohcKMTTg1.jpg"&gt;&lt;/p&gt;&lt;p&gt;</w:t>
      </w:r>
      <w:r>
        <w:rPr>
          <w:sz w:val="32"/>
          <w:szCs w:val="32"/>
        </w:rPr>
        <w:t>情感表达：影片中的每一个细微动作都透露出主人公对于鸣巴的深厚感情。这不仅体现在视觉上，如眼神交流和身体接触，也体现在音频上，如呼吸声和心跳声等。</w:t>
      </w:r>
      <w:r>
        <w:rPr>
          <w:sz w:val="32"/>
          <w:szCs w:val="32"/>
        </w:rPr>
        <w:t>&lt;/p&gt;&lt;p&gt;</w:t>
      </w:r>
      <w:r>
        <w:rPr>
          <w:sz w:val="32"/>
          <w:szCs w:val="32"/>
        </w:rPr>
        <w:t>这些细节让我们能够更直观地理解到主人公的心理状态，以及他对鸣巴的依恋与牵挂。</w:t>
      </w:r>
      <w:r>
        <w:rPr>
          <w:sz w:val="32"/>
          <w:szCs w:val="32"/>
        </w:rPr>
        <w:t>&lt;/p&gt;&lt;p&gt;&lt;img src="/static-img/jFxNnK64ATS_42Omol1hnCsW8qh377RHmF41-WaVNWVmN6MEO2flc6XK8ruGiVW4EysNUmDOzb23s22sMggVldPZi87xt0gbne3ultJPKF1vNbRLxvQpqBNohcKMTTg1.jpg"&gt;&lt;/p&gt;&lt;p&gt;</w:t>
      </w:r>
      <w:r>
        <w:rPr>
          <w:sz w:val="32"/>
          <w:szCs w:val="32"/>
        </w:rPr>
        <w:t>生命哲学：通过主角与鸟儿之间相互扶持、共同成长的情景，可以看出影片传递了一种生命哲学——即无论人类还是动物，只要有同伴，有爱，就能克服困难，勇敢前行。</w:t>
      </w:r>
      <w:r>
        <w:rPr>
          <w:sz w:val="32"/>
          <w:szCs w:val="32"/>
        </w:rPr>
        <w:t>&lt;/p&gt;&lt;p&gt;</w:t>
      </w:r>
      <w:r>
        <w:rPr>
          <w:sz w:val="32"/>
          <w:szCs w:val="32"/>
        </w:rPr>
        <w:t>这个主题强调了物种间的情感联系以及它们如何彼此支持，为观众提供了一份温暖而鼓舞人的力量来源。</w:t>
      </w:r>
      <w:r>
        <w:rPr>
          <w:sz w:val="32"/>
          <w:szCs w:val="32"/>
        </w:rPr>
        <w:t>&lt;/p&gt;&lt;p&gt;&lt;img src="/static-img/QZAsmxG7Y2TwNCIJdGy7DisW8qh377RHmF41-WaVNWVmN6MEO2flc6XK8ruGiVW4EysNUmDOzb23s22sMggVldPZi87xt0gbne3ultJPKF1vNbRLxvQpqBNohcKMTTg1.jpg"&gt;&lt;/p&gt;&lt;p&gt;</w:t>
      </w:r>
      <w:r>
        <w:rPr>
          <w:sz w:val="32"/>
          <w:szCs w:val="32"/>
        </w:rPr>
        <w:t>视觉盛宴：电影中的画面设计非常独特，它们以非凡的手法将自然界融入到了剧情之中，使得整部作品充满了视觉冲击力。</w:t>
      </w:r>
      <w:r>
        <w:rPr>
          <w:sz w:val="32"/>
          <w:szCs w:val="32"/>
        </w:rPr>
        <w:t>&lt;/p&gt;&lt;p&gt;</w:t>
      </w:r>
      <w:r>
        <w:rPr>
          <w:sz w:val="32"/>
          <w:szCs w:val="32"/>
        </w:rPr>
        <w:t>每一帧都是艺术家的杰作，每一次转换都是对视觉元素运用的高超技巧，让人仿佛置身于那壮丽的大自然之中，享受着一种全新的审美体验。</w:t>
      </w:r>
      <w:r>
        <w:rPr>
          <w:sz w:val="32"/>
          <w:szCs w:val="32"/>
        </w:rPr>
        <w:t>&lt;/p&gt;&lt;p&gt;&lt;img src="/static-img/bj_KYKGwV7rl3zlUgjIwHisW8qh377RHmF41-WaVNWVmN6MEO2flc6XK8ruGiVW4EysNUmDOzb23s22sMggVldPZi87xt0gbne3ultJPKF1vNbRLxvQpqBNohcKMTTg1.jpg"&gt;&lt;/p&gt;&lt;p&gt;</w:t>
      </w:r>
      <w:r>
        <w:rPr>
          <w:sz w:val="32"/>
          <w:szCs w:val="32"/>
        </w:rPr>
        <w:t>深度解读：尽管《灬你的鸣巴好大》是一部短篇作品，但它蕴含着丰富的人生启示。在解读这一点时，我们需要从不同的角度去分析它所传达出的信息，比如友谊、责任、甚至可能是关于生命意义的一些建议。</w:t>
      </w:r>
      <w:r>
        <w:rPr>
          <w:sz w:val="32"/>
          <w:szCs w:val="32"/>
        </w:rPr>
        <w:t>&lt;/p&gt;&lt;p&gt;</w:t>
      </w:r>
      <w:r>
        <w:rPr>
          <w:sz w:val="32"/>
          <w:szCs w:val="32"/>
        </w:rPr>
        <w:t>例如，从生物学角度来看，这只鸟儿给予我们的启示可能会是关于生态平衡或保护野生动物的问题；从心理学角度来看，则可能更多地涉及到人类情绪管理或者社交行为等问题。</w:t>
      </w:r>
      <w:r>
        <w:rPr>
          <w:sz w:val="32"/>
          <w:szCs w:val="32"/>
        </w:rPr>
        <w:t>&lt;/p&gt;&lt;p&gt;</w:t>
      </w:r>
      <w:r>
        <w:rPr>
          <w:sz w:val="32"/>
          <w:szCs w:val="32"/>
        </w:rPr>
        <w:t>影响力评估：考虑到这部作品的简洁性，它却激发出了巨大的共识。无论是在网络上的讨论还是在日常生活中的引用，无不显示出其广泛影响力的迹象。</w:t>
      </w:r>
      <w:r>
        <w:rPr>
          <w:sz w:val="32"/>
          <w:szCs w:val="32"/>
        </w:rPr>
        <w:t>&lt;/p&gt;&lt;p&gt;</w:t>
      </w:r>
      <w:r>
        <w:rPr>
          <w:sz w:val="32"/>
          <w:szCs w:val="32"/>
        </w:rPr>
        <w:t>尽管如此，由于它较为隐晦且开放性的内容使得不同的人会有不同的解读，因此也存在争议。但正因为这样，它才具有持续吸引人们关注并探讨的话题价值。</w:t>
      </w:r>
      <w:r>
        <w:rPr>
          <w:sz w:val="32"/>
          <w:szCs w:val="32"/>
        </w:rPr>
        <w:t>&lt;/p&gt;&lt;p&gt;&lt;a href = "/doc/239427-</w:t>
      </w:r>
      <w:r>
        <w:rPr>
          <w:sz w:val="32"/>
          <w:szCs w:val="32"/>
        </w:rPr>
        <w:t>灬你的鸣巴好大视频精彩总结</w:t>
      </w:r>
      <w:r>
        <w:rPr>
          <w:sz w:val="32"/>
          <w:szCs w:val="32"/>
        </w:rPr>
        <w:t>.doc" rel="alternate" download="239427-</w:t>
      </w:r>
      <w:r>
        <w:rPr>
          <w:sz w:val="32"/>
          <w:szCs w:val="32"/>
        </w:rPr>
        <w:t>灬你的鸣巴好大视频精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