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从废柴变成超强战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废柴变成超强战将的？</w:t>
      </w:r>
      <w:r>
        <w:rPr>
          <w:sz w:val="32"/>
          <w:szCs w:val="32"/>
        </w:rPr>
        <w:t>&lt;/p&gt;&lt;p&gt;&lt;img src="/static-img/Npl58HzzFFsGRpQnVU_pTqxCJNAQA_t_5-_DS4arN5c.jpg"&gt;&lt;/p&gt;&lt;p&gt;</w:t>
      </w:r>
      <w:r>
        <w:rPr>
          <w:sz w:val="32"/>
          <w:szCs w:val="32"/>
        </w:rPr>
        <w:t>记得那时候，我还是个普通的大学生，生活平淡无奇，总觉得自己不够出色。直到有一天，一场意外让我重生到了过去，但我的心灵却被带入了一个全新的世界，那是一个充满战争与杀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必须通过战斗来证明自己的价值。我虽然身处异世，但我的内心深处燃烧着一股强烈的欲望——要成为最强大的战将。于是，我开始了我的征途，不断地学习和实践各种武技，提升自己的实力。</w:t>
      </w:r>
      <w:r>
        <w:rPr>
          <w:sz w:val="32"/>
          <w:szCs w:val="32"/>
        </w:rPr>
        <w:t>&lt;/p&gt;&lt;p&gt;&lt;img src="/static-img/mvXe2qh8cy_t0d8EcvXgkMY5Z4wQwGbfLOxPmOVPaT3lmcG_civaeEtSMo1rqetHFd9PJChFQoO8vPs5ZhZ_AQWikRp5ok_Ui_LlqzF2ByxFgSbQhb9jv0u9nCQjOfqDklocv1wJbWk2agam5FKlFA.jpg"&gt;&lt;/p&gt;&lt;p&gt;</w:t>
      </w:r>
      <w:r>
        <w:rPr>
          <w:sz w:val="32"/>
          <w:szCs w:val="32"/>
        </w:rPr>
        <w:t>我下载了一本名为《重生之铁血战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这本书详细记录了一个勇士如何在不同的时代和环境中不断进化，最终成为了一位令人敬畏的英雄。那时，我便决心效仿他的精神，从而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我都会躺在床上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感受那些英勇无畏、坚韧不拔的故事。我学到了许多宝贵的经验，比如如何策略性地使用兵法，以及如何控制情绪面对危险。这一切都是为了让我更加接近那个超级战将的目标。</w:t>
      </w:r>
      <w:r>
        <w:rPr>
          <w:sz w:val="32"/>
          <w:szCs w:val="32"/>
        </w:rPr>
        <w:t>&lt;/p&gt;&lt;p&gt;&lt;img src="/static-img/SjnKgDDehyAYQyHVNqzNVsY5Z4wQwGbfLOxPmOVPaT3lmcG_civaeEtSMo1rqetHFd9PJChFQoO8vPs5ZhZ_AQWikRp5ok_Ui_LlqzF2ByxFgSbQhb9jv0u9nCQjOfqDklocv1wJbWk2agam5FKlFA.jpg"&gt;&lt;/p&gt;&lt;p&gt;</w:t>
      </w:r>
      <w:r>
        <w:rPr>
          <w:sz w:val="32"/>
          <w:szCs w:val="32"/>
        </w:rPr>
        <w:t>时间一天天过去，我逐渐变得更有力量，更有智慧，更具备领导力。在学校里或是在街头巷尾，无论遇到什么挑战，都能用我的新技能轻松应对。人们开始注意到我，他们称赞说：“他怎么突然变得这么厉害？”但我知道，这一切都不是偶然，而是我努力工作和持续学习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重生之铁血战将”时，他们并不只是指的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而是指代一种精神，一种追求卓越、永不言弃的心态。而对于我来说，它代表着一次次自我超越，一次次向往壮丽未来的旅程。</w:t>
      </w:r>
      <w:r>
        <w:rPr>
          <w:sz w:val="32"/>
          <w:szCs w:val="32"/>
        </w:rPr>
        <w:t>&lt;/p&gt;&lt;p&gt;&lt;img src="/static-img/k9WoW_b3QDHDPeXlp9mzFMY5Z4wQwGbfLOxPmOVPaT3lmcG_civaeEtSMo1rqetHFd9PJChFQoO8vPs5ZhZ_AQWikRp5ok_Ui_LlqzF2ByxFgSbQhb9jv0u9nCQjOfqDklocv1wJbWk2agam5FKlFA.jpg"&gt;&lt;/p&gt;&lt;p&gt;</w:t>
      </w:r>
      <w:r>
        <w:rPr>
          <w:sz w:val="32"/>
          <w:szCs w:val="32"/>
        </w:rPr>
        <w:t>所以，如果你也渴望改变自己，就像我一样，用你的热情去探索，用你的毅力去奋斗。不管是下载《重生之铁血战将》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还是直接投身于现实中的挑战，只要你有勇气迈出第一步，你一定能够找到属于自己的道路，也许会遇见更多让人激动人心的事情，就像我一样，从废柴变成超强战将。</w:t>
      </w:r>
      <w:r>
        <w:rPr>
          <w:sz w:val="32"/>
          <w:szCs w:val="32"/>
        </w:rPr>
        <w:t>&lt;/p&gt;&lt;p&gt;&lt;a href = "/doc/239722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废柴变成超强战将的</w:t>
      </w:r>
      <w:r>
        <w:rPr>
          <w:sz w:val="32"/>
          <w:szCs w:val="32"/>
        </w:rPr>
        <w:t>.doc" rel="alternate" download="239722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从废柴变成超强战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