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邂逅泊岸边的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邂逅：泊岸边的守候</w:t>
      </w:r>
      <w:r>
        <w:rPr>
          <w:sz w:val="32"/>
          <w:szCs w:val="32"/>
        </w:rPr>
        <w:t>&lt;/p&gt;&lt;p&gt;&lt;img src="/static-img/tLh149tF2P9FlTAJc-P8L0A2rlyaweAXtOLnWJmQZpc.jpg"&gt;&lt;/p&gt;&lt;p&gt;</w:t>
      </w:r>
      <w:r>
        <w:rPr>
          <w:sz w:val="32"/>
          <w:szCs w:val="32"/>
        </w:rPr>
        <w:t>在一个宁静的夜晚，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。这个简单的句子，却蕴含着深远的情感和丰富的想象空间。在这篇文章中，我们将以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为主题，探讨人与自然、爱情与孤独、记忆与梦想之间错综复杂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邂逅</w:t>
      </w:r>
      <w:r>
        <w:rPr>
          <w:sz w:val="32"/>
          <w:szCs w:val="32"/>
        </w:rPr>
        <w:t>&lt;/p&gt;&lt;p&gt;&lt;img src="/static-img/5AizdDTY2Pt1pUPMrf5AOk4xgdn9gGZ9D9pyYCNdbNl3Gl7UXSWPjBqzJMqQWm5vimI_i8nmSvAmzPtWlpGTpuDdmFXTZKDng3xYTMhMZxiQotfSbJKrUG_2j-bpIJ9v.png"&gt;&lt;/p&gt;&lt;p&gt;</w:t>
      </w:r>
      <w:r>
        <w:rPr>
          <w:sz w:val="32"/>
          <w:szCs w:val="32"/>
        </w:rPr>
        <w:t>当夜幕低垂，星辰点缀天际时，一轮圆润如玉的大月挂在天空中，它似乎在向某个地方奔去。那一刻，我站在海边，感觉到了一种前所未有的亲切感。我知道，那是对我的召唤，是命运给予我的一次特殊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泊岸边的守候</w:t>
      </w:r>
      <w:r>
        <w:rPr>
          <w:sz w:val="32"/>
          <w:szCs w:val="32"/>
        </w:rPr>
        <w:t>&lt;/p&gt;&lt;p&gt;&lt;img src="/static-img/-NL-CrB5AqQX8mEDZFH4Nk4xgdn9gGZ9D9pyYCNdbNl3Gl7UXSWPjBqzJMqQWm5vimI_i8nmSvAmzPtWlpGTpuDdmFXTZKDng3xYTMhMZxiQotfSbJKrUG_2j-bpIJ9v.png"&gt;&lt;/p&gt;&lt;p&gt;</w:t>
      </w:r>
      <w:r>
        <w:rPr>
          <w:sz w:val="32"/>
          <w:szCs w:val="32"/>
        </w:rPr>
        <w:t>我站立于潮汐交织的地方，看着波浪轻吟，如同诉说着古老故事。我闭上眼睛，让心灵沉浸其中，那些被遗忘的声音、那些被尘封的情愫，都开始苏醒。这不仅仅是一次简单的守候，而是一场心灵深处最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孤独</w:t>
      </w:r>
      <w:r>
        <w:rPr>
          <w:sz w:val="32"/>
          <w:szCs w:val="32"/>
        </w:rPr>
        <w:t>&lt;/p&gt;&lt;p&gt;&lt;img src="/static-img/iaQUF0tFACnKdu_YBsynUk4xgdn9gGZ9D9pyYCNdbNl3Gl7UXSWPjBqzJMqQWm5vimI_i8nmSvAmzPtWlpGTpuDdmFXTZKDng3xYTMhMZxiQotfSbJKrUG_2j-bpIJ9v.png"&gt;&lt;/p&gt;&lt;p&gt;</w:t>
      </w:r>
      <w:r>
        <w:rPr>
          <w:sz w:val="32"/>
          <w:szCs w:val="32"/>
        </w:rPr>
        <w:t>在这样的夜晚，有谁会想到要踏足这片寂静？但是我知道，这里有一个秘密。每个人都有自己的故事，每个人都有自己独特的心灵需求。在这里，我遇见了他，他也像我一样，在寻找属于自己的那份平静。他带来了温暖，也带来了新的孤独。我们相互望去，却又无从言起，只能用眼神交流，用心跳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梦想</w:t>
      </w:r>
      <w:r>
        <w:rPr>
          <w:sz w:val="32"/>
          <w:szCs w:val="32"/>
        </w:rPr>
        <w:t>&lt;/p&gt;&lt;p&gt;&lt;img src="/static-img/0HyV1B75EKka50d5gB-YS04xgdn9gGZ9D9pyYCNdbNl3Gl7UXSWPjBqzJMqQWm5vimI_i8nmSvAmzPtWlpGTpuDdmFXTZKDng3xYTMhMZxiQotfSbJKrUG_2j-bpIJ9v.png"&gt;&lt;/p&gt;&lt;p&gt;</w:t>
      </w:r>
      <w:r>
        <w:rPr>
          <w:sz w:val="32"/>
          <w:szCs w:val="32"/>
        </w:rPr>
        <w:t>他的笑容，就像是那轮大月一般纯净无瑕。我知道，从此以后，我们将共同创造更多美好的记忆。但同时，我也明白，无论多么美好的回忆，都无法逃避现实中的困境和挑战。所以，当我们一起面对风雨时，他就像那不变的地平线，对我微笑，而不是逃离。我学到了，即使是在最艰难的时候，也要勇敢地拥抱梦想，因为它才是我们前进方向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奔你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泪水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由于生活压力过大，我几乎失去了对未来的一切信念。当那个特别的人离开了，我仿佛再也听不到任何声音，再也看不到任何希望。但就在那个最黑暗的时候，他回来。他没有说话，只是握住我的手，然后缓缓地说：“不要放弃。”他的话语，就像是那轮大月一般坚定无移。他让我看到，不管何时何地，只要有人愿意陪伴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月光下的邂逅：泊岸边的守候》是一个关于爱情、记忆和梦想的小说，它通过一个充满诗意的话题——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，展开了关于人生意义的一系列思考。在这个过程中，我们学习到了即使在最艰难的情况下，也要保持希望，并且珍惜身邊的人们，因为他们就是我们生命中的灯塔，他们让我们的路途更加明朗。如果你还没有找到你的灯塔，那么请继续走下去，你会发现它们比你想象得更近，比你期待得更明媚。你只需要耐心等待，就像站在海滩上等待那轮大大的白色太阳升起一样。</w:t>
      </w:r>
      <w:r>
        <w:rPr>
          <w:sz w:val="32"/>
          <w:szCs w:val="32"/>
        </w:rPr>
        <w:t>&lt;/p&gt;&lt;p&gt;&lt;a href = "/doc/239725-</w:t>
      </w:r>
      <w:r>
        <w:rPr>
          <w:sz w:val="32"/>
          <w:szCs w:val="32"/>
        </w:rPr>
        <w:t>月光下的邂逅泊岸边的守候</w:t>
      </w:r>
      <w:r>
        <w:rPr>
          <w:sz w:val="32"/>
          <w:szCs w:val="32"/>
        </w:rPr>
        <w:t>.doc" rel="alternate" download="239725-</w:t>
      </w:r>
      <w:r>
        <w:rPr>
          <w:sz w:val="32"/>
          <w:szCs w:val="32"/>
        </w:rPr>
        <w:t>月光下的邂逅泊岸边的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