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宫廷恩怨宠儿争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王爷的团宠医妃免费阅读全文</w:t>
      </w:r>
      <w:r>
        <w:rPr>
          <w:sz w:val="32"/>
          <w:szCs w:val="32"/>
        </w:rPr>
        <w:t>&lt;/p&gt;&lt;p&gt;&lt;img src="/static-img/zHidUBdR295NOyjiIfMSBfTpK2ylOw4cLjrmaCQTwSlUNqNrDiMLQrxgVdlTYA6b.jpg"&gt;&lt;/p&gt;&lt;p&gt;</w:t>
      </w:r>
      <w:r>
        <w:rPr>
          <w:sz w:val="32"/>
          <w:szCs w:val="32"/>
        </w:rPr>
        <w:t>【宫廷恩怨，宠儿争斗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繁华的国家里，有一位名为夏允的美丽女子，她是一位出身微末，但却拥有非凡医学天赋的女医。夏允自幼便展现出了极高的人生潜力和治愈人的能力，因此被选入宫中，成为了一位受人尊敬的御用医师。</w:t>
      </w:r>
      <w:r>
        <w:rPr>
          <w:sz w:val="32"/>
          <w:szCs w:val="32"/>
        </w:rPr>
        <w:t>&lt;/p&gt;&lt;p&gt;&lt;img src="/static-img/267wAHNhFZy-lEzeRcToC_TpK2ylOw4cLjrmaCQTwSkREq_JDGzLwLK9u3kcFaPPKVWLxR5E2b03kV1wxZ28s3URSA6qIeA7jgPw4UV4B6dW1F6NraplkOLQdtdVDQ5JvB3dh7kUHzLqcM7mNgLNT82kC-Q6E_PGHxh7wbyROYI.jpg"&gt;&lt;/p&gt;&lt;p&gt;</w:t>
      </w:r>
      <w:r>
        <w:rPr>
          <w:sz w:val="32"/>
          <w:szCs w:val="32"/>
        </w:rPr>
        <w:t>【她是如何进入皇宫的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夏允救了国王的一命，这让她立即获得了贵族阶层成员们的尊重与仰望。国王感激不已，将夏允提升为内廷大夫，并且赐予了一块宝石般璀璨的地位——成为自己的贴身医妃。这个位置不仅意味着权力的增强，也意味着面临前所未有的挑战。</w:t>
      </w:r>
      <w:r>
        <w:rPr>
          <w:sz w:val="32"/>
          <w:szCs w:val="32"/>
        </w:rPr>
        <w:t>&lt;/p&gt;&lt;p&gt;&lt;img src="/static-img/2-YPI0QqccbiboRX0dT_bPTpK2ylOw4cLjrmaCQTwSkREq_JDGzLwLK9u3kcFaPPKVWLxR5E2b03kV1wxZ28s3URSA6qIeA7jgPw4UV4B6dW1F6NraplkOLQdtdVDQ5JvB3dh7kUHzLqcM7mNgLNT82kC-Q6E_PGHxh7wbyROYI.jpg"&gt;&lt;/p&gt;&lt;p&gt;</w:t>
      </w:r>
      <w:r>
        <w:rPr>
          <w:sz w:val="32"/>
          <w:szCs w:val="32"/>
        </w:rPr>
        <w:t>【她在宫中遇到了什么困难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夏允逐渐发现自己并不是所有人的喜爱对象。在这充满复杂人际关系和权谋斗争的大殿上，每个角落都藏有危机。她必须不断地保持警惕，以防止那些嫉妒她的臣子或是其他女性干涉她的工作，从而保护自己以及皇室成员免受伤害。</w:t>
      </w:r>
      <w:r>
        <w:rPr>
          <w:sz w:val="32"/>
          <w:szCs w:val="32"/>
        </w:rPr>
        <w:t>&lt;/p&gt;&lt;p&gt;&lt;img src="/static-img/ReZBzOG3P8ViY9I7B_kw8PTpK2ylOw4cLjrmaCQTwSkREq_JDGzLwLK9u3kcFaPPKVWLxR5E2b03kV1wxZ28s3URSA6qIeA7jgPw4UV4B6dW1F6NraplkOLQdtdVDQ5JvB3dh7kUHzLqcM7mNgLNT82kC-Q6E_PGHxh7wbyROYI.jpg"&gt;&lt;/p&gt;&lt;p&gt;</w:t>
      </w:r>
      <w:r>
        <w:rPr>
          <w:sz w:val="32"/>
          <w:szCs w:val="32"/>
        </w:rPr>
        <w:t>【偏执王爷出现了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一位神秘又偏执的小公子开始对夏允产生兴趣。他似乎总是在暗处观察着她，无论是在治疗病痛还是处理宫廷政事，他都能突然介入并提出建议。这种行为让人们开始怀疑他是否真心想帮助他们，或是另有他意。而当小公子正式宣布要娶夏允为妻时，这个问题变得尤为紧迫。</w:t>
      </w:r>
      <w:r>
        <w:rPr>
          <w:sz w:val="32"/>
          <w:szCs w:val="32"/>
        </w:rPr>
        <w:t>&lt;/p&gt;&lt;p&gt;&lt;img src="/static-img/xLOTCLDCI8wJMZ6hTcWGrfTpK2ylOw4cLjrmaCQTwSkREq_JDGzLwLK9u3kcFaPPKVWLxR5E2b03kV1wxZ28s3URSA6qIeA7jgPw4UV4B6dW1F6NraplkOLQdtdVDQ5JvB3dh7kUHzLqcM7mNgLNT82kC-Q6E_PGHxh7wbyROYI.jpg"&gt;&lt;/p&gt;&lt;p&gt;</w:t>
      </w:r>
      <w:r>
        <w:rPr>
          <w:sz w:val="32"/>
          <w:szCs w:val="32"/>
        </w:rPr>
        <w:t>【他们之间究竟发生了什么事情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婚礼日期接近，小公子的行为越来越奇怪，他开始表现出明显的心理失衡，对任何可能威胁到他的东西都会采取极端措施。这使得整个朝堂陷入恐慌之中，因为他们不知道他会不会因为一时冲动做出不可挽回的事情。而作为新娘的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则更加迷惑，不知道如何应对这样的局势，更无法预料未来将会发生什么样的变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局是什么样的？】</w:t>
      </w:r>
      <w:r>
        <w:rPr>
          <w:sz w:val="32"/>
          <w:szCs w:val="32"/>
        </w:rPr>
        <w:t>&lt;/p&gt;&lt;p&gt;&lt;a href = "/doc/240517-</w:t>
      </w:r>
      <w:r>
        <w:rPr>
          <w:sz w:val="32"/>
          <w:szCs w:val="32"/>
        </w:rPr>
        <w:t>偏执王爷的团宠医妃宫廷恩怨宠儿争斗</w:t>
      </w:r>
      <w:r>
        <w:rPr>
          <w:sz w:val="32"/>
          <w:szCs w:val="32"/>
        </w:rPr>
        <w:t>.doc" rel="alternate" download="240517-</w:t>
      </w:r>
      <w:r>
        <w:rPr>
          <w:sz w:val="32"/>
          <w:szCs w:val="32"/>
        </w:rPr>
        <w:t>偏执王爷的团宠医妃宫廷恩怨宠儿争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