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春日秘密花园中的爱与梦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春日，</w:t>
      </w:r>
      <w:r>
        <w:rPr>
          <w:sz w:val="32"/>
          <w:szCs w:val="32"/>
        </w:rPr>
        <w:t>love</w:t>
      </w:r>
      <w:r>
        <w:rPr>
          <w:sz w:val="32"/>
          <w:szCs w:val="32"/>
        </w:rPr>
        <w:t>可儿秘密花园里悄然绽放着一抹抹生机勃勃的色彩。这里不仅仅是一个普通的公园，而是一片充满了奇迹和神秘感的地方。</w:t>
      </w:r>
      <w:r>
        <w:rPr>
          <w:sz w:val="32"/>
          <w:szCs w:val="32"/>
        </w:rPr>
        <w:t>&lt;/p&gt;&lt;p&gt;&lt;img src="/static-img/_u8Tjy2DcszS7Umj8Ijau4iseYZTbdteHDspDR4CQYa6tQMDS7Wbuq5gX52EnJna.jpg"&gt;&lt;/p&gt;&lt;p&gt;</w:t>
      </w:r>
      <w:r>
        <w:rPr>
          <w:sz w:val="32"/>
          <w:szCs w:val="32"/>
        </w:rPr>
        <w:t>首先，步入这个花园，你会被眼前的美景深深吸引。无论是早晨初升的阳光还是傍晚时分温柔洒落的情侣，一切都显得那么完美。这座花园里的每一朵花，每一棵树，都似乎在诉说着它们自己的故事，而这些故事汇聚成了一部关于爱情与梦想的史诗。</w:t>
      </w:r>
      <w:r>
        <w:rPr>
          <w:sz w:val="32"/>
          <w:szCs w:val="32"/>
        </w:rPr>
        <w:t>&lt;/p&gt;&lt;p&gt;</w:t>
      </w:r>
      <w:r>
        <w:rPr>
          <w:sz w:val="32"/>
          <w:szCs w:val="32"/>
        </w:rPr>
        <w:t>其次，这里还有许多隐蔽的小径，让人仿佛走进了一个童话世界。你可以沿着蜿蜒的小路漫步，探索那些隐藏在绿叶间的小屋、古老的桥梁和迷宫般的地形。每一步都是对未知世界的一次发现，每个转角都可能藏有惊喜。</w:t>
      </w:r>
      <w:r>
        <w:rPr>
          <w:sz w:val="32"/>
          <w:szCs w:val="32"/>
        </w:rPr>
        <w:t>&lt;/p&gt;&lt;p&gt;&lt;img src="/static-img/YDJfCPGHkdYfVP0zf5O8c4iseYZTbdteHDspDR4CQYZxjBEhiYlW6KRtX71pWL5d96QpQDuJFr1sx_y8HDHhW1xhU21z9PnNO6-j__VwjIq-aVFDX5To0WHMhmf7rYShmDn057rlbQ7y86F664YPyG7SLCsY_kfbtQ6S9hbYyxI.jpg"&gt;&lt;/p&gt;&lt;p&gt;</w:t>
      </w:r>
      <w:r>
        <w:rPr>
          <w:sz w:val="32"/>
          <w:szCs w:val="32"/>
        </w:rPr>
        <w:t>再者，这个地方也是艺术家们创作灵感之地。在这里，你可以找到各种各样的雕塑、壁画和装置艺术，它们以独特而富有表现力的方式展现出人们对自然和生活态度的不同理解。这些建筑物不仅增添了这片土地上的文艺气息，也让人心中涌起更多关于生命意义的问题思考。</w:t>
      </w:r>
      <w:r>
        <w:rPr>
          <w:sz w:val="32"/>
          <w:szCs w:val="32"/>
        </w:rPr>
        <w:t>&lt;/p&gt;&lt;p&gt;</w:t>
      </w:r>
      <w:r>
        <w:rPr>
          <w:sz w:val="32"/>
          <w:szCs w:val="32"/>
        </w:rPr>
        <w:t>此外，还有一些特殊活动定期在这里举行，比如月光下散步、星空观测夜等，这些活动让人们能够更好地享受这片宁静而神圣的地方。而且，由于它不是太多人知道，所以经常能看到一些意想不到的人物出现，他们或许是一位著名歌手，或许是一位书虫，他</w:t>
      </w:r>
      <w:r>
        <w:rPr>
          <w:sz w:val="32"/>
          <w:szCs w:val="32"/>
        </w:rPr>
        <w:t>/</w:t>
      </w:r>
      <w:r>
        <w:rPr>
          <w:sz w:val="32"/>
          <w:szCs w:val="32"/>
        </w:rPr>
        <w:t>她来到这里寻找灵感或者只是想要逃离喧嚣。</w:t>
      </w:r>
      <w:r>
        <w:rPr>
          <w:sz w:val="32"/>
          <w:szCs w:val="32"/>
        </w:rPr>
        <w:t>&lt;/p&gt;&lt;p&gt;&lt;img src="/static-img/Yyd5yOGESDWun4SF_0BZFYiseYZTbdteHDspDR4CQYZxjBEhiYlW6KRtX71pWL5d96QpQDuJFr1sx_y8HDHhW1xhU21z9PnNO6-j__VwjIq-aVFDX5To0WHMhmf7rYShmDn057rlbQ7y86F664YPyG7SLCsY_kfbtQ6S9hbYyxI.png"&gt;&lt;/p&gt;&lt;p&gt;</w:t>
      </w:r>
      <w:r>
        <w:rPr>
          <w:sz w:val="32"/>
          <w:szCs w:val="32"/>
        </w:rPr>
        <w:t>当然，这里也有一种特别的情调，那就是时间流逝感觉淡薄。一天、一周、一月、一年，它们似乎都不重要，因为你总是在沉浸其中，不停地探索，不停地思考，不停地写下属于自己的故事。而当你离开的时候，你会发现自己已经改变了，对待生活有了新的看法。</w:t>
      </w:r>
      <w:r>
        <w:rPr>
          <w:sz w:val="32"/>
          <w:szCs w:val="32"/>
        </w:rPr>
        <w:t>&lt;/p&gt;&lt;p&gt;</w:t>
      </w:r>
      <w:r>
        <w:rPr>
          <w:sz w:val="32"/>
          <w:szCs w:val="32"/>
        </w:rPr>
        <w:t>最后，在这个季节，</w:t>
      </w:r>
      <w:r>
        <w:rPr>
          <w:sz w:val="32"/>
          <w:szCs w:val="32"/>
        </w:rPr>
        <w:t>love</w:t>
      </w:r>
      <w:r>
        <w:rPr>
          <w:sz w:val="32"/>
          <w:szCs w:val="32"/>
        </w:rPr>
        <w:t>可儿秘密花园还举办了一系列特别展览，其中包括一些来自世界各地艺术家的作品，以及一些历史悠久的手工艺品。你可以通过这些作品了解不同的文化，也可以从中找到与自己生活相似的点滴，从而更加深刻体会到人类之间连接的事实。此外，还有一些讲述过去传奇英雄事迹的小剧场演出，让你仿佛置身于那个时代，与他们一起共度岁月。</w:t>
      </w:r>
      <w:r>
        <w:rPr>
          <w:sz w:val="32"/>
          <w:szCs w:val="32"/>
        </w:rPr>
        <w:t>&lt;/p&gt;&lt;p&gt;&lt;img src="/static-img/4rG2Ge4_B9-ck7yDZlcVcYiseYZTbdteHDspDR4CQYZxjBEhiYlW6KRtX71pWL5d96QpQDuJFr1sx_y8HDHhW1xhU21z9PnNO6-j__VwjIq-aVFDX5To0WHMhmf7rYShmDn057rlbQ7y86F664YPyG7SLCsY_kfbtQ6S9hbYyxI.jpg"&gt;&lt;/p&gt;&lt;p&gt;</w:t>
      </w:r>
      <w:r>
        <w:rPr>
          <w:sz w:val="32"/>
          <w:szCs w:val="32"/>
        </w:rPr>
        <w:t>总之，无论是作为一个寻找安宁之所的人，还是追求精神触动的人，都能在</w:t>
      </w:r>
      <w:r>
        <w:rPr>
          <w:sz w:val="32"/>
          <w:szCs w:val="32"/>
        </w:rPr>
        <w:t>love</w:t>
      </w:r>
      <w:r>
        <w:rPr>
          <w:sz w:val="32"/>
          <w:szCs w:val="32"/>
        </w:rPr>
        <w:t>可儿秘密花园找到属于自己的空间。它不仅是一处自然风光旖旎的地方，更是一个心灵寄托、情感交流以及梦想孕育的大本营。在那里，我们都会遇见爱，并且为我们的未来编织梦想。</w:t>
      </w:r>
      <w:r>
        <w:rPr>
          <w:sz w:val="32"/>
          <w:szCs w:val="32"/>
        </w:rPr>
        <w:t>&lt;/p&gt;&lt;p&gt;&lt;a href = "/doc/241249-</w:t>
      </w:r>
      <w:r>
        <w:rPr>
          <w:sz w:val="32"/>
          <w:szCs w:val="32"/>
        </w:rPr>
        <w:t>春日秘密花园中的爱与梦想</w:t>
      </w:r>
      <w:r>
        <w:rPr>
          <w:sz w:val="32"/>
          <w:szCs w:val="32"/>
        </w:rPr>
        <w:t>.doc" rel="alternate" download="241249-</w:t>
      </w:r>
      <w:r>
        <w:rPr>
          <w:sz w:val="32"/>
          <w:szCs w:val="32"/>
        </w:rPr>
        <w:t>春日秘密花园中的爱与梦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