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幕落尽梦醒宫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销魂殿不仅仅是皇家后宫中的一处建筑，它更是一种象征，一种传说中的地方，人们常常用来比喻那些令人心动、让人难以忘怀的美好时光。然而，这些美好的时光往往伴随着悲剧和结局，而这些结局又给后世留下了深刻的印记。</w:t>
      </w:r>
      <w:r>
        <w:rPr>
          <w:sz w:val="32"/>
          <w:szCs w:val="32"/>
        </w:rPr>
        <w:t>&lt;/p&gt;&lt;p&gt;&lt;img src="/static-img/Fv2xqnj0l3ysJkRztWPc1OZ2Ob1i7lAJD4sALkXHC_I.jpg"&gt;&lt;/p&gt;&lt;p&gt;</w:t>
      </w:r>
      <w:r>
        <w:rPr>
          <w:sz w:val="32"/>
          <w:szCs w:val="32"/>
        </w:rPr>
        <w:t>《天幕落尽，梦醒宫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许多关于销魂殿结局的故事，其中最著名的是清朝乾隆年间的一个案例。乾隆帝有一个宠妃叫做乌兰花，她因为一颗玉佩而与皇帝产生矛盾，最终被贬为庶人的她，在销魂殿里结束了她的生命。这一事件，让“销魂殿”这一词汇变得阴森而神秘。</w:t>
      </w:r>
      <w:r>
        <w:rPr>
          <w:sz w:val="32"/>
          <w:szCs w:val="32"/>
        </w:rPr>
        <w:t>&lt;/p&gt;&lt;p&gt;&lt;img src="/static-img/kyO4mGbZD_GjMv8PnDxGx7-zxI7DnxkPNN0weiaqAxXGfZnjetTnelpdVR1fI5dzM4J7m1IS8bUYvVTROzuBK15S75uqFsLVWg61Zv31djXavpbaBIDt5XyxtOk1-Hco.jpg"&gt;&lt;/p&gt;&lt;p&gt;</w:t>
      </w:r>
      <w:r>
        <w:rPr>
          <w:sz w:val="32"/>
          <w:szCs w:val="32"/>
        </w:rPr>
        <w:t>除了这个案例之外，还有很多其他的事迹。在明朝，有一个妃子叫做李娃，因其聪明才智和忠诚，被封为贵妃。但在一次宴会上，她为了保护皇帝免受暗害，不顾个人安危揭露了谋反者的计划，最终因过于忠心而遭到冷遇。她最后选择自杀，以示对自己的忠诚。而这段故事，也让人联想到那座代表爱情悲剧的地方——销魂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销魂殿并不是只有悲剧性的结局。在唐朝，有一个妃子叫做杨贵妃，她虽然死得很惨，但她的名字却成了千古佳话。她的爱情故事也让人想起，那些曾经发生在销魂殿里的美好时光。</w:t>
      </w:r>
      <w:r>
        <w:rPr>
          <w:sz w:val="32"/>
          <w:szCs w:val="32"/>
        </w:rPr>
        <w:t>&lt;/p&gt;&lt;p&gt;&lt;img src="/static-img/NWcnjWi9qpXWIexo8bDKJb-zxI7DnxkPNN0weiaqAxXGfZnjetTnelpdVR1fI5dzM4J7m1IS8bUYvVTROzuBK15S75uqFsLVWg61Zv31djXavpbaBIDt5XyxtOk1-Hco.jpg"&gt;&lt;/p&gt;&lt;p&gt;</w:t>
      </w:r>
      <w:r>
        <w:rPr>
          <w:sz w:val="32"/>
          <w:szCs w:val="32"/>
        </w:rPr>
        <w:t>今天，当我们提到“销魂殿”，我们的脑海里可能会浮现出各种各样的画面：豪华的装饰、温柔的情侣、甚至是悲痛欲绝的情景。但无论是哪一种场景，都无法完全展现出那座宫廷背后的真实面貌。而对于那些曾经住进它的人们来说，“天幕落尽，梦醒宫墙”一定是一个既充满希望又充满忧伤的话题，因为他们知道，无论结果如何，他们都将永远地留下了一份属于自己的痕迹，在历史长河中回荡。</w:t>
      </w:r>
      <w:r>
        <w:rPr>
          <w:sz w:val="32"/>
          <w:szCs w:val="32"/>
        </w:rPr>
        <w:t>&lt;/p&gt;&lt;p&gt;&lt;a href = "/doc/241303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幕落尽梦醒宫墙</w:t>
      </w:r>
      <w:r>
        <w:rPr>
          <w:sz w:val="32"/>
          <w:szCs w:val="32"/>
        </w:rPr>
        <w:t>.doc" rel="alternate" download="241303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幕落尽梦醒宫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