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毛发纷飞我怎么看老太太的毛发就这么多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次我去姥姥家的时候，看到姥姥的毛发真的就像是一场大暴风雨，一会儿这个方向飘来一把，一会儿那个方向又飘过去。她的头发真是个小山脉，每一个分叉都好像是一个小山峰，层层叠叠地堆积在一起。</w:t>
      </w:r>
      <w:r>
        <w:rPr>
          <w:sz w:val="32"/>
          <w:szCs w:val="32"/>
        </w:rPr>
        <w:t>&lt;/p&gt;&lt;p&gt;&lt;img src="/static-img/4edvMQ4oGo0fIt3LSxk-4fOo9U_MFsdR0JlsrDWcBYupqdOgmH6Yun2l2nwDVmwc.jpg"&gt;&lt;/p&gt;&lt;p&gt;</w:t>
      </w:r>
      <w:r>
        <w:rPr>
          <w:sz w:val="32"/>
          <w:szCs w:val="32"/>
        </w:rPr>
        <w:t>当时，我惊讶于她的头发竟然这么多，我甚至不敢想象每一根头发都是怎么长出来的。我的妈妈告诉我，这就是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”的原因了。这句话听起来有点奇怪，但实际上它描述的是一种特有的生理现象。在一些人中，当他们年龄增加时，他们的身体就会开始产生更多的皮脂腺分泌物，这样做到了什么？简单地说，就是让他们拥有一头蓬松、充满活力的头发，就像是我刚刚遇到的这种情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几个字看起来就像是老太太们经常说的某种咒语，仿佛能赋予她们无尽的力量和魅力。而“老太太”，这个词汇也承载着深厚的情感，它不仅仅是对年龄的一种称呼，更是对经验丰富、智慧非凡的人的一种尊重。</w:t>
      </w:r>
      <w:r>
        <w:rPr>
          <w:sz w:val="32"/>
          <w:szCs w:val="32"/>
        </w:rPr>
        <w:t>&lt;/p&gt;&lt;p&gt;&lt;img src="/static-img/cnPWhrmTUvYVXaiQgni8GfOo9U_MFsdR0JlsrDWcBYsSOauZGDWcrjNfXNCRFSkYVKI8WWpHn-Xpo5PFUVDPAEDSIeZCGDbmI3ytEkWDRxP2iI7L6w1fzBDLen6KDKbZYgjdfSIy-UEQ0ZO7JpEqxZ6SlYSu1c_qZCwrGnl2qf3yZhcipAL7hOfE0XVDJuPa.jpg"&gt;&lt;/p&gt;&lt;p&gt;</w:t>
      </w:r>
      <w:r>
        <w:rPr>
          <w:sz w:val="32"/>
          <w:szCs w:val="32"/>
        </w:rPr>
        <w:t>但当你真正看到那些如同白色雾气般弥漫在空中的细丝，你才会意识到这些并不是随便可以说出来的话。你可以尝试数数，看看自己有多少根頭髮，但即使再用最快的手速，也无法将它们完全计清，而这些似乎永远不会减少或消失掉的小生命，在阳光下闪耀着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些人可能会觉得这样的状态有些不可思议，有些则可能因为害羞而避免提及。但对于我们来说，这不过是一段美好的回忆，是关于成长与变迁的一个见证。我也许还没有理解过多关于这个世界的事情，但是从那天起，我就明白了一件事情，那就是我们的外表往往反映了我们内心深处所蕴含的情感和故事。而对于那些拥有如此绚烂卷曲之姿的大人们来说，她们每一次笑容，都像是自然界中最温柔的一朵花，让所有围观的人都感到温暖与安慰。</w:t>
      </w:r>
      <w:r>
        <w:rPr>
          <w:sz w:val="32"/>
          <w:szCs w:val="32"/>
        </w:rPr>
        <w:t>&lt;/p&gt;&lt;p&gt;&lt;img src="/static-img/_auEDIFTAcGM30MEoZ4FcvOo9U_MFsdR0JlsrDWcBYsSOauZGDWcrjNfXNCRFSkYVKI8WWpHn-Xpo5PFUVDPAEDSIeZCGDbmI3ytEkWDRxP2iI7L6w1fzBDLen6KDKbZYgjdfSIy-UEQ0ZO7JpEqxZ6SlYSu1c_qZCwrGnl2qf3yZhcipAL7hOfE0XVDJuPa.png"&gt;&lt;/p&gt;&lt;p&gt;&lt;a href = "/doc/241439-</w:t>
      </w:r>
      <w:r>
        <w:rPr>
          <w:sz w:val="32"/>
          <w:szCs w:val="32"/>
        </w:rPr>
        <w:t>老太太的毛发纷飞我怎么看老太太的毛发就这么多啊</w:t>
      </w:r>
      <w:r>
        <w:rPr>
          <w:sz w:val="32"/>
          <w:szCs w:val="32"/>
        </w:rPr>
        <w:t>.doc" rel="alternate" download="241439-</w:t>
      </w:r>
      <w:r>
        <w:rPr>
          <w:sz w:val="32"/>
          <w:szCs w:val="32"/>
        </w:rPr>
        <w:t>老太太的毛发纷飞我怎么看老太太的毛发就这么多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