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游戏你能不能不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社交媒体和网络技术的普及，使得人们之间的互动变得更加频繁和便捷。特别是在恋爱关系中，很多人开始使用一种特殊的手法来吸引对方，这种手法被称为“撩”或“调情”。然而，有些人可能会觉得这种行为过于直接或者不够自然，对此，我们可以探讨一下这个现象背后的原因，以及它对恋爱关系的影响。</w:t>
      </w:r>
      <w:r>
        <w:rPr>
          <w:sz w:val="32"/>
          <w:szCs w:val="32"/>
        </w:rPr>
        <w:t>&lt;/p&gt;&lt;p&gt;&lt;img src="/static-img/tx78SvKtjgqspFg1D5Jo-j7oYBlO0rEzdr4S3hixzPA.jpg"&gt;&lt;/p&gt;&lt;p&gt;</w:t>
      </w:r>
      <w:r>
        <w:rPr>
          <w:sz w:val="32"/>
          <w:szCs w:val="32"/>
        </w:rPr>
        <w:t>首先，让我们谈谈为什么有些人会选择用撩逗来吸引对方。对于一些年轻人来说，通过调情他们可以展示自己的幽默感、创意以及对话技巧，同时也能够加深彼此间的情感联系。在网络环境中，这种方式尤其有效，因为它提供了一个安全而隐私的空间让人们表达自己的感情，不必担心面对面的尴尬或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考虑的是，当一个人不断地用这种方式去挑起另一方的情绪时，是不是太过分了？虽然这是一种有效的沟通方式，但如果一方感觉到被持续地施以压力，那么这种方法可能就变成了负担，而非乐趣。在这样的情况下，如果对方反复提问“你能不能不撩我”，那么我们就需要重新评估我们的行为是否恰当。</w:t>
      </w:r>
      <w:r>
        <w:rPr>
          <w:sz w:val="32"/>
          <w:szCs w:val="32"/>
        </w:rPr>
        <w:t>&lt;/p&gt;&lt;p&gt;&lt;img src="/static-img/ePd_Fh4PsA0fTUFoLxkATqQ2E2DR18E7mKY09QL7xrsN4eMifmiqI3qJ_elM7Ag3Lu8icdfCl7bbjgROSd0tFp0uyiNH1RyCk-IOgnRPwV4-zRbHMv_SHA2wTi4FT7Hsgr71PfFdBmhTWdaZ1ynN99JHtYNg0Zfn1dzUg6FTHbM.jpg"&gt;&lt;/p&gt;&lt;p&gt;</w:t>
      </w:r>
      <w:r>
        <w:rPr>
          <w:sz w:val="32"/>
          <w:szCs w:val="32"/>
        </w:rPr>
        <w:t>另外，一些文化背景下的差异，也可能导致不同的理解和接受度。例如，在某些文化中，直接表达个人感情是被鼓励的，而在其他文化中则可能更注重保留距离。这意味着，即使同样是为了建立联系，但两个人所采取的策略和语言风格也会有很大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问题之外，还有一点非常重要，那就是诚意与真实性。如果一个人只是为了玩弄文字游戏而没有真正的情感投入，那么无论多么精妙的话语，都无法触及他人的内心世界。而如果相互之间存在真诚且开放的心态，那么即使是简单的一句话，比如“你能不能不撩我”，都有可能成为一种美好的开始。</w:t>
      </w:r>
      <w:r>
        <w:rPr>
          <w:sz w:val="32"/>
          <w:szCs w:val="32"/>
        </w:rPr>
        <w:t>&lt;/p&gt;&lt;p&gt;&lt;img src="/static-img/P4wbsVlxlWCRQ6_twhYt46Q2E2DR18E7mKY09QL7xrsN4eMifmiqI3qJ_elM7Ag3Lu8icdfCl7bbjgROSd0tFp0uyiNH1RyCk-IOgnRPwV4-zRbHMv_SHA2wTi4FT7Hsgr71PfFdBmhTWdaZ1ynN99JHtYNg0Zfn1dzUg6FTHbM.jpg"&gt;&lt;/p&gt;&lt;p&gt;</w:t>
      </w:r>
      <w:r>
        <w:rPr>
          <w:sz w:val="32"/>
          <w:szCs w:val="32"/>
        </w:rPr>
        <w:t>最后，我们还需要提醒自己，无论采用何种手段，最终目的应该是建立一个健康、平等且充满尊重的人际关系。因此，在使用任何形式沟通时，都应该保持自觉意识，以确保双方都感到舒适，并能够继续发展良好的交流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能不能不撩我？”是一个值得我们深思的问题，它涉及到了个体之间如何维持一个积极向上的情感互动，以及如何确保这一过程既愉快又建设性。这也是每位参与者都应努力探索并解决的一个问题，以便更好地理解彼此，同时促进更深层次的人际连接。</w:t>
      </w:r>
      <w:r>
        <w:rPr>
          <w:sz w:val="32"/>
          <w:szCs w:val="32"/>
        </w:rPr>
        <w:t>&lt;/p&gt;&lt;p&gt;&lt;img src="/static-img/sqqQ7po4bnI3iqmipzYYe6Q2E2DR18E7mKY09QL7xrsN4eMifmiqI3qJ_elM7Ag3Lu8icdfCl7bbjgROSd0tFp0uyiNH1RyCk-IOgnRPwV4-zRbHMv_SHA2wTi4FT7Hsgr71PfFdBmhTWdaZ1ynN99JHtYNg0Zfn1dzUg6FTHbM.jpg"&gt;&lt;/p&gt;&lt;p&gt;&lt;a href = "/doc/241967-</w:t>
      </w:r>
      <w:r>
        <w:rPr>
          <w:sz w:val="32"/>
          <w:szCs w:val="32"/>
        </w:rPr>
        <w:t>撩人的游戏你能不能不撩我</w:t>
      </w:r>
      <w:r>
        <w:rPr>
          <w:sz w:val="32"/>
          <w:szCs w:val="32"/>
        </w:rPr>
        <w:t>.doc" rel="alternate" download="241967-</w:t>
      </w:r>
      <w:r>
        <w:rPr>
          <w:sz w:val="32"/>
          <w:szCs w:val="32"/>
        </w:rPr>
        <w:t>撩人的游戏你能不能不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