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兔子好软水好多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教师与滋润的爱心班主任养的小动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教师与滋润的爱心：班主任养的小动物故事</w:t>
      </w:r>
      <w:r>
        <w:rPr>
          <w:sz w:val="32"/>
          <w:szCs w:val="32"/>
        </w:rPr>
        <w:t>&lt;/p&gt;&lt;p&gt;&lt;img src="/static-img/8aT_Ef9QgshCNYqPx3ZU59s1DnLANhrgmdPOTRdSamefejtg0sgVRWLdHmVVxmcv.jpg"&gt;&lt;/p&gt;&lt;p&gt;</w:t>
      </w:r>
      <w:r>
        <w:rPr>
          <w:sz w:val="32"/>
          <w:szCs w:val="32"/>
        </w:rPr>
        <w:t>在我们的学校里，有一位特别的老师，他不仅教会了我们知识，更教会了我们如何用爱心对待每一个生命。他的名字叫张老师，大家都喜欢他，因为他总是那么耐心和善良。然而，你知道吗？张老师还有一个秘密，那就是他养了一只兔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只兔子非常特殊，它的毛色白如雪，眼睛亮晶晶，每次张老师放假回家，都会带回来一些新鲜的水果给它吃。这只兔子的确很软，就是因为它总是被张老师细心地照顾着。每天下午四点左右，学校门外就会出现一幅奇妙的情景：小朋友们围坐在周围，一边聊天一边等待着他们最喜欢的一刻——班主任抱着那只兔子走出来的时候。</w:t>
      </w:r>
      <w:r>
        <w:rPr>
          <w:sz w:val="32"/>
          <w:szCs w:val="32"/>
        </w:rPr>
        <w:t>&lt;/p&gt;&lt;p&gt;&lt;img src="/static-img/8yTqWuvNrzL5gfeSUT-XTNs1DnLANhrgmdPOTRdSameE-GxKXl5hJSwReiTNq9utMv9LZqaKzsXUcL0ntkJcdgvh-OJ3nEipybZWgUgUAGPtEEOnkbNJcCxBIj8ia6CYREGSImdq0ixAUKKyXiX1lDZ0nlxrbsm7Jd80qfbx0DY.jpg"&gt;&lt;/p&gt;&lt;p&gt;</w:t>
      </w:r>
      <w:r>
        <w:rPr>
          <w:sz w:val="32"/>
          <w:szCs w:val="32"/>
        </w:rPr>
        <w:t>有一次，我去学校参观时，看见了这个情景。我好奇地问了一些学生：“你们班主任为什么养兔子？”他们告诉我，他们班主任养兔子的原因并不是为了娱乐，而是在于希望通过照顾动物来培养孩子们责任感和同情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那个冬季，当大雪纷飞，我们校园里变得异常寒冷。那时候，学校里的许多动物都受到了严重影响，但正是因为有了这样的教育活动，让孩子们学会关怀别人，也让他们明白要保护环境，不要乱扔垃圾，这样可以保护所有生物包括这些可爱的小生命。</w:t>
      </w:r>
      <w:r>
        <w:rPr>
          <w:sz w:val="32"/>
          <w:szCs w:val="32"/>
        </w:rPr>
        <w:t>&lt;/p&gt;&lt;p&gt;&lt;img src="/static-img/cPQy6I8hRCrgAkpr1Ns-X9s1DnLANhrgmdPOTRdSameE-GxKXl5hJSwReiTNq9utMv9LZqaKzsXUcL0ntkJcdgvh-OJ3nEipybZWgUgUAGPtEEOnkbNJcCxBIj8ia6CYREGSImdq0ixAUKKyXiX1lDZ0nlxrbsm7Jd80qfbx0DY.jpg"&gt;&lt;/p&gt;&lt;p&gt;</w:t>
      </w:r>
      <w:r>
        <w:rPr>
          <w:sz w:val="32"/>
          <w:szCs w:val="32"/>
        </w:rPr>
        <w:t>而且，这个活动也促进了学生之间以及学生与教师之间的情感交流。在这个过程中，小朋友们学习到很多关于生物、生态、责任等方面的知识，同时还增强了团队合作能力和沟通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还有更深层次的改变发生在那些参与过“宠物护理计划”的孩子身上。它们不再只是简单地认识到宠物需要食物和水，而是学会了解它们的心理需求，比如说需要什么样的环境，以及它们如何表达自己的喜怒哀乐。</w:t>
      </w:r>
      <w:r>
        <w:rPr>
          <w:sz w:val="32"/>
          <w:szCs w:val="32"/>
        </w:rPr>
        <w:t>&lt;/p&gt;&lt;p&gt;&lt;img src="/static-img/AZo2fyKYKtCmuD33qvJddts1DnLANhrgmdPOTRdSameE-GxKXl5hJSwReiTNq9utMv9LZqaKzsXUcL0ntkJcdgvh-OJ3nEipybZWgUgUAGPtEEOnkbNJcCxBIj8ia6CYREGSImdq0ixAUKKyXiX1lDZ0nlxrbsm7Jd80qfbx0DY.jpg"&gt;&lt;/p&gt;&lt;p&gt;</w:t>
      </w:r>
      <w:r>
        <w:rPr>
          <w:sz w:val="32"/>
          <w:szCs w:val="32"/>
        </w:rPr>
        <w:t>因此，“班主任的兔子好软水好多”背后隐藏的是一种深刻的人文关怀，是一种传递爱意的手段，它激发我们思考，无论是在家庭还是在社会上，我们应该怎样去关注周围的人或动物，用我们的实际行动来展现出真正的人性魅力。</w:t>
      </w:r>
      <w:r>
        <w:rPr>
          <w:sz w:val="32"/>
          <w:szCs w:val="32"/>
        </w:rPr>
        <w:t>&lt;/p&gt;&lt;p&gt;&lt;a href = "/doc/242090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教师与滋润的爱心班主任养的小动物故事</w:t>
      </w:r>
      <w:r>
        <w:rPr>
          <w:sz w:val="32"/>
          <w:szCs w:val="32"/>
        </w:rPr>
        <w:t>.doc" rel="alternate" download="242090-</w:t>
      </w:r>
      <w:r>
        <w:rPr>
          <w:sz w:val="32"/>
          <w:szCs w:val="32"/>
        </w:rPr>
        <w:t>班主任的兔子好软水好多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教师与滋润的爱心班主任养的小动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