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神集团智慧创新的未来企业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神集团：智慧创新的未来企业家？</w:t>
      </w:r>
      <w:r>
        <w:rPr>
          <w:sz w:val="32"/>
          <w:szCs w:val="32"/>
        </w:rPr>
        <w:t>&lt;/p&gt;&lt;p&gt;&lt;img src="/static-img/bURMYrMg4ZoX0WtzJOw5vtbnCEM6BpoeJDB36S8wM_0.png"&gt;&lt;/p&gt;&lt;p&gt;</w:t>
      </w:r>
      <w:r>
        <w:rPr>
          <w:sz w:val="32"/>
          <w:szCs w:val="32"/>
        </w:rPr>
        <w:t>在当今这个快速变化的世界里，企业家的智慧和创新能力成为了决定一个公司能否成功的关键因素。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作为一家领先的科技公司，其不断的创新和对市场趋势的敏锐洞察力，让我们不得不问：四神集团是如何成为智慧创新的未来企业家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如何保持竞争优势？</w:t>
      </w:r>
      <w:r>
        <w:rPr>
          <w:sz w:val="32"/>
          <w:szCs w:val="32"/>
        </w:rPr>
        <w:t>&lt;/p&gt;&lt;p&gt;&lt;img src="/static-img/1_60IDSdd-oO-aOl63S4NnCFlMakPrUUmeEiPvmFg4hfmDHhJOaMoxWuFB4V50z351mp9S-KfyoOYelO1dFJBw.png"&gt;&lt;/p&gt;&lt;p&gt;</w:t>
      </w:r>
      <w:r>
        <w:rPr>
          <w:sz w:val="32"/>
          <w:szCs w:val="32"/>
        </w:rPr>
        <w:t>在激烈的商业竞争中，保持竞争优势是每个公司都必须面对的问题。对于四神集团来说，它们通过持续研发新技术、优化生产流程以及强化供应链管理来实现这一点。在这些方面，四神集团展现出了其卓越的领导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与文化建设</w:t>
      </w:r>
      <w:r>
        <w:rPr>
          <w:sz w:val="32"/>
          <w:szCs w:val="32"/>
        </w:rPr>
        <w:t>&lt;/p&gt;&lt;p&gt;&lt;img src="/static-img/8VqP6yS3SZyjJJ_gIR41WnCFlMakPrUUmeEiPvmFg4hfmDHhJOaMoxWuFB4V50z351mp9S-KfyoOYelO1dFJBw.png"&gt;&lt;/p&gt;&lt;p&gt;</w:t>
      </w:r>
      <w:r>
        <w:rPr>
          <w:sz w:val="32"/>
          <w:szCs w:val="32"/>
        </w:rPr>
        <w:t>除了技术创新外，团队合作也是推动一个组织前进不可或缺的一部分。四神集团通过建立开放透明、鼓励多元共享的工作环境，为员工提供了一个共同成长、共同发展的地方。这不仅提高了员工之间的协作效率，也为公司注入了活力和创造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可持续发展</w:t>
      </w:r>
      <w:r>
        <w:rPr>
          <w:sz w:val="32"/>
          <w:szCs w:val="32"/>
        </w:rPr>
        <w:t>&lt;/p&gt;&lt;p&gt;&lt;img src="/static-img/24TTmrTBkSwO2RTghvwFVHCFlMakPrUUmeEiPvmFg4hfmDHhJOaMoxWuFB4V50z351mp9S-KfyoOYelO1dFJBw.png"&gt;&lt;/p&gt;&lt;p&gt;</w:t>
      </w:r>
      <w:r>
        <w:rPr>
          <w:sz w:val="32"/>
          <w:szCs w:val="32"/>
        </w:rPr>
        <w:t>随着社会对环境保护意识日益加深，更多企业开始将可持续发展融入到自己的商业模式中。四神集团也紧跟这一趋势，不断探索绿色技术，并在产品设计上体现环保理念。这不仅符合社会期望，也为公司带来了长远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化战略与市场拓展</w:t>
      </w:r>
      <w:r>
        <w:rPr>
          <w:sz w:val="32"/>
          <w:szCs w:val="32"/>
        </w:rPr>
        <w:t>&lt;/p&gt;&lt;p&gt;&lt;img src="/static-img/p6qYqkAZclx645DAoGAuc3CFlMakPrUUmeEiPvmFg4hfmDHhJOaMoxWuFB4V50z351mp9S-KfyoOYelO1dFJBw.jpg"&gt;&lt;/p&gt;&lt;p&gt;</w:t>
      </w:r>
      <w:r>
        <w:rPr>
          <w:sz w:val="32"/>
          <w:szCs w:val="32"/>
        </w:rPr>
        <w:t>在全球化的大背景下，对国际市场进行有效拓展变得尤为重要。四神集团通过精准地分析不同国家和地区消费者的需求，以此来调整产品线并扩大业务范围，这种策略使得他们能够迅速适应全球经济波动，从而确保自身业务稳健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向未来，尽管存在诸多挑战，但如果依照目前的情况看待，可以预见的是：随着科技继续飞速发展，将会有更多新的机遇出现。而对于那些能够不断学习适应这种变化并利用其带来的机会，比如像 四信集群这样具有前瞻眼光及广阔视野的人才，他们无疑将站在行业前沿，为我们的时代书写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正如我们所见，无论是在技术创新还是人文关怀方面，都有充分证据表明</w:t>
      </w:r>
      <w:r>
        <w:rPr>
          <w:sz w:val="32"/>
          <w:szCs w:val="32"/>
        </w:rPr>
        <w:t>Four Group 1</w:t>
      </w:r>
      <w:r>
        <w:rPr>
          <w:sz w:val="32"/>
          <w:szCs w:val="32"/>
        </w:rPr>
        <w:t>已经迈上了成为“智慧创新的未来企业家”的道路。但这只是起点，而真正考验还在于他们是否能够持之以恒地追求卓越，并且持续地超越自我，为人类社会贡献更大的价值。</w:t>
      </w:r>
      <w:r>
        <w:rPr>
          <w:sz w:val="32"/>
          <w:szCs w:val="32"/>
        </w:rPr>
        <w:t>&lt;/p&gt;&lt;p&gt;&lt;a href = "/doc/242203-</w:t>
      </w:r>
      <w:r>
        <w:rPr>
          <w:sz w:val="32"/>
          <w:szCs w:val="32"/>
        </w:rPr>
        <w:t>四神集团智慧创新的未来企业家</w:t>
      </w:r>
      <w:r>
        <w:rPr>
          <w:sz w:val="32"/>
          <w:szCs w:val="32"/>
        </w:rPr>
        <w:t>.doc" rel="alternate" download="242203-</w:t>
      </w:r>
      <w:r>
        <w:rPr>
          <w:sz w:val="32"/>
          <w:szCs w:val="32"/>
        </w:rPr>
        <w:t>四神集团智慧创新的未来企业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