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我眼中的网络天堂无需付费就能享受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便利。对于那些爱好电影的人来说，找到一个合适的平台来观看自己喜欢的影片也是非常重要的事情。而如果能够免费观看，那么简直太完美了！今天，我就要向大家推荐几个我眼中的“网络天堂”，在这里你可以享受无需付费即可观看电影的乐趣。</w:t>
      </w:r>
      <w:r>
        <w:rPr>
          <w:sz w:val="32"/>
          <w:szCs w:val="32"/>
        </w:rPr>
        <w:t>&lt;/p&gt;&lt;p&gt;&lt;img src="/static-img/eagejbXpSgrf3S2bIEjozMRMe0hIVggijcQclUq9R4WifO54rxyvoOOjU6zUQFOb.jpg"&gt;&lt;/p&gt;&lt;p&gt;</w:t>
      </w:r>
      <w:r>
        <w:rPr>
          <w:sz w:val="32"/>
          <w:szCs w:val="32"/>
        </w:rPr>
        <w:t>首先，你可能会想知道这些网站是如何实现免费观看的。这通常是通过广告收入或者合作关系来支持的一种模式。有些网站可能会在播放过程中放置一些广告，这样他们就能收到收益，从而继续提供服务给我们。在选择这些网站的时候，请确保它们是安全可靠的，不要因为追求免费而牺牲个人信息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这几个神奇的地方吧：</w:t>
      </w:r>
      <w:r>
        <w:rPr>
          <w:sz w:val="32"/>
          <w:szCs w:val="32"/>
        </w:rPr>
        <w:t>&lt;/p&gt;&lt;p&gt;&lt;img src="/static-img/HkFMw0WWbe9jjQdUOG_rx8RMe0hIVggijcQclUq9R4W9smK4nSmfnZYdKlfFeEBgD0ET6pHNIzpwOXNkkuPejm-A2aTMu_dmhjhZtLNkQ4c1eXiyyAJ4XB2QuxD3Ik5EBspWLq-NGAqlWfd0QWUV6XmsXJCXQRHtRB-tfheJSBo85ROcbmoO1ZdiH-E8GCUH8el189PPojo48gQqGDqGBA.jpg"&gt;&lt;/p&gt;&lt;p&gt;123movies</w:t>
      </w:r>
      <w:r>
        <w:rPr>
          <w:sz w:val="32"/>
          <w:szCs w:val="32"/>
        </w:rPr>
        <w:t>：这是一个非常受欢迎的平台，它提供了大量最新上映和经典电影，以及电视剧集。界面友好，内容丰富，是很多人每天必备的一个地方。</w:t>
      </w:r>
      <w:r>
        <w:rPr>
          <w:sz w:val="32"/>
          <w:szCs w:val="32"/>
        </w:rPr>
        <w:t>&lt;/p&gt;&lt;p&gt;Putlocker</w:t>
      </w:r>
      <w:r>
        <w:rPr>
          <w:sz w:val="32"/>
          <w:szCs w:val="32"/>
        </w:rPr>
        <w:t>：虽然它曾经因版权问题被迫关闭过，但现在已经重新回归，并且变得更加强大了。这是一个功能丰富的地方，无论你想要什么类型的影音内容，都能轻松找到。</w:t>
      </w:r>
      <w:r>
        <w:rPr>
          <w:sz w:val="32"/>
          <w:szCs w:val="32"/>
        </w:rPr>
        <w:t>&lt;/p&gt;&lt;p&gt;&lt;img src="/static-img/y83pVfZWjYcFDQ1dMc9VG8RMe0hIVggijcQclUq9R4W9smK4nSmfnZYdKlfFeEBgD0ET6pHNIzpwOXNkkuPejm-A2aTMu_dmhjhZtLNkQ4c1eXiyyAJ4XB2QuxD3Ik5EBspWLq-NGAqlWfd0QWUV6XmsXJCXQRHtRB-tfheJSBo85ROcbmoO1ZdiH-E8GCUH8el189PPojo48gQqGDqGBA.jpg"&gt;&lt;/p&gt;&lt;p&gt;Yidio</w:t>
      </w:r>
      <w:r>
        <w:rPr>
          <w:sz w:val="32"/>
          <w:szCs w:val="32"/>
        </w:rPr>
        <w:t>：这个平台并不是传统意义上的视频流服务，而是一款聚合工具，它将所有其他流媒体服务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以及各种独立视频资源整合到了一个地方上。你可以根据自己的喜好去搜索和浏览，然后直接链接到你感兴趣内容所在站点进行观看。</w:t>
      </w:r>
      <w:r>
        <w:rPr>
          <w:sz w:val="32"/>
          <w:szCs w:val="32"/>
        </w:rPr>
        <w:t>&lt;/p&gt;&lt;p&gt;Tubi</w:t>
      </w:r>
      <w:r>
        <w:rPr>
          <w:sz w:val="32"/>
          <w:szCs w:val="32"/>
        </w:rPr>
        <w:t>：这是个完全免费、没有广告的小众之选。如果你对一些小众或古装剧感兴趣，这里有不少精心挑选的地标性作品等着你的发现。</w:t>
      </w:r>
      <w:r>
        <w:rPr>
          <w:sz w:val="32"/>
          <w:szCs w:val="32"/>
        </w:rPr>
        <w:t>&lt;/p&gt;&lt;p&gt;&lt;img src="/static-img/rX-ZGBs74UTCnuBUHZVr68RMe0hIVggijcQclUq9R4W9smK4nSmfnZYdKlfFeEBgD0ET6pHNIzpwOXNkkuPejm-A2aTMu_dmhjhZtLNkQ4c1eXiyyAJ4XB2QuxD3Ik5EBspWLq-NGAqlWfd0QWUV6XmsXJCXQRHtRB-tfheJSBo85ROcbmoO1ZdiH-E8GCUH8el189PPojo48gQqGDqGBA.jpg"&gt;&lt;/p&gt;&lt;p&gt;Vudu Theater by Walmart Movies Anywhere</w:t>
      </w:r>
      <w:r>
        <w:rPr>
          <w:sz w:val="32"/>
          <w:szCs w:val="32"/>
        </w:rPr>
        <w:t>：虽然主要以租赁或购买方式提供电影，但也有不少新片作为试播版本供观众试听，同时也有一些低成本制作的小短片可以无限次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口味不同，所以尝试一下看哪些更符合你的口味，也许你会发现新的宝藏地带。在享受这些“网络天堂”时，别忘了尊重创作者们辛勤工作的心血，因为最终还是需要良好的作品质量来支撑整个系统呢！</w:t>
      </w:r>
      <w:r>
        <w:rPr>
          <w:sz w:val="32"/>
          <w:szCs w:val="32"/>
        </w:rPr>
        <w:t>&lt;/p&gt;&lt;p&gt;&lt;img src="/static-img/3vMupysUXwI3fZ7iPRK5Y8RMe0hIVggijcQclUq9R4W9smK4nSmfnZYdKlfFeEBgD0ET6pHNIzpwOXNkkuPejm-A2aTMu_dmhjhZtLNkQ4c1eXiyyAJ4XB2QuxD3Ik5EBspWLq-NGAqlWfd0QWUV6XmsXJCXQRHtRB-tfheJSBo85ROcbmoO1ZdiH-E8GCUH8el189PPojo48gQqGDqGBA.jpg"&gt;&lt;/p&gt;&lt;p&gt;</w:t>
      </w:r>
      <w:r>
        <w:rPr>
          <w:sz w:val="32"/>
          <w:szCs w:val="32"/>
        </w:rPr>
        <w:t>最后，如果遇到任何问题，比如无法打开某个网站或者遇到版权争议的问题，请尽量使用正规渠道获取您喜欢的影视产品，以保护自身及他人的权益。此外，对于那些不愿意花钱但又希望支持创作者的手段，你还可以考虑订阅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付费视频流服务，这些平台都有很高质量且不断更新新内容，以此为基础，可以慢慢培养出一套健康正确的情绪消费习惯。</w:t>
      </w:r>
      <w:r>
        <w:rPr>
          <w:sz w:val="32"/>
          <w:szCs w:val="32"/>
        </w:rPr>
        <w:t>&lt;/p&gt;&lt;p&gt;&lt;a href = "/doc/243029-</w:t>
      </w:r>
      <w:r>
        <w:rPr>
          <w:sz w:val="32"/>
          <w:szCs w:val="32"/>
        </w:rPr>
        <w:t>免费网站观看我眼中的网络天堂无需付费就能享受电影盛宴</w:t>
      </w:r>
      <w:r>
        <w:rPr>
          <w:sz w:val="32"/>
          <w:szCs w:val="32"/>
        </w:rPr>
        <w:t>.doc" rel="alternate" download="243029-</w:t>
      </w:r>
      <w:r>
        <w:rPr>
          <w:sz w:val="32"/>
          <w:szCs w:val="32"/>
        </w:rPr>
        <w:t>免费网站观看我眼中的网络天堂无需付费就能享受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