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乌龙卷一段温柔的茶香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乌龙卷：一段温柔的茶香传说</w:t>
      </w:r>
      <w:r>
        <w:rPr>
          <w:sz w:val="32"/>
          <w:szCs w:val="32"/>
        </w:rPr>
        <w:t>&lt;/p&gt;&lt;p&gt;&lt;img src="/static-img/KhHh0Qluprc3HWhcNl3DnG6sPb8QVMIdbsdc3mJwzSl5tQnBl--n8iY5EKt8MIXX.jpg"&gt;&lt;/p&gt;&lt;p&gt;</w:t>
      </w:r>
      <w:r>
        <w:rPr>
          <w:sz w:val="32"/>
          <w:szCs w:val="32"/>
        </w:rPr>
        <w:t>在这片古老而又充满活力的土地上，诞生了一种特殊的乌龙茶——白桃乌龙卷。它不仅是一种饮品，更是一段文化的传承，是人们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乌龙卷的历史与文化</w:t>
      </w:r>
      <w:r>
        <w:rPr>
          <w:sz w:val="32"/>
          <w:szCs w:val="32"/>
        </w:rPr>
        <w:t>&lt;/p&gt;&lt;p&gt;&lt;img src="/static-img/YrGnU-310whSbyp-NaNC526sPb8QVMIdbsdc3mJwzSnPYunUuckbc05CBV78unpMwQCrFRLMbbMoRHguESFlKvFG-fI6hPZtJSJjGxAnhwsddR13-0Do_sgGG33jdbCiTYyViKxUHs3NhFZdvDFpDRhJabML9KsLhcUpPs9oHLKBl9ckVbO9oaGXVYNfc4KI.jpg"&gt;&lt;/p&gt;&lt;p&gt;</w:t>
      </w:r>
      <w:r>
        <w:rPr>
          <w:sz w:val="32"/>
          <w:szCs w:val="32"/>
        </w:rPr>
        <w:t>这款独特的乌龙茶以其精致的手工制作过程和独有的风味著称。从选青到揉捻，再到干燥，每一个环节都体现了中华民族悠久的手艺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工艺之美</w:t>
      </w:r>
      <w:r>
        <w:rPr>
          <w:sz w:val="32"/>
          <w:szCs w:val="32"/>
        </w:rPr>
        <w:t>&lt;/p&gt;&lt;p&gt;&lt;img src="/static-img/4U5k_jnpJHVMNZ4tdm60im6sPb8QVMIdbsdc3mJwzSnPYunUuckbc05CBV78unpMwQCrFRLMbbMoRHguESFlKvFG-fI6hPZtJSJjGxAnhwsddR13-0Do_sgGG33jdbCiTYyViKxUHs3NhFZdvDFpDRhJabML9KsLhcUpPs9oHLKBl9ckVbO9oaGXVYNfc4KI.jpg"&gt;&lt;/p&gt;&lt;p&gt;</w:t>
      </w:r>
      <w:r>
        <w:rPr>
          <w:sz w:val="32"/>
          <w:szCs w:val="32"/>
        </w:rPr>
        <w:t>白桃乌龙卷的制作涉及多个步骤，其中最为人所熟知的是“揽青”——用手将新鲜绿叶轻轻地抓起，让它们自然地蜿蜒成形。每一片叶子都像是天然雕刻出来的一样，展现出艺术家的匠心独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与口感</w:t>
      </w:r>
      <w:r>
        <w:rPr>
          <w:sz w:val="32"/>
          <w:szCs w:val="32"/>
        </w:rPr>
        <w:t>&lt;/p&gt;&lt;p&gt;&lt;img src="/static-img/igziCcixipd4eU8eBT0vuG6sPb8QVMIdbsdc3mJwzSnPYunUuckbc05CBV78unpMwQCrFRLMbbMoRHguESFlKvFG-fI6hPZtJSJjGxAnhwsddR13-0Do_sgGG33jdbCiTYyViKxUHs3NhFZdvDFpDRhJabML9KsLhcUpPs9oHLKBl9ckVbO9oaGXVYNfc4KI.jpg"&gt;&lt;/p&gt;&lt;p&gt;</w:t>
      </w:r>
      <w:r>
        <w:rPr>
          <w:sz w:val="32"/>
          <w:szCs w:val="32"/>
        </w:rPr>
        <w:t>烹制好后，白桃乌龙卷散发出淡雅且持久的香气，与喝者的心情相得益彰。在舌尖上，它融合着苦涩、甜蜜、花香等多重层次，为饮者带来一种前所未有的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效益</w:t>
      </w:r>
      <w:r>
        <w:rPr>
          <w:sz w:val="32"/>
          <w:szCs w:val="32"/>
        </w:rPr>
        <w:t>&lt;/p&gt;&lt;p&gt;&lt;img src="/static-img/rUnrG_XlyMyFj36ZAlnqwG6sPb8QVMIdbsdc3mJwzSnPYunUuckbc05CBV78unpMwQCrFRLMbbMoRHguESFlKvFG-fI6hPZtJSJjGxAnhwsddR13-0Do_sgGG33jdbCiTYyViKxUHs3NhFZdvDFpDRhJabML9KsLhcUpPs9oHLKBl9ckVbO9oaGXVYNfc4KI.jpg"&gt;&lt;/p&gt;&lt;p&gt;</w:t>
      </w:r>
      <w:r>
        <w:rPr>
          <w:sz w:val="32"/>
          <w:szCs w:val="32"/>
        </w:rPr>
        <w:t>由于其含有丰富的大量抗氧化物质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于身体健康有显著促进作用。不仅能够增强免疫力，还能帮助消化系统运行顺畅，有助于减少疾病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用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乌龍巻可以单独享用，也可以搭配一些小吃，如糕点、水果或者是肉类刺身等，这样的组合不仅提升了食物本身的风味，还使得整个饮食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与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一些收藏家也开始对这种高档烘焙茶表现出浓厚兴趣，不少限量版甚至成为稀缺收藏品。而对于普通消费者来说，只要珍惜每一次品尝，便可享受到这份特别的情谊。</w:t>
      </w:r>
      <w:r>
        <w:rPr>
          <w:sz w:val="32"/>
          <w:szCs w:val="32"/>
        </w:rPr>
        <w:t>&lt;/p&gt;&lt;p&gt;&lt;a href = "/doc/243638-</w:t>
      </w:r>
      <w:r>
        <w:rPr>
          <w:sz w:val="32"/>
          <w:szCs w:val="32"/>
        </w:rPr>
        <w:t>白桃乌龙卷一段温柔的茶香传说</w:t>
      </w:r>
      <w:r>
        <w:rPr>
          <w:sz w:val="32"/>
          <w:szCs w:val="32"/>
        </w:rPr>
        <w:t>.doc" rel="alternate" download="243638-</w:t>
      </w:r>
      <w:r>
        <w:rPr>
          <w:sz w:val="32"/>
          <w:szCs w:val="32"/>
        </w:rPr>
        <w:t>白桃乌龙卷一段温柔的茶香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