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腰小说开车名场面我是如何在追逐小说情节的同时也折腰地开车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年轻的时候，我就养成了一个奇怪的习惯，那就是在开车的同时不停地听小说。别问为什么，可能是因为那时候每天通勤路上空余时间很多，又或者是因为那种流畅的叙述能够让我心情放松，不知不觉中就陷入了故事世界之中。</w:t>
      </w:r>
      <w:r>
        <w:rPr>
          <w:sz w:val="32"/>
          <w:szCs w:val="32"/>
        </w:rPr>
        <w:t>&lt;/p&gt;&lt;p&gt;&lt;img src="/static-img/anrNkaeFNd2k4q8hE8xcZ4KqSRQWp14dH6maK9DSVIJh6tZVy2nN8kZIlrdmibWt.jpg"&gt;&lt;/p&gt;&lt;p&gt;</w:t>
      </w:r>
      <w:r>
        <w:rPr>
          <w:sz w:val="32"/>
          <w:szCs w:val="32"/>
        </w:rPr>
        <w:t>回想起来，那些时光真是美好而又充满挑战。在追逐小说情节的同时，我也学会了如何“折腰”地开车。那意味着我要把注意力分配到两边：一边是我耳朵倾听那些精彩绝伦的情节，一边是我眼睛紧盯着前方道路。有时候，当一个关键桥段或是一场激烈战斗刚开始，我会下意识地调整方向盘，身体微微向侧倾，就像是电影里的特效一样——我的座椅似乎都能随着剧情起伏而摇摆。</w:t>
      </w:r>
      <w:r>
        <w:rPr>
          <w:sz w:val="32"/>
          <w:szCs w:val="32"/>
        </w:rPr>
        <w:t>&lt;/p&gt;&lt;p&gt;</w:t>
      </w:r>
      <w:r>
        <w:rPr>
          <w:sz w:val="32"/>
          <w:szCs w:val="32"/>
        </w:rPr>
        <w:t>有一次，正当我沉浸在一部关于侦探破案的小说里，一道突如其来的红灯让我的大脑瞬间从悬疑推理回到现实世界。我猛然反应过来，抬脚踩住刹车，同时也将故事中的线索记得清清楚楚。这一下子，让旁边的人甚至以为我是在做什么神秘操作，因为他们看不到我的眼神已经飘离了现实，而只看到手指灵巧地操控着方向盘和刹车。</w:t>
      </w:r>
      <w:r>
        <w:rPr>
          <w:sz w:val="32"/>
          <w:szCs w:val="32"/>
        </w:rPr>
        <w:t>&lt;/p&gt;&lt;p&gt;&lt;img src="/static-img/mQ8eXU8ZXsfiu-3D2a8coYKqSRQWp14dH6maK9DSVIIeIJVqfsiCI8gRVAvqb-nfCpg40-qbCGpqSVsz6pwUp0KpVQTnc7rsUU-oDGG1wmLGfTqH1XDJamVqg7ERDYAIJZp0oe1Mx5H8NQce2S5PIaln7nE5MDVjkK-m5kg1FPEJK81ssz4UB_4zTvH1FiRvLleNAvmzjNdbnVICP4-8_A.jpg"&gt;&lt;/p&gt;&lt;p&gt;</w:t>
      </w:r>
      <w:r>
        <w:rPr>
          <w:sz w:val="32"/>
          <w:szCs w:val="32"/>
        </w:rPr>
        <w:t>虽然这样的行为对安全驾驶来说并不理想，但对于那个时代的我来说，它成为了一种生活方式。而现在，当人们提到“折腰小说开车名场面”，这个词汇总会让我想到那些年轻无忧、心态飞扬的日子。当你遇到类似的经历，也许可以跟对方分享你的“折腰”小确幸吧。</w:t>
      </w:r>
      <w:r>
        <w:rPr>
          <w:sz w:val="32"/>
          <w:szCs w:val="32"/>
        </w:rPr>
        <w:t>&lt;/p&gt;&lt;p&gt;&lt;a href = "/doc/244082-</w:t>
      </w:r>
      <w:r>
        <w:rPr>
          <w:sz w:val="32"/>
          <w:szCs w:val="32"/>
        </w:rPr>
        <w:t>折腰小说开车名场面我是如何在追逐小说情节的同时也折腰地开车了</w:t>
      </w:r>
      <w:r>
        <w:rPr>
          <w:sz w:val="32"/>
          <w:szCs w:val="32"/>
        </w:rPr>
        <w:t>.doc" rel="alternate" download="244082-</w:t>
      </w:r>
      <w:r>
        <w:rPr>
          <w:sz w:val="32"/>
          <w:szCs w:val="32"/>
        </w:rPr>
        <w:t>折腰小说开车名场面我是如何在追逐小说情节的同时也折腰地开车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