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康跑步伴侣渺渺体育课夹按摩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康跑步伴侣：渺渺体育课夹按摩器体验</w:t>
      </w:r>
      <w:r>
        <w:rPr>
          <w:sz w:val="32"/>
          <w:szCs w:val="32"/>
        </w:rPr>
        <w:t>&lt;/p&gt;&lt;p&gt;&lt;img src="/static-img/sAJct-gSc6xika51LqOjny-snufyJwY6XeyiuLL4jaP5qf0L62jw1IY2urzMqAdn.png"&gt;&lt;/p&gt;&lt;p&gt;</w:t>
      </w:r>
      <w:r>
        <w:rPr>
          <w:sz w:val="32"/>
          <w:szCs w:val="32"/>
        </w:rPr>
        <w:t>游戏化的运动体验</w:t>
      </w:r>
      <w:r>
        <w:rPr>
          <w:sz w:val="32"/>
          <w:szCs w:val="32"/>
        </w:rPr>
        <w:t>&lt;/p&gt;&lt;p&gt;</w:t>
      </w:r>
      <w:r>
        <w:rPr>
          <w:sz w:val="32"/>
          <w:szCs w:val="32"/>
        </w:rPr>
        <w:t>渺渺体育课夹按摩器为用户带来了一种全新的运动体验，通过其独特的设计和功能，使得长时间的跑步变得更加轻松愉快。它不仅能够提供舒适的按摩服务，还能让跑步过程中充满游戏元素，让人在享受健身效果的同时，也能获得乐趣。</w:t>
      </w:r>
      <w:r>
        <w:rPr>
          <w:sz w:val="32"/>
          <w:szCs w:val="32"/>
        </w:rPr>
        <w:t>&lt;/p&gt;&lt;p&gt;&lt;img src="/static-img/duHBu0jr7T9Da40mqpaPCi-snufyJwY6XeyiuLL4jaNCCjdHkacjCitJ9BgCPrgQjOTGGQO2l-LflDyQ1NIuF-MqUUnWP09GtcUTJ-yxZj7zMaQfA7KPGNyR1YWrMGbP_BWmTMUuxWemCLpXyAvh4ACesgB0Fior9VGvWsO2ebs.jpg"&gt;&lt;/p&gt;&lt;p&gt;</w:t>
      </w:r>
      <w:r>
        <w:rPr>
          <w:sz w:val="32"/>
          <w:szCs w:val="32"/>
        </w:rPr>
        <w:t>按摩技术与科学合一</w:t>
      </w:r>
      <w:r>
        <w:rPr>
          <w:sz w:val="32"/>
          <w:szCs w:val="32"/>
        </w:rPr>
        <w:t>&lt;/p&gt;&lt;p&gt;</w:t>
      </w:r>
      <w:r>
        <w:rPr>
          <w:sz w:val="32"/>
          <w:szCs w:val="32"/>
        </w:rPr>
        <w:t>游戏化之外，渺渼体育课夹按摩器还融入了先进科技，它采用了生物反馈技术，可以根据个人身体状况实时调整压力强度，以达到最佳效益。此外，该产品还配备有多种不同的按摩模式，可以针对不同部位进行定制性治疗，为用户提供个性化服务。</w:t>
      </w:r>
      <w:r>
        <w:rPr>
          <w:sz w:val="32"/>
          <w:szCs w:val="32"/>
        </w:rPr>
        <w:t>&lt;/p&gt;&lt;p&gt;&lt;img src="/static-img/bbZh2JEMbQrp-mLo-3Z0PC-snufyJwY6XeyiuLL4jaNCCjdHkacjCitJ9BgCPrgQjOTGGQO2l-LflDyQ1NIuF-MqUUnWP09GtcUTJ-yxZj7zMaQfA7KPGNyR1YWrMGbP_BWmTMUuxWemCLpXyAvh4ACesgB0Fior9VGvWsO2ebs.jpg"&gt;&lt;/p&gt;&lt;p&gt;</w:t>
      </w:r>
      <w:r>
        <w:rPr>
          <w:sz w:val="32"/>
          <w:szCs w:val="32"/>
        </w:rPr>
        <w:t>舒适运行体验</w:t>
      </w:r>
      <w:r>
        <w:rPr>
          <w:sz w:val="32"/>
          <w:szCs w:val="32"/>
        </w:rPr>
        <w:t>&lt;/p&gt;&lt;p&gt;</w:t>
      </w:r>
      <w:r>
        <w:rPr>
          <w:sz w:val="32"/>
          <w:szCs w:val="32"/>
        </w:rPr>
        <w:t>在使用渺渼体育课夹按摩器进行跑步时，不仅可以感受到背后的支持和舒适感，更重要的是，它能够有效地缓解肌肉紧张，减少运动损伤风险。这对于那些经常参加高强度训练或需要长时间坚持锻炼的人来说尤为重要，因为它能够保证安全，同时也提高了整体的心理状态。</w:t>
      </w:r>
      <w:r>
        <w:rPr>
          <w:sz w:val="32"/>
          <w:szCs w:val="32"/>
        </w:rPr>
        <w:t>&lt;/p&gt;&lt;p&gt;&lt;img src="/static-img/8Og7YoGK_lr5rn76p_q2gi-snufyJwY6XeyiuLL4jaNCCjdHkacjCitJ9BgCPrgQjOTGGQO2l-LflDyQ1NIuF-MqUUnWP09GtcUTJ-yxZj7zMaQfA7KPGNyR1YWrMGbP_BWmTMUuxWemCLpXyAvh4ACesgB0Fior9VGvWsO2ebs.png"&gt;&lt;/p&gt;&lt;p&gt;</w:t>
      </w:r>
      <w:r>
        <w:rPr>
          <w:sz w:val="32"/>
          <w:szCs w:val="32"/>
        </w:rPr>
        <w:t>自我调节能力</w:t>
      </w:r>
      <w:r>
        <w:rPr>
          <w:sz w:val="32"/>
          <w:szCs w:val="32"/>
        </w:rPr>
        <w:t>&lt;/p&gt;&lt;p&gt;</w:t>
      </w:r>
      <w:r>
        <w:rPr>
          <w:sz w:val="32"/>
          <w:szCs w:val="32"/>
        </w:rPr>
        <w:t>游戏化、科技结合以及舒适性的设计使得该产品拥有很强的自我调节能力。无论是在户外还是室内，无论是慢跑还是快速奔走，都能得到相应程度的支持和保护。这一点非常符合现代人的生活节奏和需求，即便在忙碌的时候也可以确保自己的健康不受影响。</w:t>
      </w:r>
      <w:r>
        <w:rPr>
          <w:sz w:val="32"/>
          <w:szCs w:val="32"/>
        </w:rPr>
        <w:t>&lt;/p&gt;&lt;p&gt;&lt;img src="/static-img/grESldkQUeTXKkCpjj2iuy-snufyJwY6XeyiuLL4jaNCCjdHkacjCitJ9BgCPrgQjOTGGQO2l-LflDyQ1NIuF-MqUUnWP09GtcUTJ-yxZj7zMaQfA7KPGNyR1YWrMGbP_BWmTMUuxWemCLpXyAvh4ACesgB0Fior9VGvWsO2ebs.jpg"&gt;&lt;/p&gt;&lt;p&gt;</w:t>
      </w:r>
      <w:r>
        <w:rPr>
          <w:sz w:val="32"/>
          <w:szCs w:val="32"/>
        </w:rPr>
        <w:t>灵活应用场景</w:t>
      </w:r>
      <w:r>
        <w:rPr>
          <w:sz w:val="32"/>
          <w:szCs w:val="32"/>
        </w:rPr>
        <w:t>&lt;/p&gt;&lt;p&gt;</w:t>
      </w:r>
      <w:r>
        <w:rPr>
          <w:sz w:val="32"/>
          <w:szCs w:val="32"/>
        </w:rPr>
        <w:t>与传统的手动或者自动式加速器不同，渺迟体育课夹式按摩器更具灵活性，可以随时随地使用，无需额外安装任何设备，只需将其放置于背后即可开始使用。这极大地扩展了它的应用范围，从而提升了人们对此类产品兴趣，并增加了其市场潜力。</w:t>
      </w:r>
      <w:r>
        <w:rPr>
          <w:sz w:val="32"/>
          <w:szCs w:val="32"/>
        </w:rPr>
        <w:t>&lt;/p&gt;&lt;p&gt;</w:t>
      </w:r>
      <w:r>
        <w:rPr>
          <w:sz w:val="32"/>
          <w:szCs w:val="32"/>
        </w:rPr>
        <w:t>提升运动效率与享受生活方式</w:t>
      </w:r>
      <w:r>
        <w:rPr>
          <w:sz w:val="32"/>
          <w:szCs w:val="32"/>
        </w:rPr>
        <w:t>&lt;/p&gt;&lt;p&gt;</w:t>
      </w:r>
      <w:r>
        <w:rPr>
          <w:sz w:val="32"/>
          <w:szCs w:val="32"/>
        </w:rPr>
        <w:t>最终，这款产品最大的意义在于它如何提升我们的日常生活质量，以及我们对健身活动态度上的转变。在享受到健康益处的同时，我们也学会欣赏每一次简单又美好的瞬间。这样的积极改变，对于社会而言是一个值得推崇的事物。</w:t>
      </w:r>
      <w:r>
        <w:rPr>
          <w:sz w:val="32"/>
          <w:szCs w:val="32"/>
        </w:rPr>
        <w:t>&lt;/p&gt;&lt;p&gt;&lt;a href = "/doc/244083-</w:t>
      </w:r>
      <w:r>
        <w:rPr>
          <w:sz w:val="32"/>
          <w:szCs w:val="32"/>
        </w:rPr>
        <w:t>健康跑步伴侣渺渺体育课夹按摩器体验</w:t>
      </w:r>
      <w:r>
        <w:rPr>
          <w:sz w:val="32"/>
          <w:szCs w:val="32"/>
        </w:rPr>
        <w:t>.doc" rel="alternate" download="244083-</w:t>
      </w:r>
      <w:r>
        <w:rPr>
          <w:sz w:val="32"/>
          <w:szCs w:val="32"/>
        </w:rPr>
        <w:t>健康跑步伴侣渺渺体育课夹按摩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