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来无恙探索人际关系的深度与复杂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纷繁复杂的人际关系网络中，人们之间的相互作用往往涉及到情感、信任、依赖等多重因素。《别来无恙》这部作品通过对人际关系的深入探讨，为我们揭示了这些复杂联系背后的动力和机制。</w:t>
      </w:r>
      <w:r>
        <w:rPr>
          <w:sz w:val="32"/>
          <w:szCs w:val="32"/>
        </w:rPr>
        <w:t>&lt;/p&gt;&lt;p&gt;&lt;img src="/static-img/ffYytR-9JtZsMie8XdGRUM2uMHBsH9zdou9Zu8ZGBFA.jpg"&gt;&lt;/p&gt;&lt;p&gt;</w:t>
      </w:r>
      <w:r>
        <w:rPr>
          <w:sz w:val="32"/>
          <w:szCs w:val="32"/>
        </w:rPr>
        <w:t>情感联结的建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联结是人际关系中的基石，它能够促进个体间的情感共鸣和心理接纳。在《别来无恙》中，我们可以看到主人公们如何通过共同经历、情感倾诉等方式，逐步建立起彼此间的情感基础，这种基础对于维持长期稳定的人际关系至关重要。</w:t>
      </w:r>
      <w:r>
        <w:rPr>
          <w:sz w:val="32"/>
          <w:szCs w:val="32"/>
        </w:rPr>
        <w:t>&lt;/p&gt;&lt;p&gt;&lt;img src="/static-img/rlma2OAHLLYrgiv6E2FaGNIfTR9B4Pdvgt2-qiTR49pvngo0lrJyOTT0tH_ehHfdBAiSED-aKDngaTC_nYIdin6wCbbDIzZcmuwkx3A40y7iL22OQkdOq33BnVTxrgVojXhsTdGz0eFxpwyupv8KR66rfcRhqt5v88Bj37ClJiTtmIZVDleppcmI3-pP8UoyRsHOIBVbP5krlpC4Pkxc7A.jpg"&gt;&lt;/p&gt;&lt;p&gt;</w:t>
      </w:r>
      <w:r>
        <w:rPr>
          <w:sz w:val="32"/>
          <w:szCs w:val="32"/>
        </w:rPr>
        <w:t>信任与理解的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任是任何健康的人际关系所必需的一环，而理解则是增强信任的关键。在小说中，不同角色之间为了理解对方而进行的心理分析和沟通过程，展现了信任与理解在塑造良好人际交往中的重要作用。</w:t>
      </w:r>
      <w:r>
        <w:rPr>
          <w:sz w:val="32"/>
          <w:szCs w:val="32"/>
        </w:rPr>
        <w:t>&lt;/p&gt;&lt;p&gt;&lt;img src="/static-img/Nkm7x-K4yPROkXp09L8_CdIfTR9B4Pdvgt2-qiTR49pvngo0lrJyOTT0tH_ehHfdBAiSED-aKDngaTC_nYIdin6wCbbDIzZcmuwkx3A40y7iL22OQkdOq33BnVTxrgVojXhsTdGz0eFxpwyupv8KR66rfcRhqt5v88Bj37ClJiTtmIZVDleppcmI3-pP8UoyRsHOIBVbP5krlpC4Pkxc7A.jpg"&gt;&lt;/p&gt;&lt;p&gt;</w:t>
      </w:r>
      <w:r>
        <w:rPr>
          <w:sz w:val="32"/>
          <w:szCs w:val="32"/>
        </w:rPr>
        <w:t>依赖与独立之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的生活中总有依赖的一面，但过度依赖会导致失去自我和自立能力。《别来无恙》通过主人公们在家庭、友谊以及爱情方面的挣扎，让我们认识到正确处理依赖与独立之间平衡点，对于个人成长至关重要。</w:t>
      </w:r>
      <w:r>
        <w:rPr>
          <w:sz w:val="32"/>
          <w:szCs w:val="32"/>
        </w:rPr>
        <w:t>&lt;/p&gt;&lt;p&gt;&lt;img src="/static-img/gsp4xqU9e1oib4Wk4IajltIfTR9B4Pdvgt2-qiTR49pvngo0lrJyOTT0tH_ehHfdBAiSED-aKDngaTC_nYIdin6wCbbDIzZcmuwkx3A40y7iL22OQkdOq33BnVTxrgVojXhsTdGz0eFxpwyupv8KR66rfcRhqt5v88Bj37ClJiTtmIZVDleppcmI3-pP8UoyRsHOIBVbP5krlpC4Pkxc7A.jpg"&gt;&lt;/p&gt;&lt;p&gt;</w:t>
      </w:r>
      <w:r>
        <w:rPr>
          <w:sz w:val="32"/>
          <w:szCs w:val="32"/>
        </w:rPr>
        <w:t>社会角色与身份认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角色的扮演不仅影响个体自身，还会影响他人的态度和行为。在小说里，每位人物都带着不同的社会角色穿梭于不同环境，这些角色的变化反映了他们在寻求自己的身份认同过程中的努力，以及这种认同对其内心世界产生何种影响。</w:t>
      </w:r>
      <w:r>
        <w:rPr>
          <w:sz w:val="32"/>
          <w:szCs w:val="32"/>
        </w:rPr>
        <w:t>&lt;/p&gt;&lt;p&gt;&lt;img src="/static-img/A33UfYTcSRavJquWDrNXUNIfTR9B4Pdvgt2-qiTR49pvngo0lrJyOTT0tH_ehHfdBAiSED-aKDngaTC_nYIdin6wCbbDIzZcmuwkx3A40y7iL22OQkdOq33BnVTxrgVojXhsTdGz0eFxpwyupv8KR66rfcRhqt5v88Bj37ClJiTtmIZVDleppcmI3-pP8UoyRsHOIBVbP5krlpC4Pkxc7A.jpg"&gt;&lt;/p&gt;&lt;p&gt;</w:t>
      </w:r>
      <w:r>
        <w:rPr>
          <w:sz w:val="32"/>
          <w:szCs w:val="32"/>
        </w:rPr>
        <w:t>友谊与忠诚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诚且坚定的人脉能给予支持并加强团队凝聚力。而忠诚则是朋友间最为宝贵的情操。《别来无恙》展示了各种形式的人类友谊，如兄弟般牵挂彼此，即使是在困境或挑战面前也能保持不变，并让这一切变得更加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选择与责任承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生命旅途上，每个人都会面临选择，其中一些决定将改变整个轨迹。而责任承担则是一个衡量个人成熟程度的标准。在故事中，无论是职业上的决策还是私生活中的抉择，都充分表现出了人物们对未来负责的心态及其对周围人的责任意识。</w:t>
      </w:r>
      <w:r>
        <w:rPr>
          <w:sz w:val="32"/>
          <w:szCs w:val="32"/>
        </w:rPr>
        <w:t>&lt;/p&gt;&lt;p&gt;&lt;a href = "/doc/244084-</w:t>
      </w:r>
      <w:r>
        <w:rPr>
          <w:sz w:val="32"/>
          <w:szCs w:val="32"/>
        </w:rPr>
        <w:t>别来无恙探索人际关系的深度与复杂性</w:t>
      </w:r>
      <w:r>
        <w:rPr>
          <w:sz w:val="32"/>
          <w:szCs w:val="32"/>
        </w:rPr>
        <w:t>.doc" rel="alternate" download="244084-</w:t>
      </w:r>
      <w:r>
        <w:rPr>
          <w:sz w:val="32"/>
          <w:szCs w:val="32"/>
        </w:rPr>
        <w:t>别来无恙探索人际关系的深度与复杂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