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传说弄娇娥小说全集无删减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无数的神秘与迷人的故事等待着我们去发现和解读。其中，弄娇娥这个名字，在某些古籍中被描述为一位才华横溢、性格复杂的女子，她的一生充满了爱恨情仇，每一个字都是对人性的深刻剖析。在现代网络时代，我们有幸能够通过数字平台来接触到这些古典小说，并且享受到“弄娇娥小说无删减免费下载”的便利。</w:t>
      </w:r>
      <w:r>
        <w:rPr>
          <w:sz w:val="32"/>
          <w:szCs w:val="32"/>
        </w:rPr>
        <w:t xml:space="preserve">&lt;/p&gt;&lt;p&gt;&lt;img src="/static-img/pK2mXjytfVXCR8Ee-ZyqJFhyspnT_a7n5Sl7HS6iMPYu8iI0LpsygrqwJVcvi9q5.jpg"&gt;&lt;/p&gt;&lt;p&gt;1. </w:t>
      </w:r>
      <w:r>
        <w:rPr>
          <w:sz w:val="32"/>
          <w:szCs w:val="32"/>
        </w:rPr>
        <w:t>文学作品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要阅读一本书往往需要付出不小的代价，不仅因为版税高昂，还因为信息流动受限。而现在，由于互联网技术的飞速发展，我们可以轻松地获取各种各样的电子书籍，无论是经典还是现代作家的作品。这对于那些对文学有浓厚兴趣的人来说，无疑是一个极大的福音，因为他们可以自由地探索和欣赏不同的文风和思想。</w:t>
      </w:r>
      <w:r>
        <w:rPr>
          <w:sz w:val="32"/>
          <w:szCs w:val="32"/>
        </w:rPr>
        <w:t xml:space="preserve">&lt;/p&gt;&lt;p&gt;&lt;img src="/static-img/2s2c0LhqqxzwsXS7FlGsQ1hyspnT_a7n5Sl7HS6iMPbavntdplRtwpFdsKy8u83LSTvfXjTLuKxI6ZDND9i3ZU8oOSLW5ejWprA0gMwwg3sfWZqoCvFL29J_3ZDsEUK_dJmoGExGI8vcPbcQZHOzIQ.jpg"&gt;&lt;/p&gt;&lt;p&gt;2. </w:t>
      </w:r>
      <w:r>
        <w:rPr>
          <w:sz w:val="32"/>
          <w:szCs w:val="32"/>
        </w:rPr>
        <w:t>古典文学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作为人类文化宝库中的瑰宝，它不仅仅是一种审美享受，更是一种智慧的结晶。它记录了历史上的种种事件，也反映了社会变迁中的道德观念。通过阅读这些经典著作，我们可以更好地理解前辈们的心路历程，从而在自己的生活中寻找启示。</w:t>
      </w:r>
      <w:r>
        <w:rPr>
          <w:sz w:val="32"/>
          <w:szCs w:val="32"/>
        </w:rPr>
        <w:t xml:space="preserve">&lt;/p&gt;&lt;p&gt;&lt;img src="/static-img/CDc8RSy3xLFI4eBWPqIKFFhyspnT_a7n5Sl7HS6iMPbavntdplRtwpFdsKy8u83LSTvfXjTLuKxI6ZDND9i3ZU8oOSLW5ejWprA0gMwwg3sfWZqoCvFL29J_3ZDsEUK_dJmoGExGI8vcPbcQZHOzIQ.jpg"&gt;&lt;/p&gt;&lt;p&gt;3. </w:t>
      </w:r>
      <w:r>
        <w:rPr>
          <w:sz w:val="32"/>
          <w:szCs w:val="32"/>
        </w:rPr>
        <w:t>弘扬优秀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这样的角色，她的情感纠葛、她的人生选择，都承载着特定的时代背景和社会环境。她们所处的小说世界，是一种虚构，但同时也是现实生活的一个缩影。在我们今天下载并阅读她的故事时，可以从中汲取更多关于如何面对挑战、如何抉择人生的智慧。</w:t>
      </w:r>
      <w:r>
        <w:rPr>
          <w:sz w:val="32"/>
          <w:szCs w:val="32"/>
        </w:rPr>
        <w:t xml:space="preserve">&lt;/p&gt;&lt;p&gt;&lt;img src="/static-img/d8WI07pO5CbBwxrGR9jGZ1hyspnT_a7n5Sl7HS6iMPbavntdplRtwpFdsKy8u83LSTvfXjTLuKxI6ZDND9i3ZU8oOSLW5ejWprA0gMwwg3sfWZqoCvFL29J_3ZDsEUK_dJmoGExGI8vcPbcQZHOzIQ.jpg"&gt;&lt;/p&gt;&lt;p&gt;4. </w:t>
      </w:r>
      <w:r>
        <w:rPr>
          <w:sz w:val="32"/>
          <w:szCs w:val="32"/>
        </w:rPr>
        <w:t>技术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电子书已经成为了一项常见服务。用户只需点击几下鼠标，就能拥有自己想要的小说全集，无需再担心版权问题或是价格负担，这就是“弄娇 娥小说无删减免费下载”带来的便捷体验之一。</w:t>
      </w:r>
      <w:r>
        <w:rPr>
          <w:sz w:val="32"/>
          <w:szCs w:val="32"/>
        </w:rPr>
        <w:t xml:space="preserve">&lt;/p&gt;&lt;p&gt;&lt;img src="/static-img/4bbWIpdHxBlQ02qOjVtaS1hyspnT_a7n5Sl7HS6iMPbavntdplRtwpFdsKy8u83LSTvfXjTLuKxI6ZDND9i3ZU8oOSLW5ejWprA0gMwwg3sfWZqoCvFL29J_3ZDsEUK_dJmoGExGI8vcPbcQZHOzIQ.jpg"&gt;&lt;/p&gt;&lt;p&gt;5. </w:t>
      </w:r>
      <w:r>
        <w:rPr>
          <w:sz w:val="32"/>
          <w:szCs w:val="32"/>
        </w:rPr>
        <w:t>文化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享我们的知识资源时，也是在促进文化交流与融合。当你将你的收藏转发给朋友，或是在社交媒体上推荐一本好书，你就成为了这份文化之光的一部分。这不仅扩大了个人影响力，同时也增强了整个社区之间相互理解与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花间传说：弄娇 娥小说全集》以其独特的情节编织，让读者如同置身于那个由错综复杂的人际关系组成的小世界里。但愿这篇文章能够激发每个读者的热情，让大家共同参与到文艺殿堂里的探险之旅，让“弄娇 娥小说无删减免费下载”这一概念成为打开更多精彩内容的大门。</w:t>
      </w:r>
      <w:r>
        <w:rPr>
          <w:sz w:val="32"/>
          <w:szCs w:val="32"/>
        </w:rPr>
        <w:t>&lt;/p&gt;&lt;p&gt;&lt;a href = "/doc/244516-</w:t>
      </w:r>
      <w:r>
        <w:rPr>
          <w:sz w:val="32"/>
          <w:szCs w:val="32"/>
        </w:rPr>
        <w:t>花间传说弄娇娥小说全集无删减免费下载</w:t>
      </w:r>
      <w:r>
        <w:rPr>
          <w:sz w:val="32"/>
          <w:szCs w:val="32"/>
        </w:rPr>
        <w:t>.doc" rel="alternate" download="244516-</w:t>
      </w:r>
      <w:r>
        <w:rPr>
          <w:sz w:val="32"/>
          <w:szCs w:val="32"/>
        </w:rPr>
        <w:t>花间传说弄娇娥小说全集无删减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