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YOUNV</w:t>
      </w:r>
      <w:r>
        <w:rPr>
          <w:sz w:val="48"/>
          <w:szCs w:val="48"/>
        </w:rPr>
        <w:t>交我和你之间的那些年从青涩到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夜晚，我坐在电脑前，手指缓慢地敲打着键盘。我的心情复杂，既有忧伤，也带有一丝期待。我想写一篇关于我们之间的故事，它跨越了十年的时光，从初次相遇到现在，这一切都隐藏在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这两个字中。</w:t>
      </w:r>
      <w:r>
        <w:rPr>
          <w:sz w:val="32"/>
          <w:szCs w:val="32"/>
        </w:rPr>
        <w:t>&lt;/p&gt;&lt;p&gt;&lt;img src="/static-img/mvkBAbRVhrgS4xRt8Qt5t9HDHJvCGPoCaytNWA0Q7mLJ74lL4sKw7g2NjNEY3nvR.jpg"&gt;&lt;/p&gt;&lt;p&gt;</w:t>
      </w:r>
      <w:r>
        <w:rPr>
          <w:sz w:val="32"/>
          <w:szCs w:val="32"/>
        </w:rPr>
        <w:t xml:space="preserve">记得那个年轻的我，满怀激动和不解地走进了大学生活。那时候，我们是同学，是朋友，是彼此间的一线连接。在那些无忧无虑的日子里，我们一起笑、一起哭、一起成长。我们的关系从最初的陌生 </w:t>
      </w:r>
      <w:r>
        <w:rPr>
          <w:sz w:val="32"/>
          <w:szCs w:val="32"/>
        </w:rPr>
        <w:t>gradually became the closest of friends.&lt;/p&gt;&lt;p&gt;</w:t>
      </w:r>
      <w:r>
        <w:rPr>
          <w:sz w:val="32"/>
          <w:szCs w:val="32"/>
        </w:rPr>
        <w:t>随着时间流逝，我们开始逐渐意识到彼此对对方的情感。这份感情，如同一颗种下的小苗，在温暖而细腻的人际交流中慢慢萌芽。当那天终于来临，当我们决定将这份感情表达出来，那些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的文字就像是一道神奇的魔法，将我们的友谊转变成了爱情。</w:t>
      </w:r>
      <w:r>
        <w:rPr>
          <w:sz w:val="32"/>
          <w:szCs w:val="32"/>
        </w:rPr>
        <w:t>&lt;/p&gt;&lt;p&gt;&lt;img src="/static-img/jIFWt7IjDawygYxvfSiM8tHDHJvCGPoCaytNWA0Q7mIIdic71YAEYhY9GzCCT-PzzzO_kbPvEdy-UBwu0KyrC0TdZ1FqtBvN3KTP073qTktJdtg9vgc1Fko3snmQEMOGN0JyyF-YlNvJEK3InTfgNA.jpg"&gt;&lt;/p&gt;&lt;p&gt;</w:t>
      </w:r>
      <w:r>
        <w:rPr>
          <w:sz w:val="32"/>
          <w:szCs w:val="32"/>
        </w:rPr>
        <w:t>但真正意义上的爱情并不总是那么简单。一段关系中的每一次沟通，每一次争吵，都像是精心编织的地毯，每一个纠缪都可能导致破裂。然而，只要我们愿意，用耐心和理解去面对挑战，那么即使是在最艰难的时候，也能找到突破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头望过去，我发现那些年轻时期的自己已经不再熟悉，但那份初恋般纯真的感情却依然深藏在心里。我知道，无论未来如何变化，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的这一刻永远属于我们。但更重要的是，这段经历，不仅塑造了我，更让我的世界变得更加丰富多彩。</w:t>
      </w:r>
      <w:r>
        <w:rPr>
          <w:sz w:val="32"/>
          <w:szCs w:val="32"/>
        </w:rPr>
        <w:t>&lt;/p&gt;&lt;p&gt;&lt;img src="/static-img/ifMFYAa9fYcZMFpr8vJtK9HDHJvCGPoCaytNWA0Q7mIIdic71YAEYhY9GzCCT-PzzzO_kbPvEdy-UBwu0KyrC0TdZ1FqtBvN3KTP073qTktJdtg9vgc1Fko3snmQEMOGN0JyyF-YlNvJEK3InTfgNA.jpg"&gt;&lt;/p&gt;&lt;p&gt;</w:t>
      </w:r>
      <w:r>
        <w:rPr>
          <w:sz w:val="32"/>
          <w:szCs w:val="32"/>
        </w:rPr>
        <w:t>我抬起头，看向窗外星空，那些闪烁的星星仿佛在告诉我，无论何时何处，只要有勇气追寻，就一定能找到属于自己的幸福。这是一个美丽而又复杂的话题，它包含着未来的希望、过去的情感，以及今天的心灵体验。在这个充满变数的人生旅途上，我会继续用这些简单而又深刻的话语来描述与你的每一个瞬间，让它们成为你生命中的宝贵财富。</w:t>
      </w:r>
      <w:r>
        <w:rPr>
          <w:sz w:val="32"/>
          <w:szCs w:val="32"/>
        </w:rPr>
        <w:t>&lt;/p&gt;&lt;p&gt;&lt;a href = "/doc/245040-10YOUNV</w:t>
      </w:r>
      <w:r>
        <w:rPr>
          <w:sz w:val="32"/>
          <w:szCs w:val="32"/>
        </w:rPr>
        <w:t>交我和你之间的那些年从青涩到深情</w:t>
      </w:r>
      <w:r>
        <w:rPr>
          <w:sz w:val="32"/>
          <w:szCs w:val="32"/>
        </w:rPr>
        <w:t>.doc" rel="alternate" download="245040-10YOUNV</w:t>
      </w:r>
      <w:r>
        <w:rPr>
          <w:sz w:val="32"/>
          <w:szCs w:val="32"/>
        </w:rPr>
        <w:t>交我和你之间的那些年从青涩到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