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人救我又蓝抖音短视频创作者的孤独与挣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的孤独深渊里</w:t>
      </w:r>
      <w:r>
        <w:rPr>
          <w:sz w:val="32"/>
          <w:szCs w:val="32"/>
        </w:rPr>
        <w:t>&lt;/p&gt;&lt;p&gt;&lt;img src="/static-img/ofkhaSkxaLzw86SApVTdzFPfOnDw_uJSY4bedSIsyws.png"&gt;&lt;/p&gt;&lt;p&gt;</w:t>
      </w:r>
      <w:r>
        <w:rPr>
          <w:sz w:val="32"/>
          <w:szCs w:val="32"/>
        </w:rPr>
        <w:t>在数字化时代，网络平台成为了我们连接和表达自我的重要场所。无数的内容创作者们在这里分享自己的生活、技能和观点，但有一个问题逐渐浮出水面：当你需要帮助的时候，无人能够伸出援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陷入这样的绝望？</w:t>
      </w:r>
      <w:r>
        <w:rPr>
          <w:sz w:val="32"/>
          <w:szCs w:val="32"/>
        </w:rPr>
        <w:t>&lt;/p&gt;&lt;p&gt;&lt;img src="/static-img/maDeGJjOEkklVcWBtbQd-odaF1DPlmpLpUGfRBWVLUzKcq05enfmDZIJ3GMpj93R4jrAzjzDEq5hkhdPtjlepiLrLAf0LEgCyjIpD4mv3wKNaMIuViF6awLzE2n_BnJ8-VehN9fKDKMKACzAZr7HwQ.jpeg"&gt;&lt;/p&gt;&lt;p&gt;</w:t>
      </w:r>
      <w:r>
        <w:rPr>
          <w:sz w:val="32"/>
          <w:szCs w:val="32"/>
        </w:rPr>
        <w:t>对于那些沉迷于短视频平台如抖音等应用程序的年轻创作者来说，他们往往被算法牵引，形成了一种依赖感。在这个过程中，他们不仅失去了现实生活中的社交能力，还逐渐丧失了独立思考和解决问题的能力。当他们遇到困难或是遭遇网络暴力时，常常只能选择保持沉默，因为他们不知道如何寻求帮助，更不知道谁能真正理解他们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蓝色背后的故事</w:t>
      </w:r>
      <w:r>
        <w:rPr>
          <w:sz w:val="32"/>
          <w:szCs w:val="32"/>
        </w:rPr>
        <w:t>&lt;/p&gt;&lt;p&gt;&lt;img src="/static-img/7K_gxqgJOyrIFwx-OSzv04daF1DPlmpLpUGfRBWVLUzKcq05enfmDZIJ3GMpj93R4jrAzjzDEq5hkhdPtjlepiLrLAf0LEgCyjIpD4mv3wKNaMIuViF6awLzE2n_BnJ8-VehN9fKDKMKACzAZr7HwQ.jpeg"&gt;&lt;/p&gt;&lt;p&gt;&amp;#34;</w:t>
      </w:r>
      <w:r>
        <w:rPr>
          <w:sz w:val="32"/>
          <w:szCs w:val="32"/>
        </w:rPr>
        <w:t>无人救我又蓝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个标题背后，是一位名叫小蓝的小女孩。她是一名热衷于舞蹈教学的年轻女孩，在抖音上拥有几十万粉丝。她每天都要为粉丝上传高质量的舞蹈教程，并且还会定期举办线上课堂。但是，小蓝从未想过，她的一切努力都将因为一次意外而崩塌。那是一个风雨交加的夜晚，她正准备录制新节目的前夕，却突然接到了匪夷所思的消息——她的账号被盗取，一切财产均已流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化身份危机</w:t>
      </w:r>
      <w:r>
        <w:rPr>
          <w:sz w:val="32"/>
          <w:szCs w:val="32"/>
        </w:rPr>
        <w:t>&lt;/p&gt;&lt;p&gt;&lt;img src="/static-img/jvQ1vico_1j4kxhnRRMtiYdaF1DPlmpLpUGfRBWVLUzKcq05enfmDZIJ3GMpj93R4jrAzjzDEq5hkhdPtjlepiLrLAf0LEgCyjIpD4mv3wKNaMIuViF6awLzE2n_BnJ8-VehN9fKDKMKACzAZr7HwQ.jpeg"&gt;&lt;/p&gt;&lt;p&gt;</w:t>
      </w:r>
      <w:r>
        <w:rPr>
          <w:sz w:val="32"/>
          <w:szCs w:val="32"/>
        </w:rPr>
        <w:t xml:space="preserve">这次事件对小蓝造成了巨大的打击。她不得不重新开始，从零做起。这一切让她意识到自己其实是在虚拟世界里建立了一个假面的身份，而这个假面并没有任何真实价值。即便如此，她还是决定继续用自己的方式来反抗，不断地更新内容，以此来证明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的存在价值。而这种坚持，也成为了许多网友心灵上的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暴力的阴影</w:t>
      </w:r>
      <w:r>
        <w:rPr>
          <w:sz w:val="32"/>
          <w:szCs w:val="32"/>
        </w:rPr>
        <w:t>&lt;/p&gt;&lt;p&gt;&lt;img src="/static-img/FMTH6U1Mi9_b34QGODIsn4daF1DPlmpLpUGfRBWVLUzKcq05enfmDZIJ3GMpj93R4jrAzjzDEq5hkhdPtjlepiLrLAf0LEgCyjIpD4mv3wKNaMIuViF6awLzE2n_BnJ8-VehN9fKDKMKACzAZr7HwQ.png"&gt;&lt;/p&gt;&lt;p&gt;</w:t>
      </w:r>
      <w:r>
        <w:rPr>
          <w:sz w:val="32"/>
          <w:szCs w:val="32"/>
        </w:rPr>
        <w:t>然而，这样的决心也并非没有代价。小蓝很快就发现自己成了网络上的靶子，不断有人发起攻击，对她进行侮辱甚至威胁。不论是言语还是行为，每一次都是针对她的个人信息或者作品的一个讽刺或者贬低。在这种环境下，即使最坚强的人也会感到压力山大，有时候连呼吸都变得艰难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希望与支持的地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如此，小蓝依然选择站在原地不退缩，因为她知道，如果每一个人都不再尝试去改变，就不会有任何进步。同时，她也开始寻找其他创作者相互扶持的地方，比如加入一些专门为保护内容创作者权益而成立的小组。在那里，她得以找到同道中人的理解与支持，同时也学会了如何更好地应对来自互联网上的挑战。通过这些经历，小蓝慢慢学会了如何利用数字空间构建真正意义上的社区，让“无人救我又蓝”变成了“一起守护我们的光芒”。</w:t>
      </w:r>
      <w:r>
        <w:rPr>
          <w:sz w:val="32"/>
          <w:szCs w:val="32"/>
        </w:rPr>
        <w:t>&lt;/p&gt;&lt;p&gt;&lt;a href = "/doc/245947-</w:t>
      </w:r>
      <w:r>
        <w:rPr>
          <w:sz w:val="32"/>
          <w:szCs w:val="32"/>
        </w:rPr>
        <w:t>无人救我又蓝抖音短视频创作者的孤独与挣扎</w:t>
      </w:r>
      <w:r>
        <w:rPr>
          <w:sz w:val="32"/>
          <w:szCs w:val="32"/>
        </w:rPr>
        <w:t>.doc" rel="alternate" download="245947-</w:t>
      </w:r>
      <w:r>
        <w:rPr>
          <w:sz w:val="32"/>
          <w:szCs w:val="32"/>
        </w:rPr>
        <w:t>无人救我又蓝抖音短视频创作者的孤独与挣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