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伦鲁片探索欧洲文化的独特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欧洲一卡二卡伦鲁片？</w:t>
      </w:r>
      <w:r>
        <w:rPr>
          <w:sz w:val="32"/>
          <w:szCs w:val="32"/>
        </w:rPr>
        <w:t>&lt;/p&gt;&lt;p&gt;&lt;img src="/static-img/IkzR0uu5UZkyaxaI1QUV3YOpHNMklW7CQwU4LhBfSA8.jpg"&gt;&lt;/p&gt;&lt;p&gt;</w:t>
      </w:r>
      <w:r>
        <w:rPr>
          <w:sz w:val="32"/>
          <w:szCs w:val="32"/>
        </w:rPr>
        <w:t>在一个充满艺术与历史的角落里，有一种独特的文化体验，它不仅仅是一种饮食，更是一种生活方式。我们今天要谈论的是“欧洲一卡二卡伦鲁片”，这种特殊的美食以其简约而又深奥的味道，吸引着来自世界各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ngjTxgWnjLkZhAQNeOeUvHrwlWdEz55eG5dt4H4N__RcYYDgaOiTd1e86lrmTJWa-fYqC4MgTLc683pkHywj4EJZPqilh2IX9tKsA6RwHBCvd7TeMhaAZ6p1ktd_-VLqHEJ8hDn6tAxJGWFcEWo5PNBQvT80LQ2V7Aaw90bFK4w.jpeg"&gt;&lt;/p&gt;&lt;p&gt;</w:t>
      </w:r>
      <w:r>
        <w:rPr>
          <w:sz w:val="32"/>
          <w:szCs w:val="32"/>
        </w:rPr>
        <w:t>传说中，这款美食源自于古老国家意大利的一位名叫</w:t>
      </w:r>
      <w:r>
        <w:rPr>
          <w:sz w:val="32"/>
          <w:szCs w:val="32"/>
        </w:rPr>
        <w:t>Luigi</w:t>
      </w:r>
      <w:r>
        <w:rPr>
          <w:sz w:val="32"/>
          <w:szCs w:val="32"/>
        </w:rPr>
        <w:t>的小厨师，他希望创造出一种既能带来满足感，又不会让人感到沉重或过分油腻的餐点。经过无数次尝试和调整，他终于发明出了现在我们所熟知的一卡二片结构：一块薄荷香脆的地瓜干丝作为底部，一块嫩滑多汁的大蒜酱涂抹在上面，再搭配几片新鲜切碎的手撕奶酪，为这份简单却丰富多彩的佳肴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如此受欢迎？</w:t>
      </w:r>
      <w:r>
        <w:rPr>
          <w:sz w:val="32"/>
          <w:szCs w:val="32"/>
        </w:rPr>
        <w:t>&lt;/p&gt;&lt;p&gt;&lt;img src="/static-img/Tlivy2m60fm1Z_iMcKwW4HrwlWdEz55eG5dt4H4N__RcYYDgaOiTd1e86lrmTJWa-fYqC4MgTLc683pkHywj4EJZPqilh2IX9tKsA6RwHBCvd7TeMhaAZ6p1ktd_-VLqHEJ8hDn6tAxJGWFcEWo5PNBQvT80LQ2V7Aaw90bFK4w.jpg"&gt;&lt;/p&gt;&lt;p&gt;</w:t>
      </w:r>
      <w:r>
        <w:rPr>
          <w:sz w:val="32"/>
          <w:szCs w:val="32"/>
        </w:rPr>
        <w:t>首先，欧洲一卡二卡伦鲁片结合了三大元素——地瓜干丝、蒜酱和奶酪，每个元素都有其独特之处。地瓜干丝提供了一种清新的口感，而蒜酱则为整体增加了浓郁而不失细腻的情趣。而手撕奶酪则是这款美食最大的亮点之一，其柔软且略带咸味，与其他两部分完美融合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么制作？</w:t>
      </w:r>
      <w:r>
        <w:rPr>
          <w:sz w:val="32"/>
          <w:szCs w:val="32"/>
        </w:rPr>
        <w:t>&lt;/p&gt;&lt;p&gt;&lt;img src="/static-img/RnhyjNdj4hxJi1_rxAhXs3rwlWdEz55eG5dt4H4N__RcYYDgaOiTd1e86lrmTJWa-fYqC4MgTLc683pkHywj4EJZPqilh2IX9tKsA6RwHBCvd7TeMhaAZ6p1ktd_-VLqHEJ8hDn6tAxJGWFcEWo5PNBQvT80LQ2V7Aaw90bFK4w.jpg"&gt;&lt;/p&gt;&lt;p&gt;</w:t>
      </w:r>
      <w:r>
        <w:rPr>
          <w:sz w:val="32"/>
          <w:szCs w:val="32"/>
        </w:rPr>
        <w:t>制作过程虽然相对简单，但每一步都是不可或缺的一环。首先，将新鲜的地瓜切成薄条，然后将它们煮至变软并晾干至半透明状态，即可成为那层下面的地瓜干丝。在另一边，是将大蒜剥皮后用刀捣碎，然后加入橄榄油、盐和柠檬汁调制成那种令人垂涎欲滴的大蒜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健康效益吗？</w:t>
      </w:r>
      <w:r>
        <w:rPr>
          <w:sz w:val="32"/>
          <w:szCs w:val="32"/>
        </w:rPr>
        <w:t>&lt;/p&gt;&lt;p&gt;&lt;img src="/static-img/SImf_nipvVo1LgIc4034D3rwlWdEz55eG5dt4H4N__RcYYDgaOiTd1e86lrmTJWa-fYqC4MgTLc683pkHywj4EJZPqilh2IX9tKsA6RwHBCvd7TeMhaAZ6p1ktd_-VLqHEJ8hDn6tAxJGWFcEWo5PNBQvT80LQ2V7Aaw90bFK4w.jpg"&gt;&lt;/p&gt;&lt;p&gt;</w:t>
      </w:r>
      <w:r>
        <w:rPr>
          <w:sz w:val="32"/>
          <w:szCs w:val="32"/>
        </w:rPr>
        <w:t>尽管看似精致高档，但事实上，欧洲一 卡 二 卡 伦 鲁 片 是 一 份 非 常 健 康 的 食 物。不仅因为其中含有的蔬菜类物质如番茄、黄花菜等具有很好的营养价值，还因为使用的地瓜干丝低热量、高纤维，可以帮助促进消化。此外，大蒜还具有一定的抗生素作用，而手撕奶酪中的蛋白质对于肌肉恢复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影响越来越强烈，不少地区也开始尝试模仿这一风格，并根据当地材料进行创新性的改编。这不仅推动了当地食品产业向更高端市场转型，也为消费者提供了更多样化选择。不过，无论何种形式，最重要的是保持原汤汤家的灵魂，那就是追求纯净自然，没有过多装饰，只为了展示原料本身所蕴含的情感与故事。</w:t>
      </w:r>
      <w:r>
        <w:rPr>
          <w:sz w:val="32"/>
          <w:szCs w:val="32"/>
        </w:rPr>
        <w:t>&lt;/p&gt;&lt;p&gt;&lt;a href = "/doc/245956-</w:t>
      </w:r>
      <w:r>
        <w:rPr>
          <w:sz w:val="32"/>
          <w:szCs w:val="32"/>
        </w:rPr>
        <w:t>欧洲一卡二卡伦鲁片探索欧洲文化的独特方式</w:t>
      </w:r>
      <w:r>
        <w:rPr>
          <w:sz w:val="32"/>
          <w:szCs w:val="32"/>
        </w:rPr>
        <w:t>.doc" rel="alternate" download="245956-</w:t>
      </w:r>
      <w:r>
        <w:rPr>
          <w:sz w:val="32"/>
          <w:szCs w:val="32"/>
        </w:rPr>
        <w:t>欧洲一卡二卡伦鲁片探索欧洲文化的独特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