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杨九郎老婆大闹德云社背后的真相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德云社的风格与文化背景</w:t>
      </w:r>
      <w:r>
        <w:rPr>
          <w:sz w:val="32"/>
          <w:szCs w:val="32"/>
        </w:rPr>
        <w:t>&lt;/p&gt;&lt;p&gt;&lt;img src="/static-img/ga-uhunimYqn7WHikQlsdiM_9GeH8i3VeCjiGR3uHQhEhr0vOoeL12qeEl-tSjVn.png"&gt;&lt;/p&gt;&lt;p&gt;</w:t>
      </w:r>
      <w:r>
        <w:rPr>
          <w:sz w:val="32"/>
          <w:szCs w:val="32"/>
        </w:rPr>
        <w:t>德云社以其独特的喜剧风格和深厚的戏曲文化背景闻名于世。从成立之初，德云社就注重传承和创新，以此为基础构建了一个充满活力和创意的艺术团体。然而，这种风格也可能引起一些观众不适应或误解，从而导致了一些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九郎老婆的大闹原因分析</w:t>
      </w:r>
      <w:r>
        <w:rPr>
          <w:sz w:val="32"/>
          <w:szCs w:val="32"/>
        </w:rPr>
        <w:t>&lt;/p&gt;&lt;p&gt;&lt;img src="/static-img/hMv0WFxigpDZsGXmVGBTHCM_9GeH8i3VeCjiGR3uHQjOWgs8m2hOjHyP4dCptPZV7N3co3_ptnQzTBcl2nzpadQQayxEehNUJfxqXGPW1mTqhOlmyxw2Umcsge9tc5atNoVCZlCXppPkCDpRgZBwzA.jpg"&gt;&lt;/p&gt;&lt;p&gt;</w:t>
      </w:r>
      <w:r>
        <w:rPr>
          <w:sz w:val="32"/>
          <w:szCs w:val="32"/>
        </w:rPr>
        <w:t>在实际事件中，杨九郎老婆大闹德云社是因为对节目内容产生了强烈的情感反应。她可能对某个角色或者剧情有特别的情感投入，但却未能得到预期的效果。这可能是由于演员表现不符合她的期待，或是剧本处理不足等原因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媒体上的舆论反响</w:t>
      </w:r>
      <w:r>
        <w:rPr>
          <w:sz w:val="32"/>
          <w:szCs w:val="32"/>
        </w:rPr>
        <w:t>&lt;/p&gt;&lt;p&gt;&lt;img src="/static-img/mG4x3ETa0lunPAPrEk-k2iM_9GeH8i3VeCjiGR3uHQjOWgs8m2hOjHyP4dCptPZV7N3co3_ptnQzTBcl2nzpadQQayxEehNUJfxqXGPW1mTqhOlmyxw2Umcsge9tc5atNoVCZlCXppPkCDpRgZBwzA.png"&gt;&lt;/p&gt;&lt;p&gt;</w:t>
      </w:r>
      <w:r>
        <w:rPr>
          <w:sz w:val="32"/>
          <w:szCs w:val="32"/>
        </w:rPr>
        <w:t>事件一出，便迅速在社会媒体上引起热议。网友们纷纷发声，对事件进行评论和讨论。一部分人认为这是对艺术家的无理指责，一部分人则认为这是对公众情感的一次释放。这种不同的声音共同构成了一个多元化、复杂的情绪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角度下的思考</w:t>
      </w:r>
      <w:r>
        <w:rPr>
          <w:sz w:val="32"/>
          <w:szCs w:val="32"/>
        </w:rPr>
        <w:t>&lt;/p&gt;&lt;p&gt;&lt;img src="/static-img/ORpoGax8hv-HszOywUrC-yM_9GeH8i3VeCjiGR3uHQjOWgs8m2hOjHyP4dCptPZV7N3co3_ptnQzTBcl2nzpadQQayxEehNUJfxqXGPW1mTqhOlmyxw2Umcsge9tc5atNoVCZlCXppPkCDpRgZBwzA.jpg"&gt;&lt;/p&gt;&lt;p&gt;</w:t>
      </w:r>
      <w:r>
        <w:rPr>
          <w:sz w:val="32"/>
          <w:szCs w:val="32"/>
        </w:rPr>
        <w:t>作为艺人的杨九郎，他可能面临着一种既要坚守自己的艺术追求，又要考虑到观众期望之间的矛盾。他需要在保持个人原创性的同时，也要尽量满足观众的心理需求，这是一项极为艰难且敏感的事业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后续影响及解决方案探讨</w:t>
      </w:r>
      <w:r>
        <w:rPr>
          <w:sz w:val="32"/>
          <w:szCs w:val="32"/>
        </w:rPr>
        <w:t>&lt;/p&gt;&lt;p&gt;&lt;img src="/static-img/figgHh8mBjGgVCKshe4rnCM_9GeH8i3VeCjiGR3uHQjOWgs8m2hOjHyP4dCptPZV7N3co3_ptnQzTBcl2nzpadQQayxEehNUJfxqXGPW1mTqhOlmyxw2Umcsge9tc5atNoVCZlCXppPkCDpRgZBwzA.jpg"&gt;&lt;/p&gt;&lt;p&gt;</w:t>
      </w:r>
      <w:r>
        <w:rPr>
          <w:sz w:val="32"/>
          <w:szCs w:val="32"/>
        </w:rPr>
        <w:t>对于这样的冲突，不仅仅是双方需要妥善解决，更重要的是如何避免类似的事情再次发生。在未来，德云社可以通过更好的沟通机制，以及更加细腻地理解观众心理来减少潜在的矛盾。而作为艺人的杨九郎，则需不断提升自己，在专业层面上做好准备，以迎接各种可能性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中的互动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其实也是文化交流中的一个小插曲，它提醒我们，在不同的文化环境下，每个人都有自己的感情世界，即使是在喜剧表演中，也不能忽视每个人的内心世界。这也是我们应该学会尊重并学习的地方，无论是在舞台上还是生活中，都应当寻求理解和共鸣。</w:t>
      </w:r>
      <w:r>
        <w:rPr>
          <w:sz w:val="32"/>
          <w:szCs w:val="32"/>
        </w:rPr>
        <w:t>&lt;/p&gt;&lt;p&gt;&lt;a href = "/doc/246116-</w:t>
      </w:r>
      <w:r>
        <w:rPr>
          <w:sz w:val="32"/>
          <w:szCs w:val="32"/>
        </w:rPr>
        <w:t>杨九郎老婆大闹德云社背后的真相与社会反响</w:t>
      </w:r>
      <w:r>
        <w:rPr>
          <w:sz w:val="32"/>
          <w:szCs w:val="32"/>
        </w:rPr>
        <w:t>.doc" rel="alternate" download="246116-</w:t>
      </w:r>
      <w:r>
        <w:rPr>
          <w:sz w:val="32"/>
          <w:szCs w:val="32"/>
        </w:rPr>
        <w:t>杨九郎老婆大闹德云社背后的真相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