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传说中的虫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传说</w:t>
      </w:r>
      <w:r>
        <w:rPr>
          <w:sz w:val="32"/>
          <w:szCs w:val="32"/>
        </w:rPr>
        <w:t>&lt;/p&gt;&lt;p&gt;&lt;img src="/static-img/6i81v403ySI29enX5vbMcJoCJ_t4HayUYLLpEzFJkJw.jpg"&gt;&lt;/p&gt;&lt;p&gt;</w:t>
      </w:r>
      <w:r>
        <w:rPr>
          <w:sz w:val="32"/>
          <w:szCs w:val="32"/>
        </w:rPr>
        <w:t>在一个普通的农村家庭里，有一段流传已久的神秘故事。这段故事始于一个关于虫子的谣言，据说是由大叔所提起的大叔说我奶奶里有虫子。这个简单的话语，却在整个家族中引发了一系列复杂的情感和对真相的探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谣言的来源</w:t>
      </w:r>
      <w:r>
        <w:rPr>
          <w:sz w:val="32"/>
          <w:szCs w:val="32"/>
        </w:rPr>
        <w:t>&lt;/p&gt;&lt;p&gt;&lt;img src="/static-img/NWGYAFoZQaGZLP6MoT4FgFGrTD1dhaBFLZ-NCeiUprGhPc10UWhuiRVYWHeZg2_pY-rFqaj8N_UykDb_e4OXrj55Bw5dBVhIlyDknYCqPuX0xaUbUCvyAWtQWU_8_e5dzrF9r00N_8Th4wkLXIXgA6WnmcWf5c3Gbyw-NI0AXG_WNMEdHPg6Qdd_f_JAEe60.jpg"&gt;&lt;/p&gt;&lt;p&gt;</w:t>
      </w:r>
      <w:r>
        <w:rPr>
          <w:sz w:val="32"/>
          <w:szCs w:val="32"/>
        </w:rPr>
        <w:t>大叔是一个年纪较大的老人，他对于过去的事情记忆犹新。在一次偶然的谈话中，大叔突然提到了他年轻时的一个奇怪经历，那时候他还没有结婚，也没有自己的家。他曾在外地工作，对家里的情况不太清楚。有一天，他收到了一封来自家的信，里面讲述了一个令人惊讶的事实：他的未婚妻（现在已经是他的妻子）居住的地方竟然出现了许多小虫子，这些虫子似乎与她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展</w:t>
      </w:r>
      <w:r>
        <w:rPr>
          <w:sz w:val="32"/>
          <w:szCs w:val="32"/>
        </w:rPr>
        <w:t>&lt;/p&gt;&lt;p&gt;&lt;img src="/static-img/tPz7scjcTsean7ZDsJT4eFGrTD1dhaBFLZ-NCeiUprGhPc10UWhuiRVYWHeZg2_pY-rFqaj8N_UykDb_e4OXrj55Bw5dBVhIlyDknYCqPuX0xaUbUCvyAWtQWU_8_e5dzrF9r00N_8Th4wkLXIXgA6WnmcWf5c3Gbyw-NI0AXG_WNMEdHPg6Qdd_f_JAEe60.jpg"&gt;&lt;/p&gt;&lt;p&gt;</w:t>
      </w:r>
      <w:r>
        <w:rPr>
          <w:sz w:val="32"/>
          <w:szCs w:val="32"/>
        </w:rPr>
        <w:t>这个消息让大叔感到非常困惑，因为他从未听过这样的问题。在那个时代，没有现代科学手段来解释这些现象。大叔立刻回家，并且带着这份疑惑回到原来的工作地点。他询问同事们是否有人了解这种情况，但无人能提供确切答案。大叔开始怀疑是否有更深层次的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成员的反应</w:t>
      </w:r>
      <w:r>
        <w:rPr>
          <w:sz w:val="32"/>
          <w:szCs w:val="32"/>
        </w:rPr>
        <w:t>&lt;/p&gt;&lt;p&gt;&lt;img src="/static-img/Ay7W10qO4P9LQIEfphNCnlGrTD1dhaBFLZ-NCeiUprGhPc10UWhuiRVYWHeZg2_pY-rFqaj8N_UykDb_e4OXrj55Bw5dBVhIlyDknYCqPuX0xaUbUCvyAWtQWU_8_e5dzrF9r00N_8Th4wkLXIXgA6WnmcWf5c3Gbyw-NI0AXG_WNMEdHPg6Qdd_f_JAEe60.jpg"&gt;&lt;/p&gt;&lt;p&gt;</w:t>
      </w:r>
      <w:r>
        <w:rPr>
          <w:sz w:val="32"/>
          <w:szCs w:val="32"/>
        </w:rPr>
        <w:t>当这个消息被家族其他成员知道后，他们也都感到困惑和不安。他们开始讨论可能存在的问题，一部分人认为这是由于环境因素，一部分则认为可能是某种超自然力量导致。但最终，每个人都意识到实际上根本就没有足够的证据来支持任何一种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揭晓</w:t>
      </w:r>
      <w:r>
        <w:rPr>
          <w:sz w:val="32"/>
          <w:szCs w:val="32"/>
        </w:rPr>
        <w:t>&lt;/p&gt;&lt;p&gt;&lt;img src="/static-img/_xhhghWN75-_eqbqvhnKH1GrTD1dhaBFLZ-NCeiUprGhPc10UWhuiRVYWHeZg2_pY-rFqaj8N_UykDb_e4OXrj55Bw5dBVhIlyDknYCqPuX0xaUbUCvyAWtQWU_8_e5dzrF9r00N_8Th4wkLXIXgA6WnmcWf5c3Gbyw-NI0AXG_WNMEdHPg6Qdd_f_JAEe60.jpg"&gt;&lt;/p&gt;&lt;p&gt;</w:t>
      </w:r>
      <w:r>
        <w:rPr>
          <w:sz w:val="32"/>
          <w:szCs w:val="32"/>
        </w:rPr>
        <w:t>多年的时间过去了，大姑娘成为了一个温婉贤淑的大妇，她一直对此事保持沉默。她终于决定向大家坦白，她告诉大家，当时她在做一些传统的手工艺品，而她的衣服下摆附近隐藏着一些小昆虫，用以作为装饰。而当时因为技术有限，所以并不知道这些昆虫会这么多地繁殖起来，最终形成“大爷说我奶奶里有虫子”的谬误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通过一句简单的话语，“大爷说我奶奶里有虫子”，激发出了大量情感和想法，它揭示了人们面对不明现象时的心理状态以及我们如何通过猜测、恐惧甚至是迷信去解释那些难以理解的事情。这也提醒我们，在处理类似事件的时候，我们应该更加理性，不要轻易相信流言蜚语，更重要的是要用科学方法去寻找真相。</w:t>
      </w:r>
      <w:r>
        <w:rPr>
          <w:sz w:val="32"/>
          <w:szCs w:val="32"/>
        </w:rPr>
        <w:t>&lt;/p&gt;&lt;p&gt;&lt;a href = "/doc/246196-</w:t>
      </w:r>
      <w:r>
        <w:rPr>
          <w:sz w:val="32"/>
          <w:szCs w:val="32"/>
        </w:rPr>
        <w:t>家庭传说中的虫子之谜</w:t>
      </w:r>
      <w:r>
        <w:rPr>
          <w:sz w:val="32"/>
          <w:szCs w:val="32"/>
        </w:rPr>
        <w:t>.doc" rel="alternate" download="246196-</w:t>
      </w:r>
      <w:r>
        <w:rPr>
          <w:sz w:val="32"/>
          <w:szCs w:val="32"/>
        </w:rPr>
        <w:t>家庭传说中的虫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