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换的躁动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轮换的躁动之舞</w:t>
      </w:r>
      <w:r>
        <w:rPr>
          <w:sz w:val="32"/>
          <w:szCs w:val="32"/>
        </w:rPr>
        <w:t>&lt;/p&gt;&lt;p&gt;&lt;img src="/static-img/Gu9biRGtOHi_lAJA7mWajURPQiNTixTPFoQpc7cv1WQ.jpg"&gt;&lt;/p&gt;&lt;p&gt;</w:t>
      </w:r>
      <w:r>
        <w:rPr>
          <w:sz w:val="32"/>
          <w:szCs w:val="32"/>
        </w:rPr>
        <w:t>在一个宁静的夜晚，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他们的身体语言透露出一种紧张而又充满期待的情绪。他们聚集在了一间小型工作室里，这个空间被四面墙壁所包围，地板上铺着厚实的地毯，角落里摆放着几把椅子和一些简单的音乐器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走进的是李明，他是一个年轻有为的人，在这个小组中他担当起了主导者的角色。他站在中央，双手交叉胸前，用一种坚定而又温柔的声音开始了对话：“大家好，我们今天来这里是为了找到一种新的方式来表达我们的情感。”</w:t>
      </w:r>
      <w:r>
        <w:rPr>
          <w:sz w:val="32"/>
          <w:szCs w:val="32"/>
        </w:rPr>
        <w:t>&lt;/p&gt;&lt;p&gt;&lt;img src="/static-img/n95rnDHbtzs4pMzMTgMMSVlkg741Yv-D7rgysuUPh6cG2-uqWpQE9r36TvopLGtFmI5eDG8o88tlzsbkolex5fL1rBglHhwBNoS5oLXpVKPzphDUn5Ozlut3bFtInJz3iBe0Qd1yGZZIqaBcQkakaqca-KLnDUoQKbRSwXASR2o.jpg"&gt;&lt;/p&gt;&lt;p&gt;</w:t>
      </w:r>
      <w:r>
        <w:rPr>
          <w:sz w:val="32"/>
          <w:szCs w:val="32"/>
        </w:rPr>
        <w:t>随后，是吴芳，她是一位艺术家，对于任何形式的创造都持有一种浓厚兴趣。她开始播放一些轻柔的音乐，让整个空间充满了节奏与旋律，然后她提出了自己的想法：“我们可以通过身体语言来表达自己，不需要言语就能传递出信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出现的是张伟，他是一个运动健将，对于团队合作有着深刻理解。他提出：“我们可以设立一个规则，每个人轮流进行，而不受时间限制，只要当下感到舒适或者压力大，就立刻切换。”他的话语让所有人都感觉到了一种既自由又约束的感觉。</w:t>
      </w:r>
      <w:r>
        <w:rPr>
          <w:sz w:val="32"/>
          <w:szCs w:val="32"/>
        </w:rPr>
        <w:t>&lt;/p&gt;&lt;p&gt;&lt;img src="/static-img/xt9UxdURtNNPlqLs-x7y3Vlkg741Yv-D7rgysuUPh6cG2-uqWpQE9r36TvopLGtFmI5eDG8o88tlzsbkolex5fL1rBglHhwBNoS5oLXpVKPzphDUn5Ozlut3bFtInJz3iBe0Qd1yGZZIqaBcQkakaqca-KLnDUoQKbRSwXASR2o.jpg"&gt;&lt;/p&gt;&lt;p&gt;</w:t>
      </w:r>
      <w:r>
        <w:rPr>
          <w:sz w:val="32"/>
          <w:szCs w:val="32"/>
        </w:rPr>
        <w:t>随着时间推移，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他们不断尝试不同的姿势，从缓慢到急促，从高耸到低沉，每一次转变都是如此自然而然。他们之间形成了一种默契，无需言语即可了解彼此的心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有时候会有人因为过度紧张或是过分放松而突然停止，但总是在其他两人的鼓励和支持下，又重新加入到了这场“躁动之舞”。每次切换，都像是一次心灵上的洗礼，让他们从不同角度去理解自我，也让身边的人看到自己未曾注意到的可能性。</w:t>
      </w:r>
      <w:r>
        <w:rPr>
          <w:sz w:val="32"/>
          <w:szCs w:val="32"/>
        </w:rPr>
        <w:t>&lt;/p&gt;&lt;p&gt;&lt;img src="/static-img/D3jrJQgMoSYJCvX9y5BIKllkg741Yv-D7rgysuUPh6cG2-uqWpQE9r36TvopLGtFmI5eDG8o88tlzsbkolex5fL1rBglHhwBNoS5oLXpVKPzphDUn5Ozlut3bFtInJz3iBe0Qd1yGZZIqaBcQkakaqca-KLnDUoQKbRSwXASR2o.jpg"&gt;&lt;/p&gt;&lt;p&gt;</w:t>
      </w:r>
      <w:r>
        <w:rPr>
          <w:sz w:val="32"/>
          <w:szCs w:val="32"/>
        </w:rPr>
        <w:t>最终，当所有人都感到疲惫时，他们决定暂停并休息一下。在那个短暂的停顿中，他们互相点头微笑，没有一人抱怨，没有一人感到遗憾，因为这一切都是为了寻找内心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“三人轮换”的实验虽然只有短暂的一瞬，但它留给每一个人深刻印象。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不仅仅是一种身体上的活动，更是一次精神上的旅程，它教会人们如何更好地认识自己，同时也学会与他人建立更加深层次的情感联系。</w:t>
      </w:r>
      <w:r>
        <w:rPr>
          <w:sz w:val="32"/>
          <w:szCs w:val="32"/>
        </w:rPr>
        <w:t>&lt;/p&gt;&lt;p&gt;&lt;img src="/static-img/OvaZRONNKjO86U7iWZNZ7Vlkg741Yv-D7rgysuUPh6cG2-uqWpQE9r36TvopLGtFmI5eDG8o88tlzsbkolex5fL1rBglHhwBNoS5oLXpVKPzphDUn5Ozlut3bFtInJz3iBe0Qd1yGZZIqaBcQkakaqca-KLnDUoQKbRSwXASR2o.jpg"&gt;&lt;/p&gt;&lt;p&gt;&lt;a href = "/doc/247028-</w:t>
      </w:r>
      <w:r>
        <w:rPr>
          <w:sz w:val="32"/>
          <w:szCs w:val="32"/>
        </w:rPr>
        <w:t>三人轮换的躁动之舞</w:t>
      </w:r>
      <w:r>
        <w:rPr>
          <w:sz w:val="32"/>
          <w:szCs w:val="32"/>
        </w:rPr>
        <w:t>.doc" rel="alternate" download="247028-</w:t>
      </w:r>
      <w:r>
        <w:rPr>
          <w:sz w:val="32"/>
          <w:szCs w:val="32"/>
        </w:rPr>
        <w:t>三人轮换的躁动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