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险之旅亲密接触自然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去森林探险？</w:t>
      </w:r>
      <w:r>
        <w:rPr>
          <w:sz w:val="32"/>
          <w:szCs w:val="32"/>
        </w:rPr>
        <w:t>&lt;/p&gt;&lt;p&gt;&lt;img src="/static-img/l2bXAzVFoiPJ49zFlJ6MlE2IHTlI4kaCBWeajLTsxM4.jpeg"&gt;&lt;/p&gt;&lt;p&gt;</w:t>
      </w:r>
      <w:r>
        <w:rPr>
          <w:sz w:val="32"/>
          <w:szCs w:val="32"/>
        </w:rPr>
        <w:t>在这个快节奏的时代，人们往往忽视了与自然的接触。森林不仅是一片绿意盎然的生态系统，更是我们学习和放松的绝佳地点。迈开腿让老师尝尝你的森林，这句话背后蕴含着一种提醒——让我们重新认识到自然界给予我们的美好。</w:t>
      </w:r>
      <w:r>
        <w:rPr>
          <w:sz w:val="32"/>
          <w:szCs w:val="32"/>
        </w:rPr>
        <w:t>&lt;/p&gt;&lt;p&gt;</w:t>
      </w:r>
      <w:r>
        <w:rPr>
          <w:sz w:val="32"/>
          <w:szCs w:val="32"/>
        </w:rPr>
        <w:t>如何准备一次成功的森林探险？</w:t>
      </w:r>
      <w:r>
        <w:rPr>
          <w:sz w:val="32"/>
          <w:szCs w:val="32"/>
        </w:rPr>
        <w:t>&lt;/p&gt;&lt;p&gt;&lt;img src="/static-img/NXvsFYezGHwfINS417AVcOJ4r-Z0kUPyUxGLJgR4vfBW_j834aBp3qam-HWvx-17UIYwtNZ33HZ8_Hj474AsUXz7TCfeONGkjZSsOfn3TfUzvloHrNg3pE4RRtQda4jq.jpeg"&gt;&lt;/p&gt;&lt;p&gt;</w:t>
      </w:r>
      <w:r>
        <w:rPr>
          <w:sz w:val="32"/>
          <w:szCs w:val="32"/>
        </w:rPr>
        <w:t>为了确保一次愉快且安全的人类与自然之间相遇，我们需要做好充分准备。在计划之前，最重要的是了解目标地点的地理、气候以及可能出现的问题。这包括了解当地野生动物的情况，预测天气变化，以及携带适当装备，如防虫药水、急救包等。此外，与同伴交流信息，并告知家人或朋友您的行踪也是至关重要的一步。</w:t>
      </w:r>
      <w:r>
        <w:rPr>
          <w:sz w:val="32"/>
          <w:szCs w:val="32"/>
        </w:rPr>
        <w:t>&lt;/p&gt;&lt;p&gt;</w:t>
      </w:r>
      <w:r>
        <w:rPr>
          <w:sz w:val="32"/>
          <w:szCs w:val="32"/>
        </w:rPr>
        <w:t>怎样才能更深入地体验森林生活？</w:t>
      </w:r>
      <w:r>
        <w:rPr>
          <w:sz w:val="32"/>
          <w:szCs w:val="32"/>
        </w:rPr>
        <w:t>&lt;/p&gt;&lt;p&gt;&lt;img src="/static-img/qZ0rD73QGqQGN0gEyqsoU-J4r-Z0kUPyUxGLJgR4vfBW_j834aBp3qam-HWvx-17UIYwtNZ33HZ8_Hj474AsUXz7TCfeONGkjZSsOfn3TfUzvloHrNg3pE4RRtQda4jq.jpg"&gt;&lt;/p&gt;&lt;p&gt;</w:t>
      </w:r>
      <w:r>
        <w:rPr>
          <w:sz w:val="32"/>
          <w:szCs w:val="32"/>
        </w:rPr>
        <w:t>一旦进入了这片神秘而又美丽的地方，不妨尝试一些户外活动，比如徒步旅行、野餐或者简单地坐下来静静听听树叶声响。这不仅能帮助你放松身心，还能加深对周围环境的理解和感受。在这里，你可以观察到鸟儿筑巢的小细节，或者发现一朵独特的小花，这些都是大都市中难以寻觅到的珍贵时刻。</w:t>
      </w:r>
      <w:r>
        <w:rPr>
          <w:sz w:val="32"/>
          <w:szCs w:val="32"/>
        </w:rPr>
        <w:t>&lt;/p&gt;&lt;p&gt;</w:t>
      </w:r>
      <w:r>
        <w:rPr>
          <w:sz w:val="32"/>
          <w:szCs w:val="32"/>
        </w:rPr>
        <w:t>在哪里找到那些隐藏起来的大秘密？</w:t>
      </w:r>
      <w:r>
        <w:rPr>
          <w:sz w:val="32"/>
          <w:szCs w:val="32"/>
        </w:rPr>
        <w:t>&lt;/p&gt;&lt;p&gt;&lt;img src="/static-img/ufwLWoHcMrLTByHE_mj22OJ4r-Z0kUPyUxGLJgR4vfBW_j834aBp3qam-HWvx-17UIYwtNZ33HZ8_Hj474AsUXz7TCfeONGkjZSsOfn3TfUzvloHrNg3pE4RRtQda4jq.jpg"&gt;&lt;/p&gt;&lt;p&gt;</w:t>
      </w:r>
      <w:r>
        <w:rPr>
          <w:sz w:val="32"/>
          <w:szCs w:val="32"/>
        </w:rPr>
        <w:t>除了直接观察周围环境，寻找那些看似平凡却实际上富有教育意义的事情也是一种好的方式。比如，在某个地方发现一个古老的人迹，然后通过研究历史书籍来解释它背后的故事；或者在某处听到传说中的声音，而通过民间传说的描述来揭开其真相这样的经历将会使你的旅程变得更加丰富多彩。</w:t>
      </w:r>
      <w:r>
        <w:rPr>
          <w:sz w:val="32"/>
          <w:szCs w:val="32"/>
        </w:rPr>
        <w:t>&lt;/p&gt;&lt;p&gt;</w:t>
      </w:r>
      <w:r>
        <w:rPr>
          <w:sz w:val="32"/>
          <w:szCs w:val="32"/>
        </w:rPr>
        <w:t>怎样保护我们的这些宝贵资源？</w:t>
      </w:r>
      <w:r>
        <w:rPr>
          <w:sz w:val="32"/>
          <w:szCs w:val="32"/>
        </w:rPr>
        <w:t>&lt;/p&gt;&lt;p&gt;&lt;img src="/static-img/BFAfdjtTMfhbS6p4ntS7M-J4r-Z0kUPyUxGLJgR4vfBW_j834aBp3qam-HWvx-17UIYwtNZ33HZ8_Hj474AsUXz7TCfeONGkjZSsOfn3TfUzvloHrNg3pE4RRtQda4jq.jpeg"&gt;&lt;/p&gt;&lt;p&gt;</w:t>
      </w:r>
      <w:r>
        <w:rPr>
          <w:sz w:val="32"/>
          <w:szCs w:val="32"/>
        </w:rPr>
        <w:t>无论是在城市还是在自然中，我们都应该意识到保护地球上的每一个角落对于未来世界发展至关重要。在参与任何形式的人类活动时，都应遵守相关规则和法律，以免对环境造成破坏。同时，也可以积极参与环保项目，比如植树造林或清理垃圾，这些小小的行动虽然微不足道，但汇集起来能够产生巨大的影响力。</w:t>
      </w:r>
      <w:r>
        <w:rPr>
          <w:sz w:val="32"/>
          <w:szCs w:val="32"/>
        </w:rPr>
        <w:t>&lt;/p&gt;&lt;p&gt;</w:t>
      </w:r>
      <w:r>
        <w:rPr>
          <w:sz w:val="32"/>
          <w:szCs w:val="32"/>
        </w:rPr>
        <w:t>最后，当您离开这片被称为“我的”森林的地方时，您会带走更多关于自己的知识，同时也会带着更多对未来的思考。当下再次踏入城市，那份宁静与自信将成为您日常生活的一部分，让别人惊叹于您的那份不同于他人的魅力。而这一切，是因为你们曾经迈开腿，让老师尝尝你们的心灵之门所开放的大门。</w:t>
      </w:r>
      <w:r>
        <w:rPr>
          <w:sz w:val="32"/>
          <w:szCs w:val="32"/>
        </w:rPr>
        <w:t>&lt;/p&gt;&lt;p&gt;&lt;a href = "/doc/247229-</w:t>
      </w:r>
      <w:r>
        <w:rPr>
          <w:sz w:val="32"/>
          <w:szCs w:val="32"/>
        </w:rPr>
        <w:t>森林探险之旅亲密接触自然的乐趣</w:t>
      </w:r>
      <w:r>
        <w:rPr>
          <w:sz w:val="32"/>
          <w:szCs w:val="32"/>
        </w:rPr>
        <w:t>.doc" rel="alternate" download="247229-</w:t>
      </w:r>
      <w:r>
        <w:rPr>
          <w:sz w:val="32"/>
          <w:szCs w:val="32"/>
        </w:rPr>
        <w:t>森林探险之旅亲密接触自然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