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朝的太子之梦李建成的沉浮生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长河中，唐朝是一片辉煌与繁荣的大海，而大唐太子李建成则是这片海洋中的一颗璀璨明珠。他作为太子，其命运注定要经历一番风雨。今天，我们就来探索这个时代的传奇人物——大唐太子的沉浮生涯。</w:t>
      </w:r>
      <w:r>
        <w:rPr>
          <w:sz w:val="32"/>
          <w:szCs w:val="32"/>
        </w:rPr>
        <w:t>&lt;/p&gt;&lt;p&gt;&lt;img src="/static-img/__biChZaCaIFTrsilsc1SZQj6-9i5bCusvSKktWhO0eHPCipJv6vlaZTMpjs2QW1.jpg"&gt;&lt;/p&gt;&lt;p&gt;</w:t>
      </w:r>
      <w:r>
        <w:rPr>
          <w:sz w:val="32"/>
          <w:szCs w:val="32"/>
        </w:rPr>
        <w:t>早年的宠爱与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建成出生于公元</w:t>
      </w:r>
      <w:r>
        <w:rPr>
          <w:sz w:val="32"/>
          <w:szCs w:val="32"/>
        </w:rPr>
        <w:t>674</w:t>
      </w:r>
      <w:r>
        <w:rPr>
          <w:sz w:val="32"/>
          <w:szCs w:val="32"/>
        </w:rPr>
        <w:t>年，是武则天和高宗李治的第一个儿子。在他小的时候，由于他的父亲高宗对继承人的培养极为重视，他便开始接受了严格而全面的教育。他的老师们都是当时最杰出的学者，他们教授给他的是儒、释、道三教，并且让他学习法律，以备将来统治国家。</w:t>
      </w:r>
      <w:r>
        <w:rPr>
          <w:sz w:val="32"/>
          <w:szCs w:val="32"/>
        </w:rPr>
        <w:t>&lt;/p&gt;&lt;p&gt;&lt;img src="/static-img/oayeTBJGzYaPblhvhRHaWpQj6-9i5bCusvSKktWhO0dtfO7L4E3e3QO0OqIcBAqPOHURVEKwhYTp4MxhtV646K4ZGYMOaFXUy-qH4kegrHfdiJQRVynIr-qZBQnFtf-8za5HD1SVyujAay8wya52RGvLmUXyL0DoDKRrFnUpIqgoA6-UbnBZnMjMwVUYAqA_dur4F3huD1lRzd6TAelwUw.jpg"&gt;&lt;/p&gt;&lt;p&gt;</w:t>
      </w:r>
      <w:r>
        <w:rPr>
          <w:sz w:val="32"/>
          <w:szCs w:val="32"/>
        </w:rPr>
        <w:t>成立内阁与权力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建成逐渐掌握了政治上的能力。他在公元</w:t>
      </w:r>
      <w:r>
        <w:rPr>
          <w:sz w:val="32"/>
          <w:szCs w:val="32"/>
        </w:rPr>
        <w:t>684</w:t>
      </w:r>
      <w:r>
        <w:rPr>
          <w:sz w:val="32"/>
          <w:szCs w:val="32"/>
        </w:rPr>
        <w:t>年被封为“皇嗣”，并被任命为内史令，这是一个非常重要的职位，可以说是宰相级别。在这个位置上，他开始积累自己的势力，并试图巩固自己的地位。但同时，他也面临着来自其他家族成员以及外戚集团等多方面的压力和挑战。</w:t>
      </w:r>
      <w:r>
        <w:rPr>
          <w:sz w:val="32"/>
          <w:szCs w:val="32"/>
        </w:rPr>
        <w:t>&lt;/p&gt;&lt;p&gt;&lt;img src="/static-img/YP7-ffwl0eN6AqooOVcdEJQj6-9i5bCusvSKktWhO0dtfO7L4E3e3QO0OqIcBAqPOHURVEKwhYTp4MxhtV646K4ZGYMOaFXUy-qH4kegrHfdiJQRVynIr-qZBQnFtf-8za5HD1SVyujAay8wya52RGvLmUXyL0DoDKRrFnUpIqgoA6-UbnBZnMjMwVUYAqA_dur4F3huD1lRzd6TAelwUw.jpg"&gt;&lt;/p&gt;&lt;p&gt;</w:t>
      </w:r>
      <w:r>
        <w:rPr>
          <w:sz w:val="32"/>
          <w:szCs w:val="32"/>
        </w:rPr>
        <w:t>与兄长关系紧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在政治上取得了一定的成绩，但私下里，李建成与哥哥睿宗之间始终存在着隔阂。这源于他们父母之间的情感纠葛，以及武后对女儿及孙女的地位安排。一时间，兄弟间矛盾日益加深，这对于未来的政局发展无疑是一个不利因素。</w:t>
      </w:r>
      <w:r>
        <w:rPr>
          <w:sz w:val="32"/>
          <w:szCs w:val="32"/>
        </w:rPr>
        <w:t>&lt;/p&gt;&lt;p&gt;&lt;img src="/static-img/ala16DwDe9z8siux3vAeh5Qj6-9i5bCusvSKktWhO0dtfO7L4E3e3QO0OqIcBAqPOHURVEKwhYTp4MxhtV646K4ZGYMOaFXUy-qH4kegrHfdiJQRVynIr-qZBQnFtf-8za5HD1SVyujAay8wya52RGvLmUXyL0DoDKRrFnUpIqgoA6-UbnBZnMjMwVUYAqA_dur4F3huD1lRzd6TAelwUw.jpg"&gt;&lt;/p&gt;&lt;p&gt;</w:t>
      </w:r>
      <w:r>
        <w:rPr>
          <w:sz w:val="32"/>
          <w:szCs w:val="32"/>
        </w:rPr>
        <w:t>被废除太子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权力的斗争中，最终是另一位弟弟，即后来的玄宗，被提拔为储君，而不是曾经受过众人瞩目的李建成为新一任储君。这一事件引发了巨大的震动，对整个家族乃至整个帝国都产生了深远影响。这样的变故，使得原本看似稳固的地缘政治格局发生了根本性的变化。</w:t>
      </w:r>
      <w:r>
        <w:rPr>
          <w:sz w:val="32"/>
          <w:szCs w:val="32"/>
        </w:rPr>
        <w:t>&lt;/p&gt;&lt;p&gt;&lt;img src="/static-img/6adZyq1tF14NzpR4YGMBlpQj6-9i5bCusvSKktWhO0dtfO7L4E3e3QO0OqIcBAqPOHURVEKwhYTp4MxhtV646K4ZGYMOaFXUy-qH4kegrHfdiJQRVynIr-qZBQnFtf-8za5HD1SVyujAay8wya52RGvLmUXyL0DoDKRrFnUpIqgoA6-UbnBZnMjMwVUYAqA_dur4F3huD1lRzd6TAelwUw.jpg"&gt;&lt;/p&gt;&lt;p&gt;</w:t>
      </w:r>
      <w:r>
        <w:rPr>
          <w:sz w:val="32"/>
          <w:szCs w:val="32"/>
        </w:rPr>
        <w:t>最后的流放与去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去了皇嗣这一宝贵身份之后，李建成为了一名普通官员，在地方担任一些官职。在这段期间，他虽然失去了曾经拥有的权力，但是仍然保持着一定程度的人脉网络和影响力。而最终，在一次改制中，被贬到岭南地区（今广东）居住，那里的生活环境恶劣，加之身心俱疲，最终导致他的早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评价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给予我们许多不同的解读，但关于大唐太子的评价却是复杂而多维度。一方面，他展现出了坚韧不拔的心性，一直努力维护自己所信仰的事业；另一方面，由于种种原因无法达成理想，也让人不得不思考那些宏伟目标背后的个人牺牲和代价。无论如何，大唐时代这一切都留下了丰富而迷人的记忆，为后世提供了一幅又一幅关于权谋、忠诚、悲剧等主题画卷。</w:t>
      </w:r>
      <w:r>
        <w:rPr>
          <w:sz w:val="32"/>
          <w:szCs w:val="32"/>
        </w:rPr>
        <w:t>&lt;/p&gt;&lt;p&gt;&lt;a href = "/doc/247626-</w:t>
      </w:r>
      <w:r>
        <w:rPr>
          <w:sz w:val="32"/>
          <w:szCs w:val="32"/>
        </w:rPr>
        <w:t>唐朝的太子之梦李建成的沉浮生涯</w:t>
      </w:r>
      <w:r>
        <w:rPr>
          <w:sz w:val="32"/>
          <w:szCs w:val="32"/>
        </w:rPr>
        <w:t>.doc" rel="alternate" download="247626-</w:t>
      </w:r>
      <w:r>
        <w:rPr>
          <w:sz w:val="32"/>
          <w:szCs w:val="32"/>
        </w:rPr>
        <w:t>唐朝的太子之梦李建成的沉浮生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