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我需要灭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秘密教学中，有一段特别神秘的课文，那就是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——我需要灭火了。这不仅仅是一句简单的话语，它背后隐藏着一个关于责任、勇气和团队合作的小故事。</w:t>
      </w:r>
      <w:r>
        <w:rPr>
          <w:sz w:val="32"/>
          <w:szCs w:val="32"/>
        </w:rPr>
        <w:t>&lt;/p&gt;&lt;p&gt;&lt;img src="/static-img/vc2PERqwx505cf5OV-aofcjPoTLBgqK3kMgIiFPHjChqOvt4IDA1u0tYmaa0TOGP.jpg"&gt;&lt;/p&gt;&lt;p&gt;</w:t>
      </w:r>
      <w:r>
        <w:rPr>
          <w:sz w:val="32"/>
          <w:szCs w:val="32"/>
        </w:rPr>
        <w:t>记得那个阳光明媚的下午，我作为班级的学习小组负责人，被老师临时交代了一项重要任务。那天，教室里发生了一场意外，一位同学不小心将放在桌上的水杯推倒，水流四处横溢，危险地靠近了电源插座。老师刚好不在现场，只有我们这些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，我迅速回忆起那段“秘密教学”的内容。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提醒我，在紧急情况下，不要慌乱，要冷静下来思考。它告诉我，当你意识到自己需要帮助时，你首先应该做的是呼救，而不是试图去解决问题。我清楚地记得这句话，因为它就像是在告诉我：不要害怕寻求帮助，也不要独自面对危险。</w:t>
      </w:r>
      <w:r>
        <w:rPr>
          <w:sz w:val="32"/>
          <w:szCs w:val="32"/>
        </w:rPr>
        <w:t>&lt;/p&gt;&lt;p&gt;&lt;img src="/static-img/rXC5J6YF6ZTY9RLbhybHi8jPoTLBgqK3kMgIiFPHjCh3ACPktQOkjpkpX3ImBaVuhIP5uqnLJXYLcvwS02UTGuBgse4GuWIJRrJx6DOwhf0D3B86ED5KQwvxd4UCTMH8vxRC1RTHl-7ZAoFBBLNJPkXz6WCMpgzpALcV3GgZvR6ajb3Klsg9kQRd-dz974nk.jpg"&gt;&lt;/p&gt;&lt;p&gt;</w:t>
      </w:r>
      <w:r>
        <w:rPr>
          <w:sz w:val="32"/>
          <w:szCs w:val="32"/>
        </w:rPr>
        <w:t>于是，我立刻站起来，对着全班大声喊道：“大家注意！有人掉水杯了，我们需要灭火！”声音响彻整个教室，每个人的目光都聚焦在那滴答作响的液体上。同学们迅速行动起来，一些人帮忙用纸巾尝试吸收泄露的水分，还有一部分人则是准备好了消防器材，为万一的情况做好准备。而剩下的几个人，则是我亲手指挥他们，将所有可能引发火灾的事物远离湿漉漉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缓慢，每一次深呼吸都感觉像是耗尽最后一点氧气。但是，我们没有放弃，没有恐惧，只有坚定的信念——保护我们的安全和环境。最终，在老师赶来的同时，我们成功避免了更大的灾难发生。在这一刻，我明白了“秘密教学”中的每一句话，都蕴含着宝贵的人生智慧，它们能让我们在关键时刻保持冷静，从而更好地应对生活中的各种挑战。</w:t>
      </w:r>
      <w:r>
        <w:rPr>
          <w:sz w:val="32"/>
          <w:szCs w:val="32"/>
        </w:rPr>
        <w:t>&lt;/p&gt;&lt;p&gt;&lt;img src="/static-img/Hfi3i9wovuQWjhgU_NqbCcjPoTLBgqK3kMgIiFPHjCh3ACPktQOkjpkpX3ImBaVuhIP5uqnLJXYLcvwS02UTGuBgse4GuWIJRrJx6DOwhf0D3B86ED5KQwvxd4UCTMH8vxRC1RTHl-7ZAoFBBLNJPkXz6WCMpgzpALcV3GgZvR6ajb3Klsg9kQRd-dz974nk.jpg"&gt;&lt;/p&gt;&lt;p&gt;</w:t>
      </w:r>
      <w:r>
        <w:rPr>
          <w:sz w:val="32"/>
          <w:szCs w:val="32"/>
        </w:rPr>
        <w:t>从此之后，无论是在学业上还是生活中遇到困难或挑战，我都会想起那句经典的话，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。它不只是一个词语，更是一个提醒，让我们学会如何面对突如其来的风暴，同时也知道何时该寻求他人的援助。在这个世界上，即使身处逆境，也绝不会孤单一人。如果你现在也正站在生命的一个十字路口，请记住，这个世界充满了爱与支持，就像那些曾经陪伴过你的文字一样，不管走多远，它总会照亮你的前行之路。</w:t>
      </w:r>
      <w:r>
        <w:rPr>
          <w:sz w:val="32"/>
          <w:szCs w:val="32"/>
        </w:rPr>
        <w:t>&lt;/p&gt;&lt;p&gt;&lt;a href = "/doc/247631-</w:t>
      </w:r>
      <w:r>
        <w:rPr>
          <w:sz w:val="32"/>
          <w:szCs w:val="32"/>
        </w:rPr>
        <w:t>秘密教学我需要灭火了</w:t>
      </w:r>
      <w:r>
        <w:rPr>
          <w:sz w:val="32"/>
          <w:szCs w:val="32"/>
        </w:rPr>
        <w:t>.doc" rel="alternate" download="247631-</w:t>
      </w:r>
      <w:r>
        <w:rPr>
          <w:sz w:val="32"/>
          <w:szCs w:val="32"/>
        </w:rPr>
        <w:t>秘密教学我需要灭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