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的梦中情深一夜之间变身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关于一夜恩宠的传奇故事。这些故事往往是宫廷斗争、权谋利益或者偶然机缘之间的交织，常常伴随着悲欢离合和命运的起伏。</w:t>
      </w:r>
      <w:r>
        <w:rPr>
          <w:sz w:val="32"/>
          <w:szCs w:val="32"/>
        </w:rPr>
        <w:t>&lt;/p&gt;&lt;p&gt;&lt;img src="/static-img/_gVk1EtfuuZAVdPdNsi4orzy7AdVneO9kv6T8SRumDA.jpg"&gt;&lt;/p&gt;&lt;p&gt;</w:t>
      </w:r>
      <w:r>
        <w:rPr>
          <w:sz w:val="32"/>
          <w:szCs w:val="32"/>
        </w:rPr>
        <w:t>《风华绝代的梦中情深：一夜之间变身皇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，一位名叫王氏的小女仆因一次偶然的情境，被皇帝看上。她不仅因为容貌出众，更因为她的聪明才智和坚韧不拔的品格，而被赐予了“一夜恩宠”。这一晚，她从宫中的一个小角色突然成为了一位拥有极大权力的皇后，这段经历成为了她的一生最重要的人生篇章。</w:t>
      </w:r>
      <w:r>
        <w:rPr>
          <w:sz w:val="32"/>
          <w:szCs w:val="32"/>
        </w:rPr>
        <w:t>&lt;/p&gt;&lt;p&gt;&lt;img src="/static-img/XpmO8xJALOHwHvWhZ2IYYiwno5PQJFOnN_LBF6-EHXBIeEA5ft8scGiFSNcVKB2B4PtR22PanhjVQ6FHY_YTSTM0nhftpqhmVR0_XD3Q9oHYuejrR-6Nlyf8GeCBBkvX.png"&gt;&lt;/p&gt;&lt;p&gt;</w:t>
      </w:r>
      <w:r>
        <w:rPr>
          <w:sz w:val="32"/>
          <w:szCs w:val="32"/>
        </w:rPr>
        <w:t>同样的例子，在宋朝，有个叫做薛宝钗的小丫鬟，因为一次意外得知了宫廷内讧的大事，竟然以其敏锐洞察力和迅速作出的决定，为太后的生命安全保驾护航，最终获得了太后的赏识，并被册封为贵妃。这一切发生在短短的一夜之内，那些曾经对她视若无睹的人们，如今却都要向她下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夜恩宠”的背后也充满了复杂的情感纠葛。在某些情况下，这种突如其来的青睐可能会带来更多的心理压力，以及对旧生活关系的一次性彻底破裂。比如清朝时期的一个名叫宁荣臻的小官员，他凭借一次临时应对重大事件的手腕赢得了一位高级官员的心，很快就被提拔为他的助手，但他始终未能摆脱那份不安，不断地怀疑自己是否真正配得上这份荣耀。</w:t>
      </w:r>
      <w:r>
        <w:rPr>
          <w:sz w:val="32"/>
          <w:szCs w:val="32"/>
        </w:rPr>
        <w:t>&lt;/p&gt;&lt;p&gt;&lt;img src="/static-img/sJaOs3SeB_NAXx5mFC4XJSwno5PQJFOnN_LBF6-EHXBIeEA5ft8scGiFSNcVKB2B4PtR22PanhjVQ6FHY_YTSTM0nhftpqhmVR0_XD3Q9oHYuejrR-6Nlyf8GeCBBkvX.jpg"&gt;&lt;/p&gt;&lt;p&gt;</w:t>
      </w:r>
      <w:r>
        <w:rPr>
          <w:sz w:val="32"/>
          <w:szCs w:val="32"/>
        </w:rPr>
        <w:t>总而言之，“一夜恩宠”是一种既神奇又危险的事物，它可以瞬间改变一个人的人生轨迹，但同时也承载着重重的心结。而那些能够在这样的逆境中保持冷静、勇敢前行并最终实现自己的梦想的人，他们才是真正值得尊敬的人物。</w:t>
      </w:r>
      <w:r>
        <w:rPr>
          <w:sz w:val="32"/>
          <w:szCs w:val="32"/>
        </w:rPr>
        <w:t>&lt;/p&gt;&lt;p&gt;&lt;a href = "/doc/247645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梦中情深一夜之间变身皇后</w:t>
      </w:r>
      <w:r>
        <w:rPr>
          <w:sz w:val="32"/>
          <w:szCs w:val="32"/>
        </w:rPr>
        <w:t>.doc" rel="alternate" download="247645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梦中情深一夜之间变身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