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眼神中藏着对她无尽的忠诚而她的身影在夜色中轻盈地飘动仿佛是天边最美丽的流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皇宫里，一个名叫云梦的狐狸，以其聪明和忠诚而闻名于世。它曾是帝后最宠爱的一只狐狸，常常伴随着她出现在各种场合。但命运总是充满了变数，当云梦的主人被迫离宫时，它也未能逃脱被抛弃的命运。</w:t>
      </w:r>
      <w:r>
        <w:rPr>
          <w:sz w:val="32"/>
          <w:szCs w:val="32"/>
        </w:rPr>
        <w:t>&lt;/p&gt;&lt;p&gt;&lt;img src="/static-img/6ymk9kEzGJz226eceRmplcKZKZqZoTV0cQ7Gxa0Jc6fbCOQXKFU5rF1Dvtt3O7RG.png"&gt;&lt;/p&gt;&lt;p&gt;</w:t>
      </w:r>
      <w:r>
        <w:rPr>
          <w:sz w:val="32"/>
          <w:szCs w:val="32"/>
        </w:rPr>
        <w:t>云梦与帝后的故事</w:t>
      </w:r>
      <w:r>
        <w:rPr>
          <w:sz w:val="32"/>
          <w:szCs w:val="32"/>
        </w:rPr>
        <w:t>&lt;/p&gt;&lt;p&gt;</w:t>
      </w:r>
      <w:r>
        <w:rPr>
          <w:sz w:val="32"/>
          <w:szCs w:val="32"/>
        </w:rPr>
        <w:t>云梦出生在一群野外的狐狸中，但从小就表现出了超凡脱俗的智慧和勇气。当年年轻美丽的帝后巡视远方，她偶然发现了一群受伤的小动物，其中包括了幼年的云梦。在她的慈悲和关怀下，这些小生命得到了救治，而云梦更是在她的心中留下了深刻印象。</w:t>
      </w:r>
      <w:r>
        <w:rPr>
          <w:sz w:val="32"/>
          <w:szCs w:val="32"/>
        </w:rPr>
        <w:t>&lt;/p&gt;&lt;p&gt;&lt;img src="/static-img/cA8-c9u8tCSvpV9zkwB6f8KZKZqZoTV0cQ7Gxa0Jc6dXGYXBV-pYopZTUwqDDl9TCrdWJUlFmMWoTCQ8CnkJ2xsllE_N4DVWpM5cL7b1BgcBadaIT__Sbl9NNnJL_b38.jpg"&gt;&lt;/p&gt;&lt;p&gt;</w:t>
      </w:r>
      <w:r>
        <w:rPr>
          <w:sz w:val="32"/>
          <w:szCs w:val="32"/>
        </w:rPr>
        <w:t>成为帝后的宠物</w:t>
      </w:r>
      <w:r>
        <w:rPr>
          <w:sz w:val="32"/>
          <w:szCs w:val="32"/>
        </w:rPr>
        <w:t>&lt;/p&gt;&lt;p&gt;</w:t>
      </w:r>
      <w:r>
        <w:rPr>
          <w:sz w:val="32"/>
          <w:szCs w:val="32"/>
        </w:rPr>
        <w:t>随着时间流逝，云梦逐渐长大，它不仅保持着最初那份纯洁无瑕，还展现出了更加神秘和强大的力量。终于，在一次意外的情况下，云夢成了帝后的正式宠物，不仅陪伴左右，更参与到一些重要决策中来。它以其敏锐洞察力，为帝后提供了许多有价值的情报。</w:t>
      </w:r>
      <w:r>
        <w:rPr>
          <w:sz w:val="32"/>
          <w:szCs w:val="32"/>
        </w:rPr>
        <w:t>&lt;/p&gt;&lt;p&gt;&lt;img src="/static-img/vu6_a2xW1j4TQFATGyX_4cKZKZqZoTV0cQ7Gxa0Jc6dXGYXBV-pYopZTUwqDDl9TCrdWJUlFmMWoTCQ8CnkJ2xsllE_N4DVWpM5cL7b1BgcBadaIT__Sbl9NNnJL_b38.jpg"&gt;&lt;/p&gt;&lt;p&gt;</w:t>
      </w:r>
      <w:r>
        <w:rPr>
          <w:sz w:val="32"/>
          <w:szCs w:val="32"/>
        </w:rPr>
        <w:t>被遗忘与重遇</w:t>
      </w:r>
      <w:r>
        <w:rPr>
          <w:sz w:val="32"/>
          <w:szCs w:val="32"/>
        </w:rPr>
        <w:t>&lt;/p&gt;&lt;p&gt;</w:t>
      </w:r>
      <w:r>
        <w:rPr>
          <w:sz w:val="32"/>
          <w:szCs w:val="32"/>
        </w:rPr>
        <w:t>然而，一场政治斗争导致了权力的更迭，使得原本恩爱如昔的地主公失去了统治地位，而他对天下的所有眷恋都必须离开。而在这场混乱之中，尽管有许多人愿意为他们效劳，但是那些曾经受到他们庇护的人们，如同落叶般，被风雨所驱散。对于这些依赖、信任并且爱过的人来说，他们仿佛再次回到了一片荒凉的大地上，无家可归，无依无靠，只剩下空虚的心灵与冷漠的地面。</w:t>
      </w:r>
      <w:r>
        <w:rPr>
          <w:sz w:val="32"/>
          <w:szCs w:val="32"/>
        </w:rPr>
        <w:t>&lt;/p&gt;&lt;p&gt;&lt;img src="/static-img/TtU0rvleIWLNiV6QMiM28MKZKZqZoTV0cQ7Gxa0Jc6dXGYXBV-pYopZTUwqDDl9TCrdWJUlFmMWoTCQ8CnkJ2xsllE_N4DVWpM5cL7b1BgcBadaIT__Sbl9NNnJL_b38.jpg"&gt;&lt;/p&gt;&lt;p&gt;</w:t>
      </w:r>
      <w:r>
        <w:rPr>
          <w:sz w:val="32"/>
          <w:szCs w:val="32"/>
        </w:rPr>
        <w:t>狐妖传说中的出现</w:t>
      </w:r>
      <w:r>
        <w:rPr>
          <w:sz w:val="32"/>
          <w:szCs w:val="32"/>
        </w:rPr>
        <w:t>&lt;/p&gt;&lt;p&gt;</w:t>
      </w:r>
      <w:r>
        <w:rPr>
          <w:sz w:val="32"/>
          <w:szCs w:val="32"/>
        </w:rPr>
        <w:t>传言称，在每个月圆之夜，都会有一只白色的狐狸出现在孤独者身边，用它温暖而坚定的眼神安慰它们，让它们知道，即使是在最黑暗的时候，也有人愿意守护着你。在某个寒冷又潮湿的夜晚，一位被废黜之后的心疼妃子正坐在窗边泪水涟涟，她忽然听到了门外轻微的声音。她转头看去，只见一道细亮光透过缝隙照进房间，那是一双清澈又深邃的大眼睛，它正静静地看着她，就像是一种默契般理解了她的哀愁。</w:t>
      </w:r>
      <w:r>
        <w:rPr>
          <w:sz w:val="32"/>
          <w:szCs w:val="32"/>
        </w:rPr>
        <w:t>&lt;/p&gt;&lt;p&gt;&lt;img src="/static-img/vm4qS-gp1duDYFFv7l4ks8KZKZqZoTV0cQ7Gxa0Jc6dXGYXBV-pYopZTUwqDDl9TCrdWJUlFmMWoTCQ8CnkJ2xsllE_N4DVWpM5cL7b1BgcBadaIT__Sbl9NNnJL_b38.jpg"&gt;&lt;/p&gt;&lt;p&gt;</w:t>
      </w:r>
      <w:r>
        <w:rPr>
          <w:sz w:val="32"/>
          <w:szCs w:val="32"/>
        </w:rPr>
        <w:t>重新找到归属感</w:t>
      </w:r>
      <w:r>
        <w:rPr>
          <w:sz w:val="32"/>
          <w:szCs w:val="32"/>
        </w:rPr>
        <w:t>&lt;/p&gt;&lt;p&gt;</w:t>
      </w:r>
      <w:r>
        <w:rPr>
          <w:sz w:val="32"/>
          <w:szCs w:val="32"/>
        </w:rPr>
        <w:t>当夜色渐浓，那只白毛覆盖的小身体似乎越发显得那么脆弱，但它却没有任何恐惧或不安，因为它知道自己并不孤单。在这个世界上，有人仍旧记得，并珍惜那个曾经让它们感到温暖、保护和安全的地方。而就在这种时候，那些曾经因权势相争而分离的人们开始寻找彼此，他们明白只有通过彼此才能抵御那些阴影，将过去失落的事业复苏起来，并且恢复那种能够让人们生活下去的情感联系。</w:t>
      </w:r>
      <w:r>
        <w:rPr>
          <w:sz w:val="32"/>
          <w:szCs w:val="32"/>
        </w:rPr>
        <w:t>&lt;/p&gt;&lt;p&gt;</w:t>
      </w:r>
      <w:r>
        <w:rPr>
          <w:sz w:val="32"/>
          <w:szCs w:val="32"/>
        </w:rPr>
        <w:t>遗忘与回忆</w:t>
      </w:r>
      <w:r>
        <w:rPr>
          <w:sz w:val="32"/>
          <w:szCs w:val="32"/>
        </w:rPr>
        <w:t>&lt;/p&gt;&lt;p&gt;</w:t>
      </w:r>
      <w:r>
        <w:rPr>
          <w:sz w:val="32"/>
          <w:szCs w:val="32"/>
        </w:rPr>
        <w:t>但即便如此，每当月圆之夜，当那道亮光再次映入眼帘时，那股既温暖又带点忧伤的情感便油然而生。这是一个关于忠诚、关于牺牲，以及关于永恒承诺的一个故事——一个女王与她的狐狸之间永远不会消散的情谊。那只穿越千年的狐狸，是帝国历史上的一个奇迹，是一种精神上的寄托，是对所有苦难者的告解也是对未来希望的一种提醒。</w:t>
      </w:r>
      <w:r>
        <w:rPr>
          <w:sz w:val="32"/>
          <w:szCs w:val="32"/>
        </w:rPr>
        <w:t>&lt;/p&gt;&lt;p&gt;&lt;a href = "/doc/247677-</w:t>
      </w:r>
      <w:r>
        <w:rPr>
          <w:sz w:val="32"/>
          <w:szCs w:val="32"/>
        </w:rPr>
        <w:t>狐狸的眼神中藏着对她无尽的忠诚而她的身影在夜色中轻盈地飘动仿佛是天边最美丽的流星</w:t>
      </w:r>
      <w:r>
        <w:rPr>
          <w:sz w:val="32"/>
          <w:szCs w:val="32"/>
        </w:rPr>
        <w:t>.doc" rel="alternate" download="247677-</w:t>
      </w:r>
      <w:r>
        <w:rPr>
          <w:sz w:val="32"/>
          <w:szCs w:val="32"/>
        </w:rPr>
        <w:t>狐狸的眼神中藏着对她无尽的忠诚而她的身影在夜色中轻盈地飘动仿佛是天边最美丽的流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