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花火与动漫的无删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夏日的夜空中，我和我的朋友们聚集在一个风景如画的山坡上，准备观看即将开始的花火大会。我们带上了相机和手机，以确保能捕捉到最美的一刻。突然，一位穿着奇特服装的年轻人出现了，他手里拿着一台看似古老的电视机，并且自信地宣布：“今天，我们不仅要欣赏花火，还要一起体验动漫中的无删减世界！”</w:t>
      </w:r>
      <w:r>
        <w:rPr>
          <w:sz w:val="32"/>
          <w:szCs w:val="32"/>
        </w:rPr>
        <w:t>&lt;/p&gt;&lt;p&gt;&lt;img src="/static-img/mynaPs58mlGQFMNUUdOB0AE6WPz2cMoVhDh8KGfCpcNDpN84oJ5QldjMM4GSaI9h.jpg"&gt;&lt;/p&gt;&lt;p&gt;</w:t>
      </w:r>
      <w:r>
        <w:rPr>
          <w:sz w:val="32"/>
          <w:szCs w:val="32"/>
        </w:rPr>
        <w:t>我对他产生了好奇，但他的话却让我们都感到有些困惑。然而，他并没有给我们留下反思的时间。他迅速打开电视机，随后播放的是一些我从未听说过的小说改编动漫。这不是什么普通的节目，它似乎是某种特别策划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的名字叫做“かた”，据他所言，他是一名热衷于动漫文化的人士，而且对日本文化有着深厚的情感。在这个特别夜晚，かた决定与大家分享他的爱好，同时也邀请大家加入这场特殊之旅。</w:t>
      </w:r>
      <w:r>
        <w:rPr>
          <w:sz w:val="32"/>
          <w:szCs w:val="32"/>
        </w:rPr>
        <w:t>&lt;/p&gt;&lt;p&gt;&lt;img src="/static-img/scfxOAa202Xrv5x_-X1mvAE6WPz2cMoVhDh8KGfCpcMl6M7t5s1BLXt6scfHteqxfdFADnRV2w875oN98tuqQ7FGK9JwgVB7YmVi4tc-DRy7_WPIb_9HrVAQxTQXXgO4fIOSqUmxKrbZA1TxGckkAfPsGDoWgI75o8em7BrfyyU.jpg"&gt;&lt;/p&gt;&lt;p&gt;</w:t>
      </w:r>
      <w:r>
        <w:rPr>
          <w:sz w:val="32"/>
          <w:szCs w:val="32"/>
        </w:rPr>
        <w:t>当第一枚花火升空时，我们屏息凝视。那朵朵绚丽多彩的大朵花火仿佛是来自另一个世界，它们以一种独有的方式闪耀着光芒，就像是那些在动漫中常见的情节一样，那些情节总是在我们的想象中跳跃、变化，每一次都是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枚花火爆炸的声音响起，我们的心情也跟着激荡起来。我发现自己竟然能够把这些简单而又复杂的情感，与那繁复而又平凡的小说故事联系起来，这种感觉就像是被卷入了一部不断更新、不断变换的情节剧本之中。</w:t>
      </w:r>
      <w:r>
        <w:rPr>
          <w:sz w:val="32"/>
          <w:szCs w:val="32"/>
        </w:rPr>
        <w:t>&lt;/p&gt;&lt;p&gt;&lt;img src="/static-img/0-ir2M3AvwG46P8QORJPcQE6WPz2cMoVhDh8KGfCpcMl6M7t5s1BLXt6scfHteqxfdFADnRV2w875oN98tuqQ7FGK9JwgVB7YmVi4tc-DRy7_WPIb_9HrVAQxTQXXgO4fIOSqUmxKrbZA1TxGckkAfPsGDoWgI75o8em7BrfyyU.jpg"&gt;&lt;/p&gt;&lt;p&gt;</w:t>
      </w:r>
      <w:r>
        <w:rPr>
          <w:sz w:val="32"/>
          <w:szCs w:val="32"/>
        </w:rPr>
        <w:t>夜色渐浓，当最后一枚花火落幕之后，我意识到这一切不过是一个大型游戏，而我们每个人都是其中不可或缺的一部分。虽然那个特殊夜晚已经过去，但它留给我的记忆却永远不会消失，因为我知道，在这样的瞬间，有点什么东西发生了改变——或者至少，是我自己发生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此以后，无论何时何地，只要有人提起“かたと花火と动漫无删减”，我就会回想起那个充满魔法和梦幻的地方，那个地方只有在星辰下才能看到，也只有在心灵深处才能触摸得到。而现在，每当夏天来临，我都会想起那一年与朋友们共同经历的一个如此特别、如此难忘的事情。</w:t>
      </w:r>
      <w:r>
        <w:rPr>
          <w:sz w:val="32"/>
          <w:szCs w:val="32"/>
        </w:rPr>
        <w:t>&lt;/p&gt;&lt;p&gt;&lt;img src="/static-img/wDlvjF1RdQOa-j1eQgkNWAE6WPz2cMoVhDh8KGfCpcMl6M7t5s1BLXt6scfHteqxfdFADnRV2w875oN98tuqQ7FGK9JwgVB7YmVi4tc-DRy7_WPIb_9HrVAQxTQXXgO4fIOSqUmxKrbZA1TxGckkAfPsGDoWgI75o8em7BrfyyU.jpg"&gt;&lt;/p&gt;&lt;p&gt;&lt;a href = "/doc/247932-</w:t>
      </w:r>
      <w:r>
        <w:rPr>
          <w:sz w:val="32"/>
          <w:szCs w:val="32"/>
        </w:rPr>
        <w:t>主题我和花火与动漫的无删减冒险</w:t>
      </w:r>
      <w:r>
        <w:rPr>
          <w:sz w:val="32"/>
          <w:szCs w:val="32"/>
        </w:rPr>
        <w:t>.doc" rel="alternate" download="247932-</w:t>
      </w:r>
      <w:r>
        <w:rPr>
          <w:sz w:val="32"/>
          <w:szCs w:val="32"/>
        </w:rPr>
        <w:t>主题我和花火与动漫的无删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