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伴侣家人或偶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势婚宠：伴侣、家人或偶像？</w:t>
      </w:r>
      <w:r>
        <w:rPr>
          <w:sz w:val="32"/>
          <w:szCs w:val="32"/>
        </w:rPr>
        <w:t>&lt;/p&gt;&lt;p&gt;&lt;img src="/static-img/u61BIWqsC75xIptLhfjW6Lxpq_k9Y8_hVHUR750PgdXKk4V09i7A8q43BT0fy2HM.jpg"&gt;&lt;/p&gt;&lt;p&gt;</w:t>
      </w:r>
      <w:r>
        <w:rPr>
          <w:sz w:val="32"/>
          <w:szCs w:val="32"/>
        </w:rPr>
        <w:t>在现代社会，宠物不再仅仅是简单的家庭成员，它们已经成为许多人的重要生活伙伴。尤其是在年轻夫妇中，很多人选择将自己的爱犬或猫咪视为“强势婚宠”，这意味着它们不仅是家庭中的动物，更是情感的支柱和生活的一部分。</w:t>
      </w:r>
      <w:r>
        <w:rPr>
          <w:sz w:val="32"/>
          <w:szCs w:val="32"/>
        </w:rPr>
        <w:t>&lt;/p&gt;&lt;p&gt;</w:t>
      </w:r>
      <w:r>
        <w:rPr>
          <w:sz w:val="32"/>
          <w:szCs w:val="32"/>
        </w:rPr>
        <w:t>一、宠物与婚姻</w:t>
      </w:r>
      <w:r>
        <w:rPr>
          <w:sz w:val="32"/>
          <w:szCs w:val="32"/>
        </w:rPr>
        <w:t>&lt;/p&gt;&lt;p&gt;&lt;img src="/static-img/-i9UKRQLBLHpDX3w2jJxTLxpq_k9Y8_hVHUR750PgdUuERjR34IgHbj4a14p3F7MshYPct8aJ64fIoxi8H2YitednH2cM1JxfBvtIHH-dM2KK_qyoGTgGUlwVSmAR_-NGkMMGckwS__z2OazyvYJOKX157i3L9XLt3iEA7Hy1G5FqeSTMmlnQuCFEIV8om8d.jpg"&gt;&lt;/p&gt;&lt;p&gt;</w:t>
      </w:r>
      <w:r>
        <w:rPr>
          <w:sz w:val="32"/>
          <w:szCs w:val="32"/>
        </w:rPr>
        <w:t>对于一些夫妻来说，拥有一个共同的“强势婚宠”可以加深彼此的情感纽带。这种现象常见于年轻夫妇，他们可能会在恋爱期间通过照顾一只小狗或者猫来测试彼此对未来家庭责任的承诺。在这个过程中，那只小生命成为了他们感情关系的一个重要试金石。</w:t>
      </w:r>
      <w:r>
        <w:rPr>
          <w:sz w:val="32"/>
          <w:szCs w:val="32"/>
        </w:rPr>
        <w:t>&lt;/p&gt;&lt;p&gt;</w:t>
      </w:r>
      <w:r>
        <w:rPr>
          <w:sz w:val="32"/>
          <w:szCs w:val="32"/>
        </w:rPr>
        <w:t>二、宠物与压力管理</w:t>
      </w:r>
      <w:r>
        <w:rPr>
          <w:sz w:val="32"/>
          <w:szCs w:val="32"/>
        </w:rPr>
        <w:t>&lt;/p&gt;&lt;p&gt;&lt;img src="/static-img/nBfGmFOVxyb-CvzacnZXNbxpq_k9Y8_hVHUR750PgdUuERjR34IgHbj4a14p3F7MshYPct8aJ64fIoxi8H2YitednH2cM1JxfBvtIHH-dM2KK_qyoGTgGUlwVSmAR_-NGkMMGckwS__z2OazyvYJOKX157i3L9XLt3iEA7Hy1G5FqeSTMmlnQuCFEIV8om8d.jpg"&gt;&lt;/p&gt;&lt;p&gt;</w:t>
      </w:r>
      <w:r>
        <w:rPr>
          <w:sz w:val="32"/>
          <w:szCs w:val="32"/>
        </w:rPr>
        <w:t>随着工作压力和生活节奏的加快，人们开始寻求更健康更有效的压力管理方式之一就是拥有一只“强势婚宠”。研究表明，与人类相比，一些特定的动物，如狗，可以提供更加直接且快速的心理支持。当人们感到焦虑或抑郁时，与它们共处能够释放内啡肽，这是一种自然产生的大脑化学物质，有助于提升心情。</w:t>
      </w:r>
      <w:r>
        <w:rPr>
          <w:sz w:val="32"/>
          <w:szCs w:val="32"/>
        </w:rPr>
        <w:t>&lt;/p&gt;&lt;p&gt;</w:t>
      </w:r>
      <w:r>
        <w:rPr>
          <w:sz w:val="32"/>
          <w:szCs w:val="32"/>
        </w:rPr>
        <w:t>三、宠物与社交网络</w:t>
      </w:r>
      <w:r>
        <w:rPr>
          <w:sz w:val="32"/>
          <w:szCs w:val="32"/>
        </w:rPr>
        <w:t>&lt;/p&gt;&lt;p&gt;&lt;img src="/static-img/i2OunRPQqHdOPHOYgJizZbxpq_k9Y8_hVHUR750PgdUuERjR34IgHbj4a14p3F7MshYPct8aJ64fIoxi8H2YitednH2cM1JxfBvtIHH-dM2KK_qyoGTgGUlwVSmAR_-NGkMMGckwS__z2OazyvYJOKX157i3L9XLt3iEA7Hy1G5FqeSTMmlnQuCFEIV8om8d.jpg"&gt;&lt;/p&gt;&lt;p&gt;</w:t>
      </w:r>
      <w:r>
        <w:rPr>
          <w:sz w:val="32"/>
          <w:szCs w:val="32"/>
        </w:rPr>
        <w:t>在社交媒体时代，“强势婚宠”的影响也不容忽视。许多主人会分享自己和宠物之间珍贵时刻，让朋友圈里的观众也能体验到他们日常生活中的快乐。这不仅增加了主人与外界沟通交流的手段，也让原本单纯的人生变得多彩多姿。</w:t>
      </w:r>
      <w:r>
        <w:rPr>
          <w:sz w:val="32"/>
          <w:szCs w:val="32"/>
        </w:rPr>
        <w:t>&lt;/p&gt;&lt;p&gt;</w:t>
      </w:r>
      <w:r>
        <w:rPr>
          <w:sz w:val="32"/>
          <w:szCs w:val="32"/>
        </w:rPr>
        <w:t>四、挑战与困境</w:t>
      </w:r>
      <w:r>
        <w:rPr>
          <w:sz w:val="32"/>
          <w:szCs w:val="32"/>
        </w:rPr>
        <w:t>&lt;/p&gt;&lt;p&gt;&lt;img src="/static-img/kUsbGiJZ7ybtr194-Axdfbxpq_k9Y8_hVHUR750PgdUuERjR34IgHbj4a14p3F7MshYPct8aJ64fIoxi8H2YitednH2cM1JxfBvtIHH-dM2KK_qyoGTgGUlwVSmAR_-NGkMMGckwS__z2OazyvYJOKX157i3L9XLt3iEA7Hy1G5FqeSTMmlnQuCFEIV8om8d.png"&gt;&lt;/p&gt;&lt;p&gt;</w:t>
      </w:r>
      <w:r>
        <w:rPr>
          <w:sz w:val="32"/>
          <w:szCs w:val="32"/>
        </w:rPr>
        <w:t>然而，将动物定性为“强势婚宠”并不总是一件容易的事情。面对繁忙工作安排或者长期出差，这些看似无害的小生命往往需要更多关注和照料。如果没有合适的人手进行代替性照护，那么它们可能会陷入困境甚至受到伤害。这就要求所有参与者必须意识到，并采取必要措施确保这些生物得到应有的关怀。</w:t>
      </w:r>
      <w:r>
        <w:rPr>
          <w:sz w:val="32"/>
          <w:szCs w:val="32"/>
        </w:rPr>
        <w:t>&lt;/p&gt;&lt;p&gt;</w:t>
      </w:r>
      <w:r>
        <w:rPr>
          <w:sz w:val="32"/>
          <w:szCs w:val="32"/>
        </w:rPr>
        <w:t>五、文化影响</w:t>
      </w:r>
      <w:r>
        <w:rPr>
          <w:sz w:val="32"/>
          <w:szCs w:val="32"/>
        </w:rPr>
        <w:t>&lt;/p&gt;&lt;p&gt;</w:t>
      </w:r>
      <w:r>
        <w:rPr>
          <w:sz w:val="32"/>
          <w:szCs w:val="32"/>
        </w:rPr>
        <w:t>不同文化对待动物的情感态度各异，但全球范围内，对于那些被视作“强势婚寵”的动植物所展现出的喜爱却是一个普遍现象。在日本，“</w:t>
      </w:r>
      <w:r>
        <w:rPr>
          <w:sz w:val="32"/>
          <w:szCs w:val="32"/>
        </w:rPr>
        <w:t>Neko Cafe”</w:t>
      </w:r>
      <w:r>
        <w:rPr>
          <w:sz w:val="32"/>
          <w:szCs w:val="32"/>
        </w:rPr>
        <w:t>（猫咖）风靡一时；而在西方国家，不同品种犬类作为忠实伙伴被广泛培养。而中国近年来的流行则以“宅配宝贝”（即网购而来的新鲜活生生的家畜）为代表，这些都反映出人类如何用不同的方式赋予动物新的角色，使之成为日常生活不可或缺的一部分。</w:t>
      </w:r>
      <w:r>
        <w:rPr>
          <w:sz w:val="32"/>
          <w:szCs w:val="32"/>
        </w:rPr>
        <w:t>&lt;/p&gt;&lt;p&gt;</w:t>
      </w:r>
      <w:r>
        <w:rPr>
          <w:sz w:val="32"/>
          <w:szCs w:val="32"/>
        </w:rPr>
        <w:t>结语：</w:t>
      </w:r>
      <w:r>
        <w:rPr>
          <w:sz w:val="32"/>
          <w:szCs w:val="32"/>
        </w:rPr>
        <w:t>&lt;/p&gt;&lt;p&gt;</w:t>
      </w:r>
      <w:r>
        <w:rPr>
          <w:sz w:val="32"/>
          <w:szCs w:val="32"/>
        </w:rPr>
        <w:t>随着时间的推移，我们对待牲畜以及其他非人类生物的情感态度正在发生变化。“强势婚寵”这一概念提醒我们，无论是真正意义上的伴侣还是我们心目中的理想形象，都应该尊重并给予这些生物应有的关注。在当今这个高速发展、高科技应用频繁但同时又充满各种挑战的世界里，只有这样，我们才能构建一个更加包容和谐的人类社会，同时也让我们的四</w:t>
      </w:r>
      <w:r>
        <w:rPr>
          <w:sz w:val="32"/>
          <w:szCs w:val="32"/>
        </w:rPr>
        <w:t xml:space="preserve">-legged </w:t>
      </w:r>
      <w:r>
        <w:rPr>
          <w:sz w:val="32"/>
          <w:szCs w:val="32"/>
        </w:rPr>
        <w:t>朋友们享受属于他们的地位——既不是完全依赖于人类，也不是完全独立，而是在这个大家庭中找到自己的位置，为每个成员增添光彩。</w:t>
      </w:r>
      <w:r>
        <w:rPr>
          <w:sz w:val="32"/>
          <w:szCs w:val="32"/>
        </w:rPr>
        <w:t>&lt;/p&gt;&lt;p&gt;&lt;a href = "/doc/248081-</w:t>
      </w:r>
      <w:r>
        <w:rPr>
          <w:sz w:val="32"/>
          <w:szCs w:val="32"/>
        </w:rPr>
        <w:t>强势婚宠伴侣家人或偶像</w:t>
      </w:r>
      <w:r>
        <w:rPr>
          <w:sz w:val="32"/>
          <w:szCs w:val="32"/>
        </w:rPr>
        <w:t>.doc" rel="alternate" download="248081-</w:t>
      </w:r>
      <w:r>
        <w:rPr>
          <w:sz w:val="32"/>
          <w:szCs w:val="32"/>
        </w:rPr>
        <w:t>强势婚宠伴侣家人或偶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