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的女人们守护生命与健康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一角，有一群专注、坚韧和温柔的女性，她们是妇产科医生的职业。她们每天面对着生与死，承载着无数家庭的希望与忧愁。这些“女神”用她们敏锐的心和精准的手术刀，为无数母亲和孩子带来安宁与幸福。</w:t>
      </w:r>
      <w:r>
        <w:rPr>
          <w:sz w:val="32"/>
          <w:szCs w:val="32"/>
        </w:rPr>
        <w:t>&lt;/p&gt;&lt;p&gt;&lt;img src="/static-img/T8s3-o5P9M-M15Cs_EOhBCzgImyDzuaO15lbqHJh-1X43xNZC8IbYq_p63xKaYWL.jpg"&gt;&lt;/p&gt;&lt;p&gt;</w:t>
      </w:r>
      <w:r>
        <w:rPr>
          <w:sz w:val="32"/>
          <w:szCs w:val="32"/>
        </w:rPr>
        <w:t>首先，这些妇产科医生不仅仅是专业人士，更是生活中不可或缺的人物。在紧张繁忙的工作环境中，她们始终保持冷静，确保每一次分娩都能平稳进行。他们深知，每个胎儿都是一个新生命，对于这段特殊时刻，他们充满了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女医生拥有超乎常人的耐心。她们知道，在这个过程中，很多时候患者会感到恐惧、焦虑甚至绝望，但她总是微笑着，用温暖的话语安慰患者，让他们放下一切烦恼，全身心投入到这段美妙旅程中去。</w:t>
      </w:r>
      <w:r>
        <w:rPr>
          <w:sz w:val="32"/>
          <w:szCs w:val="32"/>
        </w:rPr>
        <w:t>&lt;/p&gt;&lt;p&gt;&lt;img src="/static-img/Ud_TiVyIZHRZHpRWui-JuSzgImyDzuaO15lbqHJh-1UKPJfFgdP8WbReLw1Wx6iLgFVXw1fH3J1829lowzSPMr4-ZKiICnzdiZS3W1eJ3PtidSrtvUQjHJpTdjsB85JG.jpg"&gt;&lt;/p&gt;&lt;p&gt;</w:t>
      </w:r>
      <w:r>
        <w:rPr>
          <w:sz w:val="32"/>
          <w:szCs w:val="32"/>
        </w:rPr>
        <w:t>再者，她们对于技术掌握得炉火纯青，从初期检查到最终分娩，她们都会一步步指导新手妈妈，不让任何细节遗漏。她的知识渊博，让很多年轻夫妻对未来的期待更加明朗，也为那些有怀孕计划但不知如何开始的人提供了宝贵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医疗工作者还要处理各种突发情况，比如宫缩加剧、胎盘剥离等紧急情况。在这些关键时刻，只有真正懂得怎样迅速反应并采取措施才能救回生命。这需要极高的临场应变能力和丰富经验，使她们在紧要关头能够冷静思考并做出正确决定。</w:t>
      </w:r>
      <w:r>
        <w:rPr>
          <w:sz w:val="32"/>
          <w:szCs w:val="32"/>
        </w:rPr>
        <w:t>&lt;/p&gt;&lt;p&gt;&lt;img src="/static-img/wNWHU2iNu7SXotQbjbUdXSzgImyDzuaO15lbqHJh-1UKPJfFgdP8WbReLw1Wx6iLgFVXw1fH3J1829lowzSPMr4-ZKiICnzdiZS3W1eJ3PtidSrtvUQjHJpTdjsB85JG.jpg"&gt;&lt;/p&gt;&lt;p&gt;</w:t>
      </w:r>
      <w:r>
        <w:rPr>
          <w:sz w:val="32"/>
          <w:szCs w:val="32"/>
        </w:rPr>
        <w:t>最后，随着时间推移，这些妇产科医生的角色也在不断地演变。她不仅是一个合格的大夫，更是一位心理咨询师，一位家长教育指导老师，还可能成为某个家庭重要成员中的倾听者。在这个过程中，她用实际行动展示了母性情怀，与病人建立起深厚的情感联系，让人们感受到了爱与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妇产科的女人们”不是简单的人称，而是一种敬业精神、一种责任担当、一种力量巨大的存在。而她们所展现出的坚强、智慧和爱，是我们每个人都应该学习的地方，是社会应该给予更多尊重和支持的地方。</w:t>
      </w:r>
      <w:r>
        <w:rPr>
          <w:sz w:val="32"/>
          <w:szCs w:val="32"/>
        </w:rPr>
        <w:t>&lt;/p&gt;&lt;p&gt;&lt;img src="/static-img/5pS-xWQ6QKipEZ5biytKiizgImyDzuaO15lbqHJh-1UKPJfFgdP8WbReLw1Wx6iLgFVXw1fH3J1829lowzSPMr4-ZKiICnzdiZS3W1eJ3PtidSrtvUQjHJpTdjsB85JG.jpg"&gt;&lt;/p&gt;&lt;p&gt;&lt;a href = "/doc/248668-</w:t>
      </w:r>
      <w:r>
        <w:rPr>
          <w:sz w:val="32"/>
          <w:szCs w:val="32"/>
        </w:rPr>
        <w:t>妇产科的女人们守护生命与健康的守望者</w:t>
      </w:r>
      <w:r>
        <w:rPr>
          <w:sz w:val="32"/>
          <w:szCs w:val="32"/>
        </w:rPr>
        <w:t>.doc" rel="alternate" download="248668-</w:t>
      </w:r>
      <w:r>
        <w:rPr>
          <w:sz w:val="32"/>
          <w:szCs w:val="32"/>
        </w:rPr>
        <w:t>妇产科的女人们守护生命与健康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