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却之地的记忆追寻探秘健忘村的神秘故事与迅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之地的记忆追寻：探秘健忘村的神秘故事与迅雷下载</w:t>
      </w:r>
      <w:r>
        <w:rPr>
          <w:sz w:val="32"/>
          <w:szCs w:val="32"/>
        </w:rPr>
        <w:t>&lt;/p&gt;&lt;p&gt;&lt;img src="/static-img/eardxP006nM5yNQ-e72mpwZDXtsn3A1MplqA1M_tsKI.jpg"&gt;&lt;/p&gt;&lt;p&gt;</w:t>
      </w:r>
      <w:r>
        <w:rPr>
          <w:sz w:val="32"/>
          <w:szCs w:val="32"/>
        </w:rPr>
        <w:t>在一个遥远的地方，有这样一座村庄，它被称为“健忘村”。这里的人们似乎都患有极其严重的失忆症，他们无法记住过去的事情，连自己的名字和家庭成员都不例外。然而，这种奇异现象也吸引了无数人前来探索，希望找到解决这个谜团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种奇观感到好奇或许还有救治之心的人来说，“健忘村迅雷下载”可能会成为他们搜集信息、了解情况的手段之一。通过迅雷这款著名的下载软件，可以快速获取关于健忘村相关资料，如研究论文、纪录片等，这些资源往往能够提供更深入的分析和理解。</w:t>
      </w:r>
      <w:r>
        <w:rPr>
          <w:sz w:val="32"/>
          <w:szCs w:val="32"/>
        </w:rPr>
        <w:t>&lt;/p&gt;&lt;p&gt;&lt;img src="/static-img/Chw1a-w8pMZ4TnTlpo7RyjvgI5F47aEpE3gw06cVFNkHFuCF_Lx7IL3R2Ds6E4yABb-CYSguryrtf_F9m1Lda6YRCbbpWb-0YXIxgPVKPYaooLqDj_dgtkMfMOC8y4y60aDPglzIAX6yx5FDTcCHzcvqiEx44mfVBeePP3DWQpE.jpg"&gt;&lt;/p&gt;&lt;p&gt;</w:t>
      </w:r>
      <w:r>
        <w:rPr>
          <w:sz w:val="32"/>
          <w:szCs w:val="32"/>
        </w:rPr>
        <w:t>例如，有科学家通过大量数据分析发现，健忘村居民虽然记忆力差，但有一种特殊能力，那就是对新知识学习速度异常快。当他们接触到新的信息时，无论是语言、文化还是技术，都能很快掌握并融入日常生活中。这让人联想到教育领域可能存在的一些启发性方法，即使不能完全克服失忆，也能利用这一点进行有效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旅行爱好者也开始将“健忘村”的体验作为一种独特旅程的一部分，他们通过写游记或者拍摄视频来记录自己的经历，并分享给世界。在这样的背景下，“健忘村迅雷下载”不仅可以帮助人们获取更多关于该地点的情报，还可以让他们自己制作内容分享给他人，从而形成一种互动交流。</w:t>
      </w:r>
      <w:r>
        <w:rPr>
          <w:sz w:val="32"/>
          <w:szCs w:val="32"/>
        </w:rPr>
        <w:t>&lt;/p&gt;&lt;p&gt;&lt;img src="/static-img/liLNS9hvQlNGlVhUsqJaajvgI5F47aEpE3gw06cVFNkHFuCF_Lx7IL3R2Ds6E4yABb-CYSguryrtf_F9m1Lda6YRCbbpWb-0YXIxgPVKPYaooLqDj_dgtkMfMOC8y4y60aDPglzIAX6yx5FDTcCHzcvqiEx44mfVBeePP3DWQpE.jpg"&gt;&lt;/p&gt;&lt;p&gt;</w:t>
      </w:r>
      <w:r>
        <w:rPr>
          <w:sz w:val="32"/>
          <w:szCs w:val="32"/>
        </w:rPr>
        <w:t>然而，随着越来越多的人前往探访和研究，周围环境也面临着挑战。一些激进组织声称要揭开真相，而其他则担心这些活动会干扰居民的正常生活。因此，对于想要深入了解但又不想影响当地生活方式的人来说，更重要的是尊重当地文化，同时寻找合法途径进行调查，比如参与学术研究项目或者购买官方出版物，而不是依赖非法手段如“健忘村迅雷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好奇心还是为了更好的理解人类大脑，“健忘村”的存在确实是一个值得我们深思的问题。而在这一过程中，“健忘村迅雷下载”作为一种工具，不仅提供了丰富资料，还促进了全球性的讨论与合作，让我们共同致力于解开这个复杂而迷人的谜题。</w:t>
      </w:r>
      <w:r>
        <w:rPr>
          <w:sz w:val="32"/>
          <w:szCs w:val="32"/>
        </w:rPr>
        <w:t>&lt;/p&gt;&lt;p&gt;&lt;img src="/static-img/TRSfKsKMPjm7il4J5hLm5zvgI5F47aEpE3gw06cVFNkHFuCF_Lx7IL3R2Ds6E4yABb-CYSguryrtf_F9m1Lda6YRCbbpWb-0YXIxgPVKPYaooLqDj_dgtkMfMOC8y4y60aDPglzIAX6yx5FDTcCHzcvqiEx44mfVBeePP3DWQpE.jpg"&gt;&lt;/p&gt;&lt;p&gt;&lt;a href = "/doc/248895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之地的记忆追寻探秘健忘村的神秘故事与迅雷下载</w:t>
      </w:r>
      <w:r>
        <w:rPr>
          <w:sz w:val="32"/>
          <w:szCs w:val="32"/>
        </w:rPr>
        <w:t>.doc" rel="alternate" download="248895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之地的记忆追寻探秘健忘村的神秘故事与迅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