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俺的酒坛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大陆上，有着无数的传说和故事，讲述了各种各样的英雄和勇士。但今天，我要跟你聊的是一个不同寻常的角色——斗罗之酒神。</w:t>
      </w:r>
      <w:r>
        <w:rPr>
          <w:sz w:val="32"/>
          <w:szCs w:val="32"/>
        </w:rPr>
        <w:t>&lt;/p&gt;&lt;p&gt;&lt;img src="/static-img/ku9hDVD18l-F1nsfEOEFMoKqSRQWp14dH6maK9DSVIJh6tZVy2nN8kZIlrdmibWt.png"&gt;&lt;/p&gt;&lt;p&gt;</w:t>
      </w:r>
      <w:r>
        <w:rPr>
          <w:sz w:val="32"/>
          <w:szCs w:val="32"/>
        </w:rPr>
        <w:t>说到斗罗，你可能会想到那些强大的战士，他们在战场上挥洒着生命的血液，争取着胜利。而酒神呢，则是掌管饮品、欢乐与放松的一位神明。听起来，这两者似乎不太搭，但请相信我，一旦你了解过，那么斗罗之酒神这个词汇，便会变得异常有趣。</w:t>
      </w:r>
      <w:r>
        <w:rPr>
          <w:sz w:val="32"/>
          <w:szCs w:val="32"/>
        </w:rPr>
        <w:t>&lt;/p&gt;&lt;p&gt;</w:t>
      </w:r>
      <w:r>
        <w:rPr>
          <w:sz w:val="32"/>
          <w:szCs w:val="32"/>
        </w:rPr>
        <w:t>首先，让我们来理解一下“斗罗”这个词。在古老的大陆上，有一种特殊的存在，被称为斗罗。这些人拥有超乎常人的力量，以及卓越的战斗技巧。在他们眼中，没有什么是不可克服的，无论是天赋异能还是魔兽威胁，都无法阻止他们追求强者的道路。</w:t>
      </w:r>
      <w:r>
        <w:rPr>
          <w:sz w:val="32"/>
          <w:szCs w:val="32"/>
        </w:rPr>
        <w:t>&lt;/p&gt;&lt;p&gt;&lt;img src="/static-img/rW1nt5q6topdM6BwoMpayIKqSRQWp14dH6maK9DSVILqLrXTnKp8v0WC8GCsbrQvbsRdsmc-vIPS8ku2uET-zlVdTr3pXGR3GbY1c_miSDSq1-Y7-vDogALMr56M5sXpYs2z6h0JU9j87HePFxNdCtQBYVZmonj6Z19l9KjXwWJ4Bn8pwfdtxLIhZ7e3xiE_.jpeg"&gt;&lt;/p&gt;&lt;p&gt;</w:t>
      </w:r>
      <w:r>
        <w:rPr>
          <w:sz w:val="32"/>
          <w:szCs w:val="32"/>
        </w:rPr>
        <w:t>现在，我们再回头看看“酒神”。在不同的文化中，酒神有不同的形象和职责。有些地方他被描绘成一位温柔而慈祥的人物，他带来的不仅仅是一壶美味醇厚的葡萄酒，还有聚集人们、让大家忘却忧愁与烦恼的情感交流。</w:t>
      </w:r>
      <w:r>
        <w:rPr>
          <w:sz w:val="32"/>
          <w:szCs w:val="32"/>
        </w:rPr>
        <w:t>&lt;/p&gt;&lt;p&gt;</w:t>
      </w:r>
      <w:r>
        <w:rPr>
          <w:sz w:val="32"/>
          <w:szCs w:val="32"/>
        </w:rPr>
        <w:t>那么，当这两个概念结合起来时，我们就得到了一个非常特别的人物——斗罗之酒神。他既是一个能够掌控战斗力达至顶峰的人，也是一个懂得如何用饮品带给人们快乐的人。他能够通过他的酿造技术创造出极具魔力的饮品，而这些饮品则可以增强使用者的体质，或许还能激发内心深处未知潜能。</w:t>
      </w:r>
      <w:r>
        <w:rPr>
          <w:sz w:val="32"/>
          <w:szCs w:val="32"/>
        </w:rPr>
        <w:t>&lt;/p&gt;&lt;p&gt;&lt;img src="/static-img/A5H9-dS5d07R5_eHkOrUpoKqSRQWp14dH6maK9DSVILqLrXTnKp8v0WC8GCsbrQvbsRdsmc-vIPS8ku2uET-zlVdTr3pXGR3GbY1c_miSDSq1-Y7-vDogALMr56M5sXpYs2z6h0JU9j87HePFxNdCtQBYVZmonj6Z19l9KjXwWJ4Bn8pwfdtxLIhZ7e3xiE_.jpeg"&gt;&lt;/p&gt;&lt;p&gt;</w:t>
      </w:r>
      <w:r>
        <w:rPr>
          <w:sz w:val="32"/>
          <w:szCs w:val="32"/>
        </w:rPr>
        <w:t>但是，请记住，在这个世界里，每个角落都隐藏着危险，就连最温馨友好的面貌下也可能藏匿着致命陷阱。因此，只有真正理解了这一点，才能真正地成为那个传奇中的英雄——或者说，是那位传奇中的酒仙。</w:t>
      </w:r>
      <w:r>
        <w:rPr>
          <w:sz w:val="32"/>
          <w:szCs w:val="32"/>
        </w:rPr>
        <w:t>&lt;/p&gt;&lt;p&gt;</w:t>
      </w:r>
      <w:r>
        <w:rPr>
          <w:sz w:val="32"/>
          <w:szCs w:val="32"/>
        </w:rPr>
        <w:t>我决定踏上了寻找这位名叫艾尔文</w:t>
      </w:r>
      <w:r>
        <w:rPr>
          <w:sz w:val="32"/>
          <w:szCs w:val="32"/>
        </w:rPr>
        <w:t>·</w:t>
      </w:r>
      <w:r>
        <w:rPr>
          <w:sz w:val="32"/>
          <w:szCs w:val="32"/>
        </w:rPr>
        <w:t>雷德斯顿（</w:t>
      </w:r>
      <w:r>
        <w:rPr>
          <w:sz w:val="32"/>
          <w:szCs w:val="32"/>
        </w:rPr>
        <w:t>Redston</w:t>
      </w:r>
      <w:r>
        <w:rPr>
          <w:sz w:val="32"/>
          <w:szCs w:val="32"/>
        </w:rPr>
        <w:t>）的斗罗之酒神的地步。我听闻他居住在一个隐秘的小村庄里，那里的每一次宴席都充满了欢声笑语，以及令人难以忘怀的美味佳肴。当我终于找到那个小村庄的时候，我意识到，这一切都是真的。这座村庄仿佛被一层时间凝固一般静止下来，不仅如此，它还散发出了一股淡淡甜香，那正是我一直追寻的事实证明！</w:t>
      </w:r>
      <w:r>
        <w:rPr>
          <w:sz w:val="32"/>
          <w:szCs w:val="32"/>
        </w:rPr>
        <w:t>&lt;/p&gt;&lt;p&gt;&lt;img src="/static-img/-4tjwtUQ521ZEQwmLvBlMIKqSRQWp14dH6maK9DSVILqLrXTnKp8v0WC8GCsbrQvbsRdsmc-vIPS8ku2uET-zlVdTr3pXGR3GbY1c_miSDSq1-Y7-vDogALMr56M5sXpYs2z6h0JU9j87HePFxNdCtQBYVZmonj6Z19l9KjXwWJ4Bn8pwfdtxLIhZ7e3xiE_.jpeg"&gt;&lt;/p&gt;&lt;p&gt;</w:t>
      </w:r>
      <w:r>
        <w:rPr>
          <w:sz w:val="32"/>
          <w:szCs w:val="32"/>
        </w:rPr>
        <w:t>艾尔文</w:t>
      </w:r>
      <w:r>
        <w:rPr>
          <w:sz w:val="32"/>
          <w:szCs w:val="32"/>
        </w:rPr>
        <w:t>·</w:t>
      </w:r>
      <w:r>
        <w:rPr>
          <w:sz w:val="32"/>
          <w:szCs w:val="32"/>
        </w:rPr>
        <w:t>雷德斯顿站在炉火旁边，将一瓶精致透明玻璃瓶放在桌子上。那瓶子里面装满了微妙闪烁的一种颜色，其光泽像是在月光下流淌的小溪。我知道，这一定就是传说中的「梦境」，据说它可以使喝者瞬间进入梦境状态，从而获得比平常更高一级别的心灵觉醒或能力提升。此时此刻，我几乎无法抑制内心对其真实性的好奇以及渴望试探它是否如同传言所描述般有效性的冲动。不过我的谨慎让我没有立即行动，而是在思考之前应该做些什么准备工作，以确保安全地享受这种冒险旅程所带来的益处，同时避免潜在风险。</w:t>
      </w:r>
      <w:r>
        <w:rPr>
          <w:sz w:val="32"/>
          <w:szCs w:val="32"/>
        </w:rPr>
        <w:t>&lt;/p&gt;&lt;p&gt;</w:t>
      </w:r>
      <w:r>
        <w:rPr>
          <w:sz w:val="32"/>
          <w:szCs w:val="32"/>
        </w:rPr>
        <w:t>随后几周里，我研究并尝试制作了一系列简单但效果显著的心灵净化剂，其中包括一些从远方买回来的特定的草药、植物精油以及少量特殊配料，并将它们混合调配成具有自己独特风味但相同作用于精神上的「清晨露珠」、「午夜星辰」等多种产品。在完成这些复杂过程之后，我觉得自己已经准备好迎接挑战，即便这样也只是迈出了漫长征途第一步，因为对于想要成为真正意义上的「洗礼者」，仍然需要经过许多考验与磨练才行。而且，如果真的成功实现我的目标，那么未来无疑将是个全新的世界，对于任何想要探索魔法领域的人来说，都将是一次前所未有的经历！</w:t>
      </w:r>
      <w:r>
        <w:rPr>
          <w:sz w:val="32"/>
          <w:szCs w:val="32"/>
        </w:rPr>
        <w:t>&lt;/p&gt;&lt;p&gt;&lt;img src="/static-img/m7VQngRMk5cedHnoytI_DoKqSRQWp14dH6maK9DSVILqLrXTnKp8v0WC8GCsbrQvbsRdsmc-vIPS8ku2uET-zlVdTr3pXGR3GbY1c_miSDSq1-Y7-vDogALMr56M5sXpYs2z6h0JU9j87HePFxNdCtQBYVZmonj6Z19l9KjXwWJ4Bn8pwfdtxLIhZ7e3xiE_.jpg"&gt;&lt;/p&gt;&lt;p&gt;&lt;a href = "/doc/248914-</w:t>
      </w:r>
      <w:r>
        <w:rPr>
          <w:sz w:val="32"/>
          <w:szCs w:val="32"/>
        </w:rPr>
        <w:t>斗罗之酒神俺的酒坛大冒险</w:t>
      </w:r>
      <w:r>
        <w:rPr>
          <w:sz w:val="32"/>
          <w:szCs w:val="32"/>
        </w:rPr>
        <w:t>.doc" rel="alternate" download="248914-</w:t>
      </w:r>
      <w:r>
        <w:rPr>
          <w:sz w:val="32"/>
          <w:szCs w:val="32"/>
        </w:rPr>
        <w:t>斗罗之酒神俺的酒坛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