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好大好爽要喷水了揭秘课堂背后的欲望与释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的时代，教育行业正经历着一场深刻的变革。传统的教室里不再是单一的知识传递，而是多元化的情感交流和心理成长。在这个过程中，一段名为“老师好大好爽要喷水了视频”的内容引起了公众的广泛关注。这不仅仅是一段简单的视频，它背后隐藏着关于性别、权力、欲望等复杂的问题。</w:t>
      </w:r>
      <w:r>
        <w:rPr>
          <w:sz w:val="32"/>
          <w:szCs w:val="32"/>
        </w:rPr>
        <w:t>&lt;/p&gt;&lt;p&gt;&lt;img src="/static-img/d24ZR_IMuhsEJzGCoMK5I3hZ-tmw21pPxz4IaD6IqBQ.jpg"&gt;&lt;/p&gt;&lt;p&gt;</w:t>
      </w:r>
      <w:r>
        <w:rPr>
          <w:sz w:val="32"/>
          <w:szCs w:val="32"/>
        </w:rPr>
        <w:t>第一部分：解读视频内容</w:t>
      </w:r>
      <w:r>
        <w:rPr>
          <w:sz w:val="32"/>
          <w:szCs w:val="32"/>
        </w:rPr>
        <w:t>&lt;/p&gt;&lt;p&gt;</w:t>
      </w:r>
      <w:r>
        <w:rPr>
          <w:sz w:val="32"/>
          <w:szCs w:val="32"/>
        </w:rPr>
        <w:t>这段视频显示了一位女教师在讲台上教学时，由于激情洋溢，她的情绪波动得如此之大，以至于似乎快要失去控制。她的双手紧紧握住讲桌，脸颊因兴奋而微微发红，她的话语间夹杂着轻声呻吟，这种模样让人既感到惊讶又有些许诱惑。</w:t>
      </w:r>
      <w:r>
        <w:rPr>
          <w:sz w:val="32"/>
          <w:szCs w:val="32"/>
        </w:rPr>
        <w:t>&lt;/p&gt;&lt;p&gt;&lt;img src="/static-img/r0q0AyXRHaspvV5k1t8OtSgDr5RucFmcyMzBVRgCoD9w3427xSXoH7GpjnNr0etIRrHF8cRLwmgLr18_jZxKfn3GaFd3JNvB4B0SLr61BCA-cjweVVcw8xf67B2JctGLp76psN-uCcoAGzXO3mKJltX3b5j9Q4wHI6_eAbu_LOK0iMUlP2E5lbcJzR1ILTFynbMZTfcBuUAclUVcNE5QuA.jpg"&gt;&lt;/p&gt;&lt;p&gt;</w:t>
      </w:r>
      <w:r>
        <w:rPr>
          <w:sz w:val="32"/>
          <w:szCs w:val="32"/>
        </w:rPr>
        <w:t>第二部分：性别视角下的分析</w:t>
      </w:r>
      <w:r>
        <w:rPr>
          <w:sz w:val="32"/>
          <w:szCs w:val="32"/>
        </w:rPr>
        <w:t>&lt;/p&gt;&lt;p&gt;</w:t>
      </w:r>
      <w:r>
        <w:rPr>
          <w:sz w:val="32"/>
          <w:szCs w:val="32"/>
        </w:rPr>
        <w:t>从性别角度来看，这个视频可能反映出一种文化现象，即女性在公共场合表达自己情感时受到的一系列限制。女教师在教学过程中展现出的激情，被社会所赋予的一种“应有尽有的”角色期待所压抑。她被期望表现得更加专业和克制，但这种压抑却导致她内心深处的情感爆发。</w:t>
      </w:r>
      <w:r>
        <w:rPr>
          <w:sz w:val="32"/>
          <w:szCs w:val="32"/>
        </w:rPr>
        <w:t>&lt;/p&gt;&lt;p&gt;&lt;img src="/static-img/kuXYntQWsL4NffCeWU6M0CgDr5RucFmcyMzBVRgCoD9w3427xSXoH7GpjnNr0etIRrHF8cRLwmgLr18_jZxKfn3GaFd3JNvB4B0SLr61BCA-cjweVVcw8xf67B2JctGLp76psN-uCcoAGzXO3mKJltX3b5j9Q4wHI6_eAbu_LOK0iMUlP2E5lbcJzR1ILTFynbMZTfcBuUAclUVcNE5QuA.jpg"&gt;&lt;/p&gt;&lt;p&gt;</w:t>
      </w:r>
      <w:r>
        <w:rPr>
          <w:sz w:val="32"/>
          <w:szCs w:val="32"/>
        </w:rPr>
        <w:t>第三部分：权力游戏中的身体语言</w:t>
      </w:r>
      <w:r>
        <w:rPr>
          <w:sz w:val="32"/>
          <w:szCs w:val="32"/>
        </w:rPr>
        <w:t>&lt;/p&gt;&lt;p&gt;</w:t>
      </w:r>
      <w:r>
        <w:rPr>
          <w:sz w:val="32"/>
          <w:szCs w:val="32"/>
        </w:rPr>
        <w:t>这位女教师通过身体语言——紧握讲桌的手势和面部表情——展示了她对知识和学习环境中的影响力渴求。当学生们目睹这一幕，他们不仅能够体会到老师对于学科知识的热爱，还能窥见到一个普通女性如何利用自己的魅力来支配课堂气氛，从而建立起一种潜移默化的心理依赖关系。</w:t>
      </w:r>
      <w:r>
        <w:rPr>
          <w:sz w:val="32"/>
          <w:szCs w:val="32"/>
        </w:rPr>
        <w:t>&lt;/p&gt;&lt;p&gt;&lt;img src="/static-img/fAv-HA7myxY1whyfu0KSnSgDr5RucFmcyMzBVRgCoD9w3427xSXoH7GpjnNr0etIRrHF8cRLwmgLr18_jZxKfn3GaFd3JNvB4B0SLr61BCA-cjweVVcw8xf67B2JctGLp76psN-uCcoAGzXO3mKJltX3b5j9Q4wHI6_eAbu_LOK0iMUlP2E5lbcJzR1ILTFynbMZTfcBuUAclUVcNE5QuA.jpg"&gt;&lt;/p&gt;&lt;p&gt;</w:t>
      </w:r>
      <w:r>
        <w:rPr>
          <w:sz w:val="32"/>
          <w:szCs w:val="32"/>
        </w:rPr>
        <w:t>第四部分：欲望与释放</w:t>
      </w:r>
      <w:r>
        <w:rPr>
          <w:sz w:val="32"/>
          <w:szCs w:val="32"/>
        </w:rPr>
        <w:t>&lt;/p&gt;&lt;p&gt;&amp;#34;</w:t>
      </w:r>
      <w:r>
        <w:rPr>
          <w:sz w:val="32"/>
          <w:szCs w:val="32"/>
        </w:rPr>
        <w:t>老师好大好爽要喷水了</w:t>
      </w:r>
      <w:r>
        <w:rPr>
          <w:sz w:val="32"/>
          <w:szCs w:val="32"/>
        </w:rPr>
        <w:t xml:space="preserve">&amp;#34; </w:t>
      </w:r>
      <w:r>
        <w:rPr>
          <w:sz w:val="32"/>
          <w:szCs w:val="32"/>
        </w:rPr>
        <w:t>这句话本身就带有一定的色彩，让人联想到性的隐喻。而这份欲望，在电影、文学作品中常常被描绘为一种禁忌或幻想。但是在实际生活中，这份欲望往往因为社会规范或个人恐惧而无法得到真正释放。因此，当我们看到这样的画面，我们仿佛也可以听到那个未曾说出口的声音，那是对于自由表达自我的渴求，也是对内心真实感觉的一次公开宣泄。</w:t>
      </w:r>
      <w:r>
        <w:rPr>
          <w:sz w:val="32"/>
          <w:szCs w:val="32"/>
        </w:rPr>
        <w:t>&lt;/p&gt;&lt;p&gt;&lt;img src="/static-img/AYK9tsbaeIIXyaqrPpbo3SgDr5RucFmcyMzBVRgCoD9w3427xSXoH7GpjnNr0etIRrHF8cRLwmgLr18_jZxKfn3GaFd3JNvB4B0SLr61BCA-cjweVVcw8xf67B2JctGLp76psN-uCcoAGzXO3mKJltX3b5j9Q4wHI6_eAbu_LOK0iMUlP2E5lbcJzR1ILTFynbMZTfcBuUAclUVcNE5QuA.jpg"&gt;&lt;/p&gt;&lt;p&gt;</w:t>
      </w:r>
      <w:r>
        <w:rPr>
          <w:sz w:val="32"/>
          <w:szCs w:val="32"/>
        </w:rPr>
        <w:t>结论：</w:t>
      </w:r>
      <w:r>
        <w:rPr>
          <w:sz w:val="32"/>
          <w:szCs w:val="32"/>
        </w:rPr>
        <w:t>&lt;/p&gt;&lt;p&gt;&amp;#34;</w:t>
      </w:r>
      <w:r>
        <w:rPr>
          <w:sz w:val="32"/>
          <w:szCs w:val="32"/>
        </w:rPr>
        <w:t>老师好大好爽要喷水了</w:t>
      </w:r>
      <w:r>
        <w:rPr>
          <w:sz w:val="32"/>
          <w:szCs w:val="32"/>
        </w:rPr>
        <w:t xml:space="preserve">&amp;#34; </w:t>
      </w:r>
      <w:r>
        <w:rPr>
          <w:sz w:val="32"/>
          <w:szCs w:val="32"/>
        </w:rPr>
        <w:t>这个短小精悍的句子，虽然只是一个网络流行语，但它触及到了我们社会结构下的人文关怀问题。不管这个行为是否符合学校规章制度，不管它是否应该成为教育界讨论的话题，最终的问题还是回到我们对个人自由与社交规范之间平衡点上的思考。在未来，我们希望能够有更多开放的心态，以及更为包容和理解的人文精神，使每一次情感爆发都能找到合适且健康地方式进行表达，同时促使我们的教育体系更加贴近现代人的需求，为年轻一代提供更丰富的人生经验。</w:t>
      </w:r>
      <w:r>
        <w:rPr>
          <w:sz w:val="32"/>
          <w:szCs w:val="32"/>
        </w:rPr>
        <w:t>&lt;/p&gt;&lt;p&gt;&lt;a href = "/doc/249912-</w:t>
      </w:r>
      <w:r>
        <w:rPr>
          <w:sz w:val="32"/>
          <w:szCs w:val="32"/>
        </w:rPr>
        <w:t>老师好大好爽要喷水了揭秘课堂背后的欲望与释放</w:t>
      </w:r>
      <w:r>
        <w:rPr>
          <w:sz w:val="32"/>
          <w:szCs w:val="32"/>
        </w:rPr>
        <w:t>.doc" rel="alternate" download="249912-</w:t>
      </w:r>
      <w:r>
        <w:rPr>
          <w:sz w:val="32"/>
          <w:szCs w:val="32"/>
        </w:rPr>
        <w:t>老师好大好爽要喷水了揭秘课堂背后的欲望与释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