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五月婷婷第五季爱欲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五月婷婷第五季：爱欲交织的故事</w:t>
      </w:r>
      <w:r>
        <w:rPr>
          <w:sz w:val="32"/>
          <w:szCs w:val="32"/>
        </w:rPr>
        <w:t>&lt;/p&gt;&lt;p&gt;&lt;img src="/static-img/oxk_mvUHsBz2vmfTPTWuhFWlxb9A2M3syDaMuey7C2ci06gMzS2qPtTmyQeS2Uhu.jpg"&gt;&lt;/p&gt;&lt;p&gt;</w:t>
      </w:r>
      <w:r>
        <w:rPr>
          <w:sz w:val="32"/>
          <w:szCs w:val="32"/>
        </w:rPr>
        <w:t>在《激情五月婷婷第五季》中，我们可以看到一系列关于人性的复杂探讨和深层次的情感纠葛。以下是对这部作品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多面性</w:t>
      </w:r>
      <w:r>
        <w:rPr>
          <w:sz w:val="32"/>
          <w:szCs w:val="32"/>
        </w:rPr>
        <w:t>&lt;/p&gt;&lt;p&gt;&lt;img src="/static-img/CDP3lClNgiOpZTXoOTkmOlWlxb9A2M3syDaMuey7C2eTymIz2RfpU5jy-gMVUQjfcVbUy5_Jw0xjQIC--DUS6jG2JfGHIBR0aU1ddMVqPKI-LUxerb0mYfDOUfLyfk7P_dMTW501HUYbV8b9sRvn1iDha1GLlh53DL-xsGE80hnxzCefw1H8LpjpUKlek5R4.jpg"&gt;&lt;/p&gt;&lt;p&gt;</w:t>
      </w:r>
      <w:r>
        <w:rPr>
          <w:sz w:val="32"/>
          <w:szCs w:val="32"/>
        </w:rPr>
        <w:t>在这个季节，人物们展现出了他们各自的人性特征，从善良到恶劣，从勇敢到怯懦，每个人都有自己的内心世界。我们可以通过他们的行为和选择来窥见人性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欲望的冲突</w:t>
      </w:r>
      <w:r>
        <w:rPr>
          <w:sz w:val="32"/>
          <w:szCs w:val="32"/>
        </w:rPr>
        <w:t>&lt;/p&gt;&lt;p&gt;&lt;img src="/static-img/Bf2a-Kl7MXMPI9zKIN4HuFWlxb9A2M3syDaMuey7C2eTymIz2RfpU5jy-gMVUQjfcVbUy5_Jw0xjQIC--DUS6jG2JfGHIBR0aU1ddMVqPKI-LUxerb0mYfDOUfLyfk7P_dMTW501HUYbV8b9sRvn1iDha1GLlh53DL-xsGE80hnxzCefw1H8LpjpUKlek5R4.png"&gt;&lt;/p&gt;&lt;p&gt;</w:t>
      </w:r>
      <w:r>
        <w:rPr>
          <w:sz w:val="32"/>
          <w:szCs w:val="32"/>
        </w:rPr>
        <w:t>激情总是伴随着欲望，而在《激情五月婷婷第五季》中，这种冲突被极具戏剧张力的场景所展示。在这里，角色们经常处于两难境地，他们的心灵深处充满了挣扎与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旅</w:t>
      </w:r>
      <w:r>
        <w:rPr>
          <w:sz w:val="32"/>
          <w:szCs w:val="32"/>
        </w:rPr>
        <w:t>&lt;/p&gt;&lt;p&gt;&lt;img src="/static-img/2pXC1AsfS-B-L9J4kYwptlWlxb9A2M3syDaMuey7C2eTymIz2RfpU5jy-gMVUQjfcVbUy5_Jw0xjQIC--DUS6jG2JfGHIBR0aU1ddMVqPKI-LUxerb0mYfDOUfLyfk7P_dMTW501HUYbV8b9sRvn1iDha1GLlh53DL-xsGE80hnxzCefw1H8LpjpUKlek5R4.png"&gt;&lt;/p&gt;&lt;p&gt;</w:t>
      </w:r>
      <w:r>
        <w:rPr>
          <w:sz w:val="32"/>
          <w:szCs w:val="32"/>
        </w:rPr>
        <w:t>这个季度不仅仅是关于身体上的关系，更是一段精神上的旅行。每个角色的故事都是一个独特的情感旅程，他们从一个状态转变到了另一个状态，无论是成长还是失落，都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心理分析</w:t>
      </w:r>
      <w:r>
        <w:rPr>
          <w:sz w:val="32"/>
          <w:szCs w:val="32"/>
        </w:rPr>
        <w:t>&lt;/p&gt;&lt;p&gt;&lt;img src="/static-img/AIPV7EllasdnrdTDs_8NQFWlxb9A2M3syDaMuey7C2eTymIz2RfpU5jy-gMVUQjfcVbUy5_Jw0xjQIC--DUS6jG2JfGHIBR0aU1ddMVqPKI-LUxerb0mYfDOUfLyfk7P_dMTW501HUYbV8b9sRvn1iDha1GLlh53DL-xsGE80hnxzCefw1H8LpjpUKlek5R4.jpg"&gt;&lt;/p&gt;&lt;p&gt;</w:t>
      </w:r>
      <w:r>
        <w:rPr>
          <w:sz w:val="32"/>
          <w:szCs w:val="32"/>
        </w:rPr>
        <w:t>通过对社会背景的细致描写，《激情五月婷婷第五季》提供了一种更广阔视野，让我们能够更加全面地理解角色背后的心理动机。这种环境塑造了他们的心理状态，使得整体的情节更加丰富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同的人物逐渐意识到自己真正想要的是什么，并开始寻找属于自己的道路。这是一个灵魂觉醒的过程，也是一个关于自我认知和价值观重建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网格中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还强调了人们之间关系网格如何影响个人的发展。在这样的网络中，每一次互动都可能引发新的事件或改变一个人未来的轨迹，展现出人类社会复杂而又精妙的地图。</w:t>
      </w:r>
      <w:r>
        <w:rPr>
          <w:sz w:val="32"/>
          <w:szCs w:val="32"/>
        </w:rPr>
        <w:t>&lt;/p&gt;&lt;p&gt;&lt;a href = "/doc/250114-</w:t>
      </w:r>
      <w:r>
        <w:rPr>
          <w:sz w:val="32"/>
          <w:szCs w:val="32"/>
        </w:rPr>
        <w:t>激情五月婷婷第五季爱欲交织的故事</w:t>
      </w:r>
      <w:r>
        <w:rPr>
          <w:sz w:val="32"/>
          <w:szCs w:val="32"/>
        </w:rPr>
        <w:t>.doc" rel="alternate" download="250114-</w:t>
      </w:r>
      <w:r>
        <w:rPr>
          <w:sz w:val="32"/>
          <w:szCs w:val="32"/>
        </w:rPr>
        <w:t>激情五月婷婷第五季爱欲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