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有</w:t>
      </w:r>
      <w:r>
        <w:rPr>
          <w:sz w:val="48"/>
          <w:szCs w:val="48"/>
        </w:rPr>
        <w:t>R-</w:t>
      </w:r>
      <w:r>
        <w:rPr>
          <w:sz w:val="48"/>
          <w:szCs w:val="48"/>
        </w:rPr>
        <w:t>品味高贵揭秘好看的肉质高的有</w:t>
      </w:r>
      <w:r>
        <w:rPr>
          <w:sz w:val="48"/>
          <w:szCs w:val="48"/>
        </w:rPr>
        <w:t>R</w:t>
      </w:r>
      <w:r>
        <w:rPr>
          <w:sz w:val="48"/>
          <w:szCs w:val="48"/>
        </w:rPr>
        <w:t>背后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高贵：揭秘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背后的艺术与科学</w:t>
      </w:r>
      <w:r>
        <w:rPr>
          <w:sz w:val="32"/>
          <w:szCs w:val="32"/>
        </w:rPr>
        <w:t>&lt;/p&gt;&lt;p&gt;&lt;img src="/static-img/C7rhD-72CAymGHejQ6inMFUrk6FXccfNr97r-Zou0CBKVvSOx6R9NUilctcEL6n9.png"&gt;&lt;/p&gt;&lt;p&gt;</w:t>
      </w:r>
      <w:r>
        <w:rPr>
          <w:sz w:val="32"/>
          <w:szCs w:val="32"/>
        </w:rPr>
        <w:t>在美食界，尤其是在餐饮业中，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的说法常常被用来形容那些外观上精致、口感上细腻、烹饪技艺超群的大师级厨师。这个说法不仅体现了对美食的一种审美标准，也反映出了一种对制作过程和材料选择极为严格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到这一点，从选料开始就显得至关重要。只有一些顶尖厨师懂得如何挑选最优质的原料，这通常意味着他们会亲自去市场或农场查看，确保每一份材料都符合他们高标准。这一点在牛排领域尤为明显。在一些知名餐厅，如纽约市的</w:t>
      </w:r>
      <w:r>
        <w:rPr>
          <w:sz w:val="32"/>
          <w:szCs w:val="32"/>
        </w:rPr>
        <w:t>Peter Luger Steak House</w:t>
      </w:r>
      <w:r>
        <w:rPr>
          <w:sz w:val="32"/>
          <w:szCs w:val="32"/>
        </w:rPr>
        <w:t>或者伦敦的地平线（</w:t>
      </w:r>
      <w:r>
        <w:rPr>
          <w:sz w:val="32"/>
          <w:szCs w:val="32"/>
        </w:rPr>
        <w:t>The Ledbury</w:t>
      </w:r>
      <w:r>
        <w:rPr>
          <w:sz w:val="32"/>
          <w:szCs w:val="32"/>
        </w:rPr>
        <w:t>），厨师们可能会特意选择来自不同地区或不同的牧场，以保证所谓“好看”的外观和“高”的肉质。</w:t>
      </w:r>
      <w:r>
        <w:rPr>
          <w:sz w:val="32"/>
          <w:szCs w:val="32"/>
        </w:rPr>
        <w:t>&lt;/p&gt;&lt;p&gt;&lt;img src="/static-img/F3D9GjuWe8cMsutfuSYOpVUrk6FXccfNr97r-Zou0CD9oQcN2FPWVBo0KX5lgyfrrwD0nFHzcrVczv3ntNo7fSxuaKD5yK4t7JsijDFTuMFHf6euU4zkQXgTKXtO-Ruw.png"&gt;&lt;/p&gt;&lt;p&gt;</w:t>
      </w:r>
      <w:r>
        <w:rPr>
          <w:sz w:val="32"/>
          <w:szCs w:val="32"/>
        </w:rPr>
        <w:t>然而，在这里，“好看”并非只是指外表，而是指整个牛排切割后呈现出的内心结构。这需要一定的手感和经验，因为一个好的牛排内部应该是均匀分布，有着适当厚薄层次，这样才能在烹调时保持佳肴本来的风味。而这些都是通过长期实践掌握，不可轻易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真正能打动人心的菜肴来说，它们往往不是简单地依靠单一成分，而是通过巧妙地搭配多种元素，创造出独特且难以忘怀的情境。例如，那些著名五星级酒店中的宴会，就经常使用这种手法来提升消费者的满足感。一次典型案例就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世界最大豪华邮轮号（</w:t>
      </w:r>
      <w:r>
        <w:rPr>
          <w:sz w:val="32"/>
          <w:szCs w:val="32"/>
        </w:rPr>
        <w:t>World&amp;#39;s largest luxury cruise ship</w:t>
      </w:r>
      <w:r>
        <w:rPr>
          <w:sz w:val="32"/>
          <w:szCs w:val="32"/>
        </w:rPr>
        <w:t>）的开幕盛宴。当时，一道由法国大厨</w:t>
      </w:r>
      <w:r>
        <w:rPr>
          <w:sz w:val="32"/>
          <w:szCs w:val="32"/>
        </w:rPr>
        <w:t>Alain Ducasse</w:t>
      </w:r>
      <w:r>
        <w:rPr>
          <w:sz w:val="32"/>
          <w:szCs w:val="32"/>
        </w:rPr>
        <w:t>设计的小吃吸引了众多媒体人的目光——那是一块装饰精致、色泽诱人的羊角面包，每个细节似乎都透露着一种奢华与尊贵。此刻，我们可以想象，如果这样的羊角面包能够被赋予一个</w:t>
      </w:r>
      <w:r>
        <w:rPr>
          <w:sz w:val="32"/>
          <w:szCs w:val="32"/>
        </w:rPr>
        <w:t>R</w:t>
      </w:r>
      <w:r>
        <w:rPr>
          <w:sz w:val="32"/>
          <w:szCs w:val="32"/>
        </w:rPr>
        <w:t>评价，那么它将成为所有食品评鉴网站的一个热门话题，无疑也是对那个时代餐饮文化的一次重大贡献。</w:t>
      </w:r>
      <w:r>
        <w:rPr>
          <w:sz w:val="32"/>
          <w:szCs w:val="32"/>
        </w:rPr>
        <w:t>&lt;/p&gt;&lt;p&gt;&lt;img src="/static-img/r6-_9lMtKKr0RSr4IPh7wVUrk6FXccfNr97r-Zou0CD9oQcN2FPWVBo0KX5lgyfrrwD0nFHzcrVczv3ntNo7fSxuaKD5yK4t7JsijDFTuMFHf6euU4zkQXgTKXtO-Ruw.jpg"&gt;&lt;/p&gt;&lt;p&gt;</w:t>
      </w:r>
      <w:r>
        <w:rPr>
          <w:sz w:val="32"/>
          <w:szCs w:val="32"/>
        </w:rPr>
        <w:t>总之，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是一个充满智慧与策略的地方，它不仅涉及到了品位，更包含了技术、创新以及情感共鸣。一旦我们深入了解其中奥秘，我们就会发现每一次品尝其实都是一段故事、一段历史、一段人类精神追求的一部分。在这样一个多元化、高端化的大环境下，只要你愿意去探索，你也许能够找到属于自己的那份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50169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-</w:t>
      </w:r>
      <w:r>
        <w:rPr>
          <w:sz w:val="32"/>
          <w:szCs w:val="32"/>
        </w:rPr>
        <w:t>品味高贵揭秘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背后的艺术与科学</w:t>
      </w:r>
      <w:r>
        <w:rPr>
          <w:sz w:val="32"/>
          <w:szCs w:val="32"/>
        </w:rPr>
        <w:t>.doc" rel="alternate" download="250169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-</w:t>
      </w:r>
      <w:r>
        <w:rPr>
          <w:sz w:val="32"/>
          <w:szCs w:val="32"/>
        </w:rPr>
        <w:t>品味高贵揭秘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背后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