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下载和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最新版：下载和使用指南</w:t>
      </w:r>
      <w:r>
        <w:rPr>
          <w:sz w:val="32"/>
          <w:szCs w:val="32"/>
        </w:rPr>
        <w:t>&lt;/p&gt;&lt;p&gt;&lt;img src="/static-img/JD9m-jZB6DgKbLFmzBd7bjFl-W8ZFQme78yYu-_xLJHXsLIP6OCt9o-Hjl10mWdT.jpg"&gt;&lt;/p&gt;&lt;p&gt;BT</w:t>
      </w:r>
      <w:r>
        <w:rPr>
          <w:sz w:val="32"/>
          <w:szCs w:val="32"/>
        </w:rPr>
        <w:t>天堂网简介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是一款专门为用户提供高质量电影、电视剧、音乐等多种媒体内容的软件。它以其丰富的资源库和简单易用的界面受到广泛好评。随着技术的不断发展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推出了更新版本，为用户带来了更加优化的体验。</w:t>
      </w:r>
      <w:r>
        <w:rPr>
          <w:sz w:val="32"/>
          <w:szCs w:val="32"/>
        </w:rPr>
        <w:t>&lt;/p&gt;&lt;p&gt;&lt;img src="/static-img/2BqLqV2x-WCu4Fi3ZdEvRjFl-W8ZFQme78yYu-_xLJHB9b83iZK6Yk-EuKEUS9-E-7Jj0ZQb1YrM7TzdbH01WvtR-Rii7fDzEngREXGAKwiEjGtHmvOeMyGXn81DZPP9CKZzOJ4nSrhlN7t2e791Wao7mieQiablOnmZFWAYx6w.jpg"&gt;&lt;/p&gt;&lt;p&gt;</w:t>
      </w:r>
      <w:r>
        <w:rPr>
          <w:sz w:val="32"/>
          <w:szCs w:val="32"/>
        </w:rPr>
        <w:t>下载安装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打开浏览器输入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”进行搜索。在搜索结果中找到官方网站或可信赖下载链接点击进入，然后按照提示进行下载安装。如果在官网上找不到，请确保你访问的是官方网站，以免下载到病毒或受损文件。</w:t>
      </w:r>
      <w:r>
        <w:rPr>
          <w:sz w:val="32"/>
          <w:szCs w:val="32"/>
        </w:rPr>
        <w:t>&lt;/p&gt;&lt;p&gt;&lt;img src="/static-img/XU8fUnaDjS7XypixEEdvfzFl-W8ZFQme78yYu-_xLJHB9b83iZK6Yk-EuKEUS9-E-7Jj0ZQb1YrM7TzdbH01WvtR-Rii7fDzEngREXGAKwiEjGtHmvOeMyGXn81DZPP9CKZzOJ4nSrhlN7t2e791Wao7mieQiablOnmZFWAYx6w.jpg"&gt;&lt;/p&gt;&lt;p&gt;</w:t>
      </w:r>
      <w:r>
        <w:rPr>
          <w:sz w:val="32"/>
          <w:szCs w:val="32"/>
        </w:rPr>
        <w:t>登录注册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启动软件并进入主界面，你会看到一个登录框。这是因为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要求所有用户都要注册一个账号才能享用全部功能。输入你的邮箱地址作为用户名，以及设置密码，这些信息将用于保护你的隐私，并确保你可以安全地保存自己的收藏和历史记录。</w:t>
      </w:r>
      <w:r>
        <w:rPr>
          <w:sz w:val="32"/>
          <w:szCs w:val="32"/>
        </w:rPr>
        <w:t>&lt;/p&gt;&lt;p&gt;&lt;img src="/static-img/x3vLczon8BqroweAJVsr9zFl-W8ZFQme78yYu-_xLJHB9b83iZK6Yk-EuKEUS9-E-7Jj0ZQb1YrM7TzdbH01WvtR-Rii7fDzEngREXGAKwiEjGtHmvOeMyGXn81DZPP9CKZzOJ4nSrhlN7t2e791Wao7mieQiablOnmZFWAYx6w.jpg"&gt;&lt;/p&gt;&lt;p&gt;</w:t>
      </w:r>
      <w:r>
        <w:rPr>
          <w:sz w:val="32"/>
          <w:szCs w:val="32"/>
        </w:rPr>
        <w:t>搜索资源与播放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登录成功后，你就可以开始搜索你感兴趣的电影或电视剧了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提供了强大的搜索引擎，可以根据标题、演员或者导演等多种方式快速定位到你想要观看的内容。当找到适合你的资源后，只需点击一下，就能直接开启内置播放器开始观看。此外，如果需要更好的观看体验，也可以选择通过第三方播放器来提高画质和声音质量。</w:t>
      </w:r>
      <w:r>
        <w:rPr>
          <w:sz w:val="32"/>
          <w:szCs w:val="32"/>
        </w:rPr>
        <w:t>&lt;/p&gt;&lt;p&gt;&lt;img src="/static-img/uH54N11dIH5UlL03AzlDsjFl-W8ZFQme78yYu-_xLJHB9b83iZK6Yk-EuKEUS9-E-7Jj0ZQb1YrM7TzdbH01WvtR-Rii7fDzEngREXGAKwiEjGtHmvOeMyGXn81DZPP9CKZzOJ4nSrhlN7t2e791Wao7mieQiablOnmZFWAYx6w.jpg"&gt;&lt;/p&gt;&lt;p&gt;</w:t>
      </w:r>
      <w:r>
        <w:rPr>
          <w:sz w:val="32"/>
          <w:szCs w:val="32"/>
        </w:rPr>
        <w:t>收藏管理与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中，有时候我们会发现一些特别喜欢的小众作品，它们可能不是很常见，因此，我们希望能够把它们保存下来，以便日后的再次观看。而且，在社交平台上分享我们的喜爱作品也是不错的一种方式。因此，该版本增加了对收藏夹管理以及分享功能，使得用户能够轻松地创建自己的收藏列表，并通过一系列社交网络平台向朋友推荐这部部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服支持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/www</w:t>
      </w:r>
      <w:r>
        <w:rPr>
          <w:sz w:val="32"/>
          <w:szCs w:val="32"/>
        </w:rPr>
        <w:t>新版本尽量自助性，但有时候仍然会遇到一些问题，比如无法连接服务器或者解压缩过程中的错误。在这种情况下，可以访问他们提供的客服中心寻求帮助。此外，该平台鼓励用户之间互相协助，因为很多问题通常由其他经验丰富的大佬解决过，他们在论坛上也会发布各种技巧和心得供大家参考，这样的互动机制让整个社区变得更加活跃充满热情，同时也促进了一起学习成长的情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名称叫做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”，但实际上它是一个非常实用的工具，不仅能让我们轻松获取大量高清视频，还能进行个性化管理，让每一次探索都成为一种愉悦体验。在使用过程中，如果遇到任何问题，都不要犹豫去寻求帮助，无论是从客服还是社区里获得答案，都将使我们的使用经历更加完美无瑕。</w:t>
      </w:r>
      <w:r>
        <w:rPr>
          <w:sz w:val="32"/>
          <w:szCs w:val="32"/>
        </w:rPr>
        <w:t>&lt;/p&gt;&lt;p&gt;&lt;a href = "/doc/250232-BT</w:t>
      </w:r>
      <w:r>
        <w:rPr>
          <w:sz w:val="32"/>
          <w:szCs w:val="32"/>
        </w:rPr>
        <w:t>天堂网最新版下载和使用指南</w:t>
      </w:r>
      <w:r>
        <w:rPr>
          <w:sz w:val="32"/>
          <w:szCs w:val="32"/>
        </w:rPr>
        <w:t>.doc" rel="alternate" download="250232-BT</w:t>
      </w:r>
      <w:r>
        <w:rPr>
          <w:sz w:val="32"/>
          <w:szCs w:val="32"/>
        </w:rPr>
        <w:t>天堂网最新版下载和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