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</w:t>
      </w:r>
      <w:r>
        <w:rPr>
          <w:sz w:val="32"/>
          <w:szCs w:val="32"/>
        </w:rPr>
        <w:t>&lt;/p&gt;&lt;p&gt;&lt;img src="/static-img/ez9A7E78WqFYn_uhXZAIFiizm3A4YYRualzdMxyRW4k.png"&gt;&lt;/p&gt;&lt;p&gt;</w:t>
      </w:r>
      <w:r>
        <w:rPr>
          <w:sz w:val="32"/>
          <w:szCs w:val="32"/>
        </w:rPr>
        <w:t>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，作为一种高端的家庭影院系统，其在市场上的受欢迎程度可见一斑。以下是对其的一些主要特点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视频体验</w:t>
      </w:r>
      <w:r>
        <w:rPr>
          <w:sz w:val="32"/>
          <w:szCs w:val="32"/>
        </w:rPr>
        <w:t>&lt;/p&gt;&lt;p&gt;&lt;img src="/static-img/HTn2NczaaIRLfMktcjJycTS4Fffb0sHAgmENC8uw0gJMTpIf55O3HOrYUjeOTVdEi9IOgvTcQDG6u4o7lw56o5y9L3l0ootAUZyyI_2NQsuVO6y4zad_bg_RunhOw2y_I113YpA9TS6IbGonduPIZiZWCUdRkzlD3WVXNEf0bo4.png"&gt;&lt;/p&gt;&lt;p&gt;</w:t>
      </w:r>
      <w:r>
        <w:rPr>
          <w:sz w:val="32"/>
          <w:szCs w:val="32"/>
        </w:rPr>
        <w:t>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采用了最新的视频解码技术，可以提供超清晰的画面和流畅的播放体验，无论是电影还是体育赛事，都能让观众感受到前所未有的视觉享受。这一点对于追求高质量生活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音频处理能力</w:t>
      </w:r>
      <w:r>
        <w:rPr>
          <w:sz w:val="32"/>
          <w:szCs w:val="32"/>
        </w:rPr>
        <w:t>&lt;/p&gt;&lt;p&gt;&lt;img src="/static-img/CKVkZM7WBlhLljycH4V-IzS4Fffb0sHAgmENC8uw0gJMTpIf55O3HOrYUjeOTVdEi9IOgvTcQDG6u4o7lw56o5y9L3l0ootAUZyyI_2NQsuVO6y4zad_bg_RunhOw2y_I113YpA9TS6IbGonduPIZiZWCUdRkzlD3WVXNEf0bo4.png"&gt;&lt;/p&gt;&lt;p&gt;</w:t>
      </w:r>
      <w:r>
        <w:rPr>
          <w:sz w:val="32"/>
          <w:szCs w:val="32"/>
        </w:rPr>
        <w:t>除了图像外，音频也是家庭影院中不可或缺的一部分。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配备了先进的音频处理算法，不仅能够传递出电影中的细微声音，更能够通过立体声效果，让听者仿佛置身于场景之中，这种沉浸式的听觉体验，是其他普通家庭影院所难以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操作界面</w:t>
      </w:r>
      <w:r>
        <w:rPr>
          <w:sz w:val="32"/>
          <w:szCs w:val="32"/>
        </w:rPr>
        <w:t>&lt;/p&gt;&lt;p&gt;&lt;img src="/static-img/GyDY9SlWLQnLtUZNvJCiGDS4Fffb0sHAgmENC8uw0gJMTpIf55O3HOrYUjeOTVdEi9IOgvTcQDG6u4o7lw56o5y9L3l0ootAUZyyI_2NQsuVO6y4zad_bg_RunhOw2y_I113YpA9TS6IbGonduPIZiZWCUdRkzlD3WVXNEf0bo4.jpg"&gt;&lt;/p&gt;&lt;p&gt;</w:t>
      </w:r>
      <w:r>
        <w:rPr>
          <w:sz w:val="32"/>
          <w:szCs w:val="32"/>
        </w:rPr>
        <w:t>用户操作方面，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设计有直观易用的远程控制器和智能手机应用程序，使得用户可以轻松地管理自己的媒体库、设置播放列表以及控制设备，从而极大地提高了使用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兼容性</w:t>
      </w:r>
      <w:r>
        <w:rPr>
          <w:sz w:val="32"/>
          <w:szCs w:val="32"/>
        </w:rPr>
        <w:t>&lt;/p&gt;&lt;p&gt;&lt;img src="/static-img/yKdNzjtgHSKe7e7iFNZCNTS4Fffb0sHAgmENC8uw0gJMTpIf55O3HOrYUjeOTVdEi9IOgvTcQDG6u4o7lw56o5y9L3l0ootAUZyyI_2NQsuVO6y4zad_bg_RunhOw2y_I113YpA9TS6IbGonduPIZiZWCUdRkzlD3WVXNEf0bo4.jpg"&gt;&lt;/p&gt;&lt;p&gt;</w:t>
      </w:r>
      <w:r>
        <w:rPr>
          <w:sz w:val="32"/>
          <w:szCs w:val="32"/>
        </w:rPr>
        <w:t>此外，该系统还支持多种格式文件，如蓝光光盘、数字流媒体等，并且与各种智能家居设备兼容，可以实现全屋高清娱乐环境，这对于追求科技生活方式的人来说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高防盗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及内容安全，日产幕无林斯编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内置了强大的加密技术，可以有效阻止非授权访问，同时还具有定时关闭等安全功能，以确保在不监控的情况下也能保持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升级方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系统采取模块化设计，因此当新技术出现时，只需更新相应模块即可实现升级，而不需要更换整个系统，这样的维护成本低，对于企业或者个人长期投资都是一大优点。</w:t>
      </w:r>
      <w:r>
        <w:rPr>
          <w:sz w:val="32"/>
          <w:szCs w:val="32"/>
        </w:rPr>
        <w:t>&lt;/p&gt;&lt;p&gt;&lt;a href = "/doc/250563-</w:t>
      </w:r>
      <w:r>
        <w:rPr>
          <w:sz w:val="32"/>
          <w:szCs w:val="32"/>
        </w:rPr>
        <w:t>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</w:t>
      </w:r>
      <w:r>
        <w:rPr>
          <w:sz w:val="32"/>
          <w:szCs w:val="32"/>
        </w:rPr>
        <w:t>.doc" rel="alternate" download="250563-</w:t>
      </w:r>
      <w:r>
        <w:rPr>
          <w:sz w:val="32"/>
          <w:szCs w:val="32"/>
        </w:rPr>
        <w:t>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